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科学规划领导小组办公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拨付河南省教育科学“十二五”规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资助课题款项的决定</w:t>
      </w:r>
    </w:p>
    <w:p>
      <w:pPr>
        <w:pStyle w:val="Normal"/>
        <w:spacing w:lineRule="auto" w:line="48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经省教育科学规划领导小组审核，共确定河南省教育科学“十二五”规划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资助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，其中高校、中专组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（包括重大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，重点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，实验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），基础教育组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（包括重大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，重点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，实验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项）。依据《河南省教育厅关于做好河南省教育科学“十二五”规划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度课题申报工作的通知》（教教科【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】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4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号）的通知精神，即重大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万元，重点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仟元，部分实验课题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仟元，此次资助课题共涉及金额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万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仟元。</w:t>
      </w:r>
    </w:p>
    <w:p>
      <w:pPr>
        <w:pStyle w:val="Normal"/>
        <w:spacing w:lineRule="auto" w:line="480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现决定按照《河南省教育厅关于公布河南省教育科学“十二五”规划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度立项课题的通知》（教教科【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】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2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号）对相关单位给予款项拨付。</w:t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河南省教育科学规划领导小组办公室</w:t>
      </w:r>
    </w:p>
    <w:p>
      <w:pPr>
        <w:pStyle w:val="Normal"/>
        <w:spacing w:lineRule="auto" w:line="480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二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一二年四月十七日</w:t>
      </w:r>
    </w:p>
    <w:p>
      <w:pPr>
        <w:pStyle w:val="Normal"/>
        <w:spacing w:lineRule="auto" w:line="48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120" w:hanging="112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附件 </w:t>
      </w:r>
      <w:r>
        <w:rPr>
          <w:rFonts w:ascii="楷体;微软雅黑" w:hAnsi="楷体;微软雅黑" w:cs="楷体;微软雅黑" w:eastAsia="楷体;微软雅黑"/>
          <w:sz w:val="24"/>
        </w:rPr>
        <w:t>河南省教育科学“十二五”规划</w:t>
      </w:r>
      <w:r>
        <w:rPr>
          <w:rFonts w:eastAsia="楷体;微软雅黑" w:cs="楷体;微软雅黑" w:ascii="楷体;微软雅黑" w:hAnsi="楷体;微软雅黑"/>
          <w:sz w:val="24"/>
        </w:rPr>
        <w:t>2011</w:t>
      </w:r>
      <w:r>
        <w:rPr>
          <w:rFonts w:ascii="楷体;微软雅黑" w:hAnsi="楷体;微软雅黑" w:cs="楷体;微软雅黑" w:eastAsia="楷体;微软雅黑"/>
          <w:sz w:val="24"/>
        </w:rPr>
        <w:t>年度立项资助课题单位信息表</w:t>
      </w:r>
    </w:p>
    <w:p>
      <w:pPr>
        <w:pStyle w:val="Normal"/>
        <w:spacing w:lineRule="auto" w:line="480"/>
        <w:ind w:left="960" w:hanging="9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auto" w:line="480"/>
        <w:ind w:left="960" w:hanging="9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ind w:left="960" w:hanging="9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ind w:left="960" w:hanging="9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jc w:val="center"/>
        <w:rPr/>
      </w:pPr>
      <w:r>
        <w:rPr/>
        <w:t>附件   河南省教育科学“十二五”规划</w:t>
      </w:r>
      <w:r>
        <w:rPr/>
        <w:t>2011</w:t>
      </w:r>
      <w:r>
        <w:rPr/>
        <w:t>年度立项资助课题经费拨付一览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232"/>
        <w:gridCol w:w="1288"/>
        <w:gridCol w:w="197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蕴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跃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再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保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晓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保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阳师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桂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德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机电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名：河南机电职业学院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广播电视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海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丽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职工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庭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运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一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拨款时注明被资助人姓名</w:t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广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焕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城建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拨款时注明被资助人姓名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凤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金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春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阳师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武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爱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工艺美术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师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燕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宪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晓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师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树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丘师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哲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新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财经政法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栗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保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喜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机电高等专科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淑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社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香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苏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冰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新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拂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巧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修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牧业工程高等专科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秀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红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化工职业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凤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昌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军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旗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姬朝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口师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思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凤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轻工业职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测绘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红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水利水电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树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秋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教育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自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双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教育科学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桂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基础教育教学研究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富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二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新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教育报刊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治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仟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4:00Z</dcterms:created>
  <dc:creator>b</dc:creator>
  <dc:description/>
  <cp:keywords/>
  <dc:language>en-US</dc:language>
  <cp:lastModifiedBy>雨林木风</cp:lastModifiedBy>
  <dcterms:modified xsi:type="dcterms:W3CDTF">2012-12-05T08:21:00Z</dcterms:modified>
  <cp:revision>3</cp:revision>
  <dc:subject/>
  <dc:title>河南省教育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