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南省教育科学规划领导小组办公室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公布河南省教育科研专家库入库专家成员名单的公告</w:t>
      </w:r>
    </w:p>
    <w:p>
      <w:pPr>
        <w:pStyle w:val="Normal"/>
        <w:ind w:firstLine="8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rPr/>
      </w:pPr>
      <w:r>
        <w:rPr>
          <w:sz w:val="28"/>
          <w:szCs w:val="28"/>
        </w:rPr>
        <w:t>根据《河南省教育厅关于推荐河南省教育科研专家库成员的通知》（教教科〔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〕</w:t>
      </w:r>
      <w:r>
        <w:rPr>
          <w:sz w:val="28"/>
          <w:szCs w:val="28"/>
        </w:rPr>
        <w:t>28</w:t>
      </w:r>
      <w:r>
        <w:rPr>
          <w:sz w:val="28"/>
          <w:szCs w:val="28"/>
        </w:rPr>
        <w:t>号）精神，经过严格的审核、评审，确定河南省教育科研专家库入库专家成员</w:t>
      </w:r>
      <w:r>
        <w:rPr>
          <w:sz w:val="28"/>
          <w:szCs w:val="28"/>
        </w:rPr>
        <w:t>633</w:t>
      </w:r>
      <w:r>
        <w:rPr>
          <w:sz w:val="28"/>
          <w:szCs w:val="28"/>
        </w:rPr>
        <w:t>名（见附件）。现将入库专家成员名单予以公告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公告时间：自即日起至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止。</w:t>
      </w:r>
    </w:p>
    <w:p>
      <w:pPr>
        <w:pStyle w:val="Normal"/>
        <w:ind w:firstLine="840"/>
        <w:rPr/>
      </w:pPr>
      <w:r>
        <w:rPr>
          <w:sz w:val="28"/>
          <w:szCs w:val="28"/>
        </w:rPr>
        <w:t>在公告时间内，如对入库专家成员有异议或认为其不具备入库条件，请直接与河南省教育科学规划领导小组办公室联系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王连照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37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65838010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联系地址：郑州市纬五路</w:t>
      </w:r>
      <w:r>
        <w:rPr>
          <w:sz w:val="28"/>
          <w:szCs w:val="28"/>
        </w:rPr>
        <w:t>12</w:t>
      </w:r>
      <w:r>
        <w:rPr>
          <w:sz w:val="28"/>
          <w:szCs w:val="28"/>
        </w:rPr>
        <w:t>号供销大厦</w:t>
      </w:r>
      <w:r>
        <w:rPr>
          <w:sz w:val="28"/>
          <w:szCs w:val="28"/>
        </w:rPr>
        <w:t>816</w:t>
      </w:r>
      <w:r>
        <w:rPr>
          <w:sz w:val="28"/>
          <w:szCs w:val="28"/>
        </w:rPr>
        <w:t>室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附件：《河南省教育科研专家库入库专家成员名单一览表》</w:t>
      </w:r>
    </w:p>
    <w:p>
      <w:pPr>
        <w:pStyle w:val="Normal"/>
        <w:ind w:firstLine="8960"/>
        <w:rPr/>
      </w:pPr>
      <w:r>
        <w:rPr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○</w:t>
      </w:r>
      <w:r>
        <w:rPr>
          <w:sz w:val="28"/>
          <w:szCs w:val="28"/>
        </w:rPr>
        <w:t>一二年三月十一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河南省教育科研专家库入库专家成员名单一览表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241"/>
        <w:gridCol w:w="1131"/>
        <w:gridCol w:w="560"/>
        <w:gridCol w:w="5119"/>
      </w:tblGrid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  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阳工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凯灿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宣传部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阳工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玉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研处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阳师范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红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法系主任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阳师范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星亮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外国语学院院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阳师范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新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校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阳师范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  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育学院副院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阳师范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亮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阳师范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春梅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阳师范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常务副院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阳师范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光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美术学院院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阳师范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明山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传媒学院院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阳师范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同彬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学院副院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阳师范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建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育学院院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阳师范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登潮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阳师范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卫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教务处处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阳师范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清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体育学院教研主任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阳师范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远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院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阳师范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宝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音乐学院副院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阳师范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翠菊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学系主任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阳师范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彦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院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阳师范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振生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法学院系主任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阳师范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会生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阳师范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爱喜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教研室主任 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A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安阳师范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书勤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授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安阳师范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爱玲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授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南城建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洪亮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系主任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南城建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增欣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系书记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南城建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丙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院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南城建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宏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高教室副主任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南大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科院副院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南大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金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科院副院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南大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基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院院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南大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朝军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外语学院副院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南大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济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务处处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南大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志军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校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南大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国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常务副校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南大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亚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前教育系主任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南大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申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南大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  静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科院书记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南大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亚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南大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德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南大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国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南工程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继臣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南工程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生交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南工程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瑞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院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南工程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浩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院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南工程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处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南工程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主任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南工程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建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研室主任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南工程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官绪红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副主任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南工程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海霞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研室主任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南工程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连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南工程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丽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务处长　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南工程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其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主任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南工程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南工程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喜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南工程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涛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主任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南工程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  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主任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南工程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富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织部部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南工程学院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伟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南工贸职业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杰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院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南工业大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广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继续教育学院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南工业大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楠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气工程学院院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南工业大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金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工程学院院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南工业大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邝金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南工业大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尚恒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闻传播学院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南工业大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才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务处副处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南工业大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建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南工业大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卞  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南工业大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永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电学院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南工业大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予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长助理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南工业大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振颖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法学教育研究会副会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南化工职业学院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玉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院长　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南化工职业学院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改英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党委书记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河南机电高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占尧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教室副主任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河南机电高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秀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河南机电高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积身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教务处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河南机电高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贵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副校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河南机电高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  坤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电系主任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河南机电高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立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软件系主任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河南机电高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宏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报编辑部主任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河南机电高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中普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河南机电高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玉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系主任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河南机电高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翟德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系主任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南建筑职业技术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宏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南交通职业技术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福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院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南交通职业技术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慧颖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副处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河南教育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北生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院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河南教育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建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河南教育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洪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主任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河南教育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玉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河南教育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迎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研室主任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河南教育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丽霞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主任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南经贸职业学院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庆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党委副书记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南经贸职业学院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万益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南经贸职业学院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金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书记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南经贸职业学院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院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南经贸职业学院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光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务处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南警察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营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研处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南警察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月霞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务处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南警察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封志晔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律系主任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河南科技大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浩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河南科技大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发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语学院</w:t>
            </w:r>
            <w:r>
              <w:rPr>
                <w:rFonts w:ascii="宋体;SimSun" w:hAnsi="宋体;SimSun" w:cs="宋体;SimSun"/>
                <w:szCs w:val="21"/>
              </w:rPr>
              <w:t>院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河南科技大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中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育学院院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河南科技大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普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河南科技大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艳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文学院书记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河南科技大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教所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河南科技大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玉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河南科技大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林生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河南科技大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友军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ascii="宋体;SimSun" w:hAnsi="宋体;SimSun" w:cs="宋体;SimSun"/>
                <w:szCs w:val="21"/>
              </w:rPr>
              <w:t>院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河南科技大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玉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河南科技大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世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河南科技大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明灿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河南科技大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虎伟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河南科技大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义军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河南科技大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庆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南科技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全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党委书记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南科技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校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南科技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文学院院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南科技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院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南科技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保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管学院院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南科技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郎群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管学院副院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南科技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社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报主任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南科技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GB"/>
              </w:rPr>
              <w:t>狄九凤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馆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馆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南科技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GB"/>
              </w:rPr>
              <w:t>申家龙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南理工大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俊伟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务处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南理工大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英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校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南理工大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友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南理工大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伦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南理工大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中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河南商业高等专科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保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河南商业高等专科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  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河南商业高等专科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进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河南商业高等专科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殿朝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河南商业高等专科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鸣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教研室主任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河南商业高等专科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  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政部主任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河南商业高等专科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  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主任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河南商业高等专科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之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主任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河南商业高等专科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  筝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副主任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河南商业高等专科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梁金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教授 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河南商业高等专科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素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教授 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南质量工程职业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宗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常务副院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南质量工程职业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东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副院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河南中医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应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河南中医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雅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河南中医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  瑛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河南中医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  玫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河南中医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建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河南中医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现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研究生科科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河南中医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宪龄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科主任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河南中医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素菊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针灸门诊主任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河南中医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凤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眼科主任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河南中医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  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河南中医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樊蔚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河南中医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沛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科主任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河南中医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  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医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河南中医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付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授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河南中医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二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副院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河南中医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文第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副院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河南中医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翠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教育中心主任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河南中医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河南中医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小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科主任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河南中医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河南中医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卢依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学科主任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河南中医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巧菊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护理学科主任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河南中医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  勤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务部主任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河南中医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晓东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河南中医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德欣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副院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鹤壁职业技术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用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长助理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鹤壁职业技术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院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鹤壁职业技术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传付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鹤壁职业技术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玉红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鹤壁职业技术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振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研处处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鹤壁职业技术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喜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授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鹤壁职业技术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晓朵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研室主任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鹤壁职业技术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炳宪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学院院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鹤壁职业技术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凌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鹤壁职业技术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群英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副主任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鹤壁职业技术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太生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务处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鹤壁职业技术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卫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主任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鹤壁职业技术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冬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授 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鹤壁职业技术学院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莉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　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科研处副处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河水利职业技术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扈  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主任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河水利职业技术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党生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主任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河水利职业技术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楷体_GB2312"/>
                <w:bCs/>
                <w:color w:val="000000"/>
                <w:kern w:val="0"/>
                <w:szCs w:val="21"/>
                <w:lang w:val="zh-CN"/>
              </w:rPr>
              <w:t>杨道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报</w:t>
            </w:r>
            <w:r>
              <w:rPr>
                <w:rFonts w:ascii="宋体;SimSun" w:hAnsi="宋体;SimSun" w:cs="楷体_GB2312"/>
                <w:bCs/>
                <w:color w:val="000000"/>
                <w:kern w:val="0"/>
                <w:szCs w:val="21"/>
                <w:lang w:val="zh-CN"/>
              </w:rPr>
              <w:t>编辑部主任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河水利职业技术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振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报副主编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河水利职业技术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教研部主任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楷体_GB2312" w:ascii="宋体;SimSun" w:hAnsi="宋体;SimSun"/>
                <w:bCs/>
                <w:kern w:val="0"/>
                <w:szCs w:val="21"/>
                <w:lang w:val="zh-CN"/>
              </w:rPr>
              <w:t>A</w:t>
            </w:r>
            <w:r>
              <w:rPr>
                <w:rFonts w:ascii="宋体;SimSun" w:hAnsi="宋体;SimSun" w:cs="楷体_GB2312"/>
                <w:bCs/>
                <w:kern w:val="0"/>
                <w:szCs w:val="21"/>
                <w:lang w:val="zh-CN"/>
              </w:rPr>
              <w:t>黄河水利职业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楷体_GB2312"/>
                <w:bCs/>
                <w:kern w:val="0"/>
                <w:szCs w:val="21"/>
                <w:lang w:val="zh-CN"/>
              </w:rPr>
              <w:t>焦爱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淮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金亮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语系副主任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淮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  贞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院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淮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 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书记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淮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羊守森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授 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淮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金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报编辑部主任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黄淮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新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淮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忠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授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济源职业技术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纪检书记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济源职业技术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义钧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长助理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济源职业技术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仲英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务处处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济源职业技术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长青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主任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济源职业技术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美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焦作大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心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编辑部主任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焦作师范高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卫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外语系系主任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焦作师范高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尚国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科研处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焦作师范高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绍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长助理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焦作师范高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留青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焦作师范高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之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封大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  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科学院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封大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世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校长　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封大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兆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　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工学院副院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封大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封大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授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封教育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建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主任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封教育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水东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研副处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封教育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乐善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研处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洛阳理工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  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副院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洛阳理工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家东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系主任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洛阳理工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  庆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师范部主任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洛阳理工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文霞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教务处副处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洛阳理工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舒云星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计算系主任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洛阳理工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瑞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国际教育学院院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洛阳理工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彩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系主任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洛阳师范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明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洛阳师范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宝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正厅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洛阳师范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玉涛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洛阳师范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西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洛阳师范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高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洛阳师范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立君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洛阳师范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松山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洛阳师范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燕红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洛阳师范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玉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洛阳师范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锦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处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洛阳师范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处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洛阳师范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彩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洛阳师范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春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洛阳师范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俊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洛阳师范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湘洛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处级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漯河职业技术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五聚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漯河职业技术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胜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院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漯河职业技术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调研员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漯河职业技术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远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长助理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漯河职业技术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雪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研室主任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漯河职业技术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新政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主任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漯河职业技术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胜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报编辑总主任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漯河职业技术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建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就业处副处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漯河职业技术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素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阳理工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党委书记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阳理工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锡远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阳理工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伟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院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阳理工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太生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研处处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阳理工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秀山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务处副处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阳理工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清慧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系副主任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阳理工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件学院副院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阳理工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洪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用数学系主任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阳理工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梅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阳理工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建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学院院长助理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阳理工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宗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研室主任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阳理工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隋晓航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育教学部副主任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阳理工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舜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学院院长　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阳理工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云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阳理工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庆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教院院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阳师范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  霄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教科院副院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阳师范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鸿军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科院副院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南阳医学高等专科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  生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研处副处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南阳医学高等专科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安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研室主任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南阳医学高等专科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须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校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南阳医学高等专科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家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南阳医学高等专科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务处处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阳医学高等专科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静霞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主任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顶山教育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明江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顶山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祯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顶山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青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院党委书记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顶山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江涛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顶山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风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顶山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桂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院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濮阳职业技术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双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　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濮阳职业技术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士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党委书记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濮阳职业技术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建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院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濮阳职业技术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仝  瑞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纪委书记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濮阳职业技术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香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濮阳职业技术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党总支书记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濮阳职业技术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建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文科学系主任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濮阳职业技术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兆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务处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濮阳职业技术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子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商管理系主任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濮阳职业技术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卫红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濮阳职业技术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语系主任　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濮阳职业技术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彦枝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濮阳职业技术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小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濮阳职业技术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爱红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濮阳职业技术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翠凤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商管理系副主任　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门峡职业技术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广山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副处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丘师范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印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丘师院副院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丘师范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传江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系系主任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丘师范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洪亮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系系副主任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丘师范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现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务处教学科科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丘师范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文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主任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丘师范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玉霞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学院副院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丘师范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淑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命科学系副主任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丘师范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玉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理系副主任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丘职业技术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树红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党委书记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丘职业技术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合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丘职业技术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克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院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丘职业技术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洪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职教育研究所所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丘职业技术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占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党委副书记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丘职业技术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院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丘职业技术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玉霞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研处事处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铁道警官高等专科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广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校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铁道警官高等专科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曙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校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铁道警官高等专科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  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铁道警官高等专科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群力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主任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铁道警官高等专科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金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铁道警官高等专科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洪浩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副主任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铁道警官高等专科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研室主任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铁道警官高等专科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  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副主任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乡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丽伟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研处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乡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丽娟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主任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乡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荷花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研室主任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乡医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兰芝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副校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乡医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雒保军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医学教育研究中心处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乡医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淑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务处副处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乡医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保胜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础医学院副院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乡医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兰英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乡医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艳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心理学系党总支书记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乡医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东亮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乡医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廷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乡医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苏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育部系党总支书记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信阳农业高等专科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虹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校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信阳农业高等专科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正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主任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阳师范学院华锐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录生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主任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许昌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剑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科院院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许昌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立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资产管理处处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许昌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  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研处副处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许昌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春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政学院院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许昌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国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市与环境学院副院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许昌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音乐学院院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许昌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清舟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教育学院院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许昌职业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东领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总支书记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许昌职业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清恩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政部主任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许昌职业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耀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纪委书记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许昌职业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院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许昌职业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亓正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院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州大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东霞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系副主任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州大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胜利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处级调研员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州大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绍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研究生院常务副院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州大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美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书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主任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州大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进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系副主任　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州大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志伟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州大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国领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副院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州大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州大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小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美术系副主任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州大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倩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副部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州大学 西亚斯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恪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州大学 西亚斯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国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州大学升达经贸管理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凡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州电力高等专科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舒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务处处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州电力高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建刚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州电力职业技术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应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务处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州电力职业技术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爱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教学副主任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州航空工业管理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  真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物流学会副秘书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州航空工业管理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素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州航空工业管理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永刚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教授 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州航空工业管理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金凤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主任　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州航空工业管理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英军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教授 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州航空工业管理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九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学院副院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州航空工业管理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玉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州旅游职业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锡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书记院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州旅游职业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  京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长助理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州旅游职业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长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研处处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州旅游职业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  伟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州旅游职业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州牧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晓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校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州牧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发展规划办主任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州牧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宝进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教务处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州牧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太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科研处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州牧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炎坤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畜牧工程系主任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州牧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喜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文社科系主任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郑州轻工业学院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  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科技处副处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州师范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德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州师范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  青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书记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州师范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丽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校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州师范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  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务处处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州师范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禹旭红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研室主任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州师范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铁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州师范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钦荣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文系主任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州师范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玉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州师范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语系主任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州师范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筱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系主任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州师范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豫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书记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州市广播电视大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建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院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铁路职业技术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穆瑞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研究员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院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铁路职业技术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学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副院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铁路职业技术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董奇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科研外事处处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铁路职业技术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赵凤臣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务处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铁路职业技术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惠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系主任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铁路职业技术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  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副主任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铁路职业技术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渝霞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副教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研室主任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州职业技术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庄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院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原工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建慧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院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原工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院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原工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广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教所所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原工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锦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研室主任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原工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学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评估中心主任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原工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万群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语学院院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原工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虎业勤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法学院副院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原工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跃军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教育学院院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原工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惠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务处处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原工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长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语学院总支书记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原工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让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纺织学院党总支书记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原工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育教学部主任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原工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金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务处副处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口师范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清臣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主任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口师范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学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副主任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口师范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德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副主任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口师范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香花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口师范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远东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主任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口师范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伟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　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任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口师范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建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　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主任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口职业技术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德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院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口职业技术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国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口职业技术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逢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安阳市梅园中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俊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高级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南大学附中（开封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保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高级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河南机电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庆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讲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务处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河南机电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讲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河南机电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占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讲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河南机电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少利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讲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河南机电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  牧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讲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河南机电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翠英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讲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研室主任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河南机电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彦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讲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系主任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河南机电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利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讲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党办主任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河南机电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景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讲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河南机电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奎英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讲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系主任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河南省财经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海性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讲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河南省财经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德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讲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校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河南省财经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清波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讲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财会教学部主任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河南省财经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林红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讲师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河南省财经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  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讲师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河南省财经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波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讲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务处主任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河南省财经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艾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讲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南省电子科技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秋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讲师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南省电子科技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  媛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讲师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南省妇女干部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红娟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讲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科部主任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南省妇女干部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晓红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讲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联部主任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南省妇女干部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新伟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讲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校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南省妇女干部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成军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讲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务处主任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南省工业科技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小战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讲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南省工业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讲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校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南省工艺美术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涛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讲师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南省工艺美术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  昊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讲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事处处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南省工艺美术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中承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南省基础教育教研室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窦兴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高级教师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南省基础教育教研室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富森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高级教师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南省基础教育教研室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岩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高级教师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南省基础教育教研室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水潮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高级教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 任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南省基础教育教研室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华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高级教师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南省基础教育教研室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向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高级教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主任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南省基础教育教研室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骆传枢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高级教师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南省基础教育教研室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彩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高级教师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南省基础教育教研室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伟东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高级教师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河南省建筑工程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承霞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讲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校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河南省建筑工程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丽红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讲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土木系副主任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河南省建筑工程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焱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讲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筑系主任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河南省建筑工程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晓慧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讲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语教研室主任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河南省建筑工程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  霞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讲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务科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河南省建筑工程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讲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河南省建筑工程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玉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讲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督导室主任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河南省建筑工程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庆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讲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主任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河南省建筑工程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凡勤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讲师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河南省建筑工程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静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讲师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河南省建筑工程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肖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讲师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河南省建筑工程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  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南省教科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培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书记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南省教科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宝荣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所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南省教科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边天西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研究员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南省教科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宏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研究员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南省教科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和鸣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员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南省教科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明霞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编审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南省教科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红霞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研究员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南省教科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郑州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高级教师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南省教科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身佩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员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南省教科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惠娟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编审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南省教科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万山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高级教师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南省教科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宏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员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南省教科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健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研究员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南省教科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发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编审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南省教科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长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研究员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南省经济管理学校（南阳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汉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讲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校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南省经济管理学校（南阳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中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讲师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南省理工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太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讲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校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南省理工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向东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讲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南省林业学校（洛阳）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极霞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讲师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南省林业学校（洛阳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荣森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讲师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南省林业学校（洛阳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买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南省林业学校（洛阳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讲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主任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南省林业学校（洛阳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国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讲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南省林业学校（洛阳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红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讲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务处副处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南省体育运动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言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南省卫生学校（安阳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淑爱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讲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校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南省卫生学校（安阳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登善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　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讲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校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南省卫生学校（安阳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增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讲师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南省卫生学校（安阳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晓谟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讲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南省新闻出版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连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讲师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南省新闻出版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  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讲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书记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南省新闻出版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惠青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讲师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南省信息管理学校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可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讲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校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南省信息管理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丽娟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讲师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南省信息管理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尚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讲师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南省信息管理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洪伟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讲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务处副主任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南省信息管理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讲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南省信息管理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家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讲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主任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南省信息管理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红军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讲师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南省信息管理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鸣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讲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书记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南省职教教研室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国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高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书记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南省职教教研室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才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高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任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南省职业教育教研室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柏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高级教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门主任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南省职业教育教研室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安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高级教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主任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南省职业教育教研室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丽英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讲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门主任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南省职业教育教研室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劲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高级教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门主任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南信息管理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鑫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讲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校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鹤壁市教育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朝庄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局长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书记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鹤壁市教育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新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教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教科所长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教研室主任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河科技学院附属中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万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河科技学院附属中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  红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　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河科技学院附属中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高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河科技学院附属中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河科技学院附属中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雪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河科技学院附属中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  煜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河科技学院附属中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春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河科技学院附属中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正霞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河科技学院附属中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济源第一中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光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高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校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济源市大峪镇中心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舒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高级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济源市第一职业高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高级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济源市高级中学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士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高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济源市济水一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冬青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高级、副校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济源市济水中心校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书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高级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济源市教育科学研究所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礼战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高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济源市教育科学研究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建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高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所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济源市邵原镇第一初级中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红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高级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济源市轵城镇中心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志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高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校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封高级中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淑慧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高级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封高级中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广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高级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封人民警察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月胜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讲师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封人民警察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建伟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讲师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封市第二师范附属小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兴亚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高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封市第二师范附属小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莉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高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书记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封市第十三中学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增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高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封市第十中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汴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高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bookmarkStart w:id="0" w:name="OLE_LINK1"/>
            <w:r>
              <w:rPr>
                <w:rFonts w:ascii="宋体;SimSun" w:hAnsi="宋体;SimSun" w:cs="宋体;SimSun"/>
                <w:kern w:val="0"/>
                <w:szCs w:val="21"/>
              </w:rPr>
              <w:t>副校长</w:t>
            </w:r>
            <w:bookmarkEnd w:id="0"/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封市第五中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忆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高级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封市第一职业中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克勤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高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封市第一职业中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丽娟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高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校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封市教育科学研究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复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封市教育科学研究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好勤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教高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所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封市教育科学研究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会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理研究员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封市世纪星幼儿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慧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高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园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封市田家炳实验中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继红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高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务主任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封市新街口幼儿园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高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园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封市职业教研室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公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高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任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洛阳第五十五中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开生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高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科处主任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洛阳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  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高级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洛阳市第二十七中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延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高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导处主任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洛阳市第四十七中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璐舟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高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导处主任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洛阳市第五十一中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瑞叶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高级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洛阳市东升第一小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正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高级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洛阳市涧西区景华实验小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艳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校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洛阳市教育局教研室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绪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高级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洛阳市教育局教研室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金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高级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洛阳市老城区教研室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艳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高级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洛阳市嵩县教研室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汉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高级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洛阳市嵩县教研室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竞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高级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洛阳市嵩县教研室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凯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高级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洛阳市嵩县教研室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双涛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高级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洛阳嵩县教研室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彦伟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高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研室副主任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洛阳铁路信息工程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怀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讲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校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洛阳偃师市教育局教研室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允飞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高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科所副主任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阳市教科所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国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高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阳市教科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大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高级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阳油田教科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可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高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阳幼儿师范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炳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　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讲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技术教研室主任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濮阳市教育科学研究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洪彪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高级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濮阳市油田教育中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明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高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丘市基础教研室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青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高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任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丘市基础教研室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斩棘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高级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ourier New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Courier New"/>
                <w:kern w:val="0"/>
                <w:szCs w:val="21"/>
              </w:rPr>
              <w:t>商丘市梁园区教研室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张振军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Courier New"/>
                <w:kern w:val="0"/>
                <w:szCs w:val="21"/>
              </w:rPr>
              <w:t>中学高级</w:t>
            </w:r>
            <w:r>
              <w:rPr>
                <w:rFonts w:cs="Courier New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Courier New"/>
                <w:kern w:val="0"/>
                <w:szCs w:val="21"/>
              </w:rPr>
              <w:t>教研室副主任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丘市民权县教研室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清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高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研室副主任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丘市实验幼儿园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  伟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高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园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丘市实验幼儿园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高级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丘市实验幼儿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秀勤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高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园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乡市红旗区教育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兴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高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研室主任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乡市教育科学研究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玉伟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高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许昌第一外国语实验小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书坤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高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任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许昌高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宫少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高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许昌市教研室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伟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高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任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许昌市教研室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淑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高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研员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许昌市三高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芦菁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高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许昌襄城高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绍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高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校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许昌襄城教科局教研室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福胜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高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任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许昌禹州一高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晓东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高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研主任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许昌禹州颍川中心学校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春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高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任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州测绘学校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雁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讲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务处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州测绘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玉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讲师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州测绘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建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讲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础部主任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州测绘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春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讲师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州测绘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军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讲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部主任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州测绘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殿军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讲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书记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郑州广播电视学校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智成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讲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副校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郑州市第九中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宝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员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Courier New"/>
                <w:kern w:val="0"/>
                <w:szCs w:val="21"/>
              </w:rPr>
              <w:t>郑州市基础教育教研室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马建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中学高级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州市教育科学研究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海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高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州市教育科学研究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五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高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所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州水利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平原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讲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书记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州水利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竹青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讲师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州水利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国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讲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研究处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州水利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国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讲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务处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州水利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功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讲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副校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州水利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永刚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讲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主任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口鹿邑教师进修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兴聚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讲师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B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周口市川汇区教体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李世臣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高级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B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周口市川汇区教体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卢曾贤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高级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口市商水县第一高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建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特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口市沈丘县教育局教研室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德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高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主任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口市市直幼儿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  蕊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教高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园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驻马店第二实验小学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海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高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科室主任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驻马店高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俊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高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驻马店泌阳县第一高级中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伟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高级教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驻马店实验小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东亮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高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校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驻马店市第二初级中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文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教高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驻马店市第一初级中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  炜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教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驻马店市第一高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高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驻马店市二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宗京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校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驻马店市基础教研室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维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高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任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驻马店市教育局教研室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念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教高级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驻马店市教育学会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爱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教高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学会秘书长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驻马店正阳县高级中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红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高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长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0" w:firstLine="28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Pointer">
    <w:name w:val="pointer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Char2">
    <w:name w:val="Char"/>
    <w:basedOn w:val="Normal"/>
    <w:qFormat/>
    <w:pPr/>
    <w:rPr>
      <w:rFonts w:eastAsia="仿宋_GB231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33:00Z</dcterms:created>
  <dc:creator>微软用户</dc:creator>
  <dc:description/>
  <cp:keywords/>
  <dc:language>en-US</dc:language>
  <cp:lastModifiedBy>eversleeping</cp:lastModifiedBy>
  <dcterms:modified xsi:type="dcterms:W3CDTF">2012-03-10T13:05:00Z</dcterms:modified>
  <cp:revision>101</cp:revision>
  <dc:subject/>
  <dc:title>规划课题结项成果鉴定专家库</dc:title>
</cp:coreProperties>
</file>