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教育科研专家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 xml:space="preserve">入选专家 </w:t>
      </w:r>
      <w:r>
        <w:rPr>
          <w:b/>
          <w:sz w:val="36"/>
          <w:szCs w:val="36"/>
        </w:rPr>
        <w:t>信息汇总表</w:t>
      </w:r>
      <w:r>
        <w:rPr>
          <w:rFonts w:ascii="楷体_GB2312" w:hAnsi="楷体_GB2312" w:eastAsia="楷体_GB2312"/>
          <w:b/>
          <w:sz w:val="36"/>
          <w:szCs w:val="36"/>
        </w:rPr>
        <w:t>（中专</w:t>
      </w:r>
      <w:r>
        <w:rPr>
          <w:rFonts w:eastAsia="楷体_GB2312" w:ascii="楷体_GB2312" w:hAnsi="楷体_GB2312"/>
          <w:b/>
          <w:sz w:val="36"/>
          <w:szCs w:val="36"/>
        </w:rPr>
        <w:t>/</w:t>
      </w:r>
      <w:r>
        <w:rPr>
          <w:rFonts w:ascii="楷体_GB2312" w:hAnsi="楷体_GB2312" w:eastAsia="楷体_GB2312"/>
          <w:b/>
          <w:sz w:val="36"/>
          <w:szCs w:val="36"/>
        </w:rPr>
        <w:t>中小学</w:t>
      </w:r>
      <w:r>
        <w:rPr>
          <w:rFonts w:eastAsia="楷体_GB2312" w:ascii="楷体_GB2312" w:hAnsi="楷体_GB2312"/>
          <w:b/>
          <w:sz w:val="36"/>
          <w:szCs w:val="36"/>
        </w:rPr>
        <w:t>/</w:t>
      </w:r>
      <w:r>
        <w:rPr>
          <w:rFonts w:ascii="楷体_GB2312" w:hAnsi="楷体_GB2312" w:eastAsia="楷体_GB2312"/>
          <w:b/>
          <w:sz w:val="36"/>
          <w:szCs w:val="36"/>
        </w:rPr>
        <w:t>幼儿园部分）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60"/>
        <w:gridCol w:w="865"/>
        <w:gridCol w:w="506"/>
        <w:gridCol w:w="1671"/>
        <w:gridCol w:w="2055"/>
      </w:tblGrid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专长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阳市梅园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俊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附中（开封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翠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系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办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景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机电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奎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系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教学及管理　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财经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财经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德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财经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会教学部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学与研究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财经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林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财经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社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财经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财经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艾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中职语文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电子科技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电子科技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妇女干部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部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文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妇女干部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联部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文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妇女干部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妇女干部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成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关系法律基础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工业科技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小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政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学校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工业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工艺美术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和职业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工艺美术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处处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工艺美术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中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兴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学研究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岩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水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 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华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传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彩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基础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政治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承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丽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系副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系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建筑设计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慧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教研室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科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与装饰设计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督导室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凡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与民用建筑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指导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肖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装饰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工程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培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史研究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尚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宝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天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 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宏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和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编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史志研究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郑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史志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身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研究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编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史研究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研究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健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研究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发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编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经济管理学校（南阳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经济管理学校（南阳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理工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太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理工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林业学校（洛阳）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极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林业学校（洛阳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林业学校（洛阳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买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林业学校（洛阳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林业学校（洛阳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教育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林业学校（洛阳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红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副处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体育运动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言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足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跆拳道　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卫生学校（安阳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内科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卫生学校（安阳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登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卫生学校（安阳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增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药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卫生学校（安阳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业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新闻出版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新闻出版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新闻出版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统计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可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　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尚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伟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副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地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军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酒店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鸣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信息管理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鑫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　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职业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国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职业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才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与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职业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柏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计算机技术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职业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安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职业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职业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劲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职业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教育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局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壁市教育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新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科所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物理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工程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高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技巧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科技学院附属中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第一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光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化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第一职业高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大峪镇中心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舒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语文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成长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高级中学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rFonts w:ascii="宋体;SimSun" w:hAnsi="宋体;SimSun" w:cs="宋体;SimSun"/>
                <w:szCs w:val="21"/>
              </w:rPr>
              <w:t>素质教育课堂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济水一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冬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济水中心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教学方法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教育科学研究所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礼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规划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邵原镇第一初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轵城镇中心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志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小学教育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高级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淑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高级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广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物理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人民警察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月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战术和警察体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人民警察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建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和网络信息安全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第二师范属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兴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第二师范属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研究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第十三中学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增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第十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汴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bookmarkStart w:id="0" w:name="OLE_LINK1"/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  <w:bookmarkEnd w:id="0"/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第五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忆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第一职业中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克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第一职业中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复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论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好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教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会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科研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世纪星幼儿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慧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田家炳实验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继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新街口幼儿园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职业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公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第五十五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开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处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研管理和信息技术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四十五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物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二十七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导处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四十七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璐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导处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政治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五十一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瑞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东升第一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正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涧西区景华实验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综合实践活动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教育局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绪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教育局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地理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老城区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艳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嵩县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汉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物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嵩县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竞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嵩县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凯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学和班级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嵩县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双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研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嵩县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彦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副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铁路信息工程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教育与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偃师市教育局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允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所副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教科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国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教科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史志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油田教科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可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成长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幼儿师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炳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教研室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和数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濮阳市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洪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市油田教育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学校建设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基础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基础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斩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研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商丘市梁园区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张振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中学高级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教研室副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中学语文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民权县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清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副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实验幼儿园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园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 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实验幼儿园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 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实验幼儿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红旗区教育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第一外国语实验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书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高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少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淑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 教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三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菁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 乐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襄城高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绍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 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襄城教科局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福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禹州一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晓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 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禹州颍川中心学校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春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测绘学校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雁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测绘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测绘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部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测绘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等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测绘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部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测绘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殿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制图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广播电视学校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智成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第九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宝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郑州市基础教育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马建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中学数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科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五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理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水利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平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教结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水利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竹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水利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国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研究处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水利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水利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功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及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水利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永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建筑工程类专业教学和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鹿邑教师进修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职业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周口市川汇区教体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李世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数学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周口市川汇区教体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卢曾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物理学教研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商水县第一高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特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沈丘县教育局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市直幼儿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教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 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第二实验小学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室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高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俊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泌阳县第一高级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管理　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实验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东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第二初级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教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第一初级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第一高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二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宗京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教育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教育局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维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化学教学研究　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教育局教研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念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教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教研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教育学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爱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教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会秘书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教研</w:t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正阳县高级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红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02:00Z</dcterms:created>
  <dc:creator>微软用户</dc:creator>
  <dc:description/>
  <cp:keywords/>
  <dc:language>en-US</dc:language>
  <cp:lastModifiedBy>雨林木风</cp:lastModifiedBy>
  <cp:lastPrinted>2011-07-19T17:21:00Z</cp:lastPrinted>
  <dcterms:modified xsi:type="dcterms:W3CDTF">2012-04-10T07:12:00Z</dcterms:modified>
  <cp:revision>39</cp:revision>
  <dc:subject/>
  <dc:title>规划课题结项成果鉴定专家库</dc:title>
</cp:coreProperties>
</file>