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11"/>
        <w:rPr/>
      </w:pPr>
      <w:r>
        <w:rPr>
          <w:rFonts w:ascii="黑体;SimHei" w:hAnsi="黑体;SimHei" w:eastAsia="黑体;SimHei"/>
          <w:sz w:val="36"/>
          <w:szCs w:val="36"/>
        </w:rPr>
        <w:t>河南省教育学会关于发展单位会员的通知</w:t>
      </w:r>
    </w:p>
    <w:p>
      <w:pPr>
        <w:pStyle w:val="Normal"/>
        <w:spacing w:lineRule="exact" w:line="520"/>
        <w:ind w:firstLine="27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豫教学会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各省辖市教育学会，各中小学校、幼儿园，有关教育学术团体及其他教育机构：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积极有效推进全省群众性教育科研活动的开展，促进科研兴教、科研兴校，充分发挥教育学会的功能和作用，根据《河南省教育学会会员管理办法（试行）》（豫教学会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的有关规定，省教育学会决定近期发展一批单位会员。现将有关事宜通知如下：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展对象</w:t>
      </w:r>
    </w:p>
    <w:p>
      <w:pPr>
        <w:pStyle w:val="Normal"/>
        <w:spacing w:lineRule="exact" w:line="50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当地有一定影响的中小学校、幼儿园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关教育团体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教育机构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入会程序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由符合条件的学校申报，省辖市教育学会推荐，省教育学会审批的方式产生。具体程序：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条件的学校如实、认真填写《河南省教育学会单位会员申请表》（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可从河南省教育科研网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http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/www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hnedur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com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下载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按要求签字盖章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省辖市（重点扩权县）教育学会推荐；</w:t>
      </w:r>
    </w:p>
    <w:p>
      <w:pPr>
        <w:pStyle w:val="Normal"/>
        <w:spacing w:lineRule="exact" w:line="50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教育学会审批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颁发单位会员证书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辖市教育学会尚不健全的地区，可直接向省教育学会申报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b/>
          <w:sz w:val="28"/>
          <w:szCs w:val="28"/>
        </w:rPr>
        <w:t>三、单位会员条件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贯彻教育方针，有先进的办学理念、明晰的办学思路、较强的师资队伍等，在当地的教育质量综合评估属于中等以上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长重视教育科研工作，教师积极参与教育教学研究活动，科研氛围浓厚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承担有省级以上教育科研课题，成果获得省级以上奖励并在教育教学实践中得到应用，效益良好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业务指导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省教育学会和会员单位的关系是业务指导关系，省教育学会主要通过以下途径对会员单位进行业务指导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年召开一次会员单位教学经验交流会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年召开一次会员单位校长管理论坛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与省教育学会的课题立项、指导、鉴定、评审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实际需求进行专项教育科研指导等；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建立、命名为河南省教育学会示范学校。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b/>
          <w:sz w:val="28"/>
          <w:szCs w:val="28"/>
        </w:rPr>
        <w:t>五、会 费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按照《河南省教育学会会员管理办法（试行）》规定，省教育学会单位会员缴纳会费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∕</w:t>
      </w:r>
      <w:r>
        <w:rPr>
          <w:rFonts w:ascii="仿宋_GB2312" w:hAnsi="仿宋_GB2312" w:eastAsia="仿宋_GB2312"/>
          <w:sz w:val="28"/>
          <w:szCs w:val="28"/>
        </w:rPr>
        <w:t>年，主要用于对会员单位的业务指导活动，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交讫。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连续两年不交会费，或无故不参加学会活动的，视为自动退会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推荐名额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省辖市可推荐会员单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重点扩权县可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要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单位会员这个平台开展教育科研活动，以此带动我省群众性教育科研活动的广泛开展，是教育学会的职能和重要工作。希望各省辖市、重点扩权县教育学会高度重视，做好宣传，积极推荐，密切配合，保证此项工作的顺利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郑州市纬五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供销大厦</w:t>
      </w:r>
      <w:r>
        <w:rPr>
          <w:rFonts w:eastAsia="仿宋_GB2312" w:ascii="仿宋_GB2312" w:hAnsi="仿宋_GB2312"/>
          <w:sz w:val="28"/>
          <w:szCs w:val="28"/>
        </w:rPr>
        <w:t>808</w:t>
      </w:r>
      <w:r>
        <w:rPr>
          <w:rFonts w:ascii="仿宋_GB2312" w:hAnsi="仿宋_GB2312" w:eastAsia="仿宋_GB2312"/>
          <w:sz w:val="28"/>
          <w:szCs w:val="28"/>
        </w:rPr>
        <w:t>室，联系人：徐万山 周健明  联系电话：</w:t>
      </w:r>
      <w:r>
        <w:rPr>
          <w:rFonts w:eastAsia="仿宋_GB2312" w:ascii="仿宋_GB2312" w:hAnsi="仿宋_GB2312"/>
          <w:sz w:val="28"/>
          <w:szCs w:val="28"/>
        </w:rPr>
        <w:t>0371-65838013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n</w:t>
        </w:r>
        <w:r>
          <w:rPr>
            <w:rStyle w:val="InternetLink"/>
            <w:rFonts w:eastAsia="仿宋_GB2312"/>
            <w:sz w:val="28"/>
            <w:szCs w:val="28"/>
          </w:rPr>
          <w:t>se411</w:t>
        </w:r>
        <w:r>
          <w:rPr>
            <w:rStyle w:val="InternetLink"/>
            <w:rFonts w:eastAsia="仿宋_GB2312"/>
            <w:sz w:val="28"/>
            <w:szCs w:val="28"/>
          </w:rPr>
          <w:t>@126.com</w:t>
        </w:r>
      </w:hyperlink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河南省教育学会单位会员申请表》</w:t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教育学会</w:t>
      </w:r>
    </w:p>
    <w:p>
      <w:pPr>
        <w:pStyle w:val="Normal"/>
        <w:spacing w:lineRule="exact" w:line="500"/>
        <w:ind w:firstLine="48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四月二十六日</w:t>
      </w:r>
    </w:p>
    <w:p>
      <w:pPr>
        <w:pStyle w:val="Normal"/>
        <w:spacing w:before="0" w:after="156"/>
        <w:jc w:val="center"/>
        <w:rPr/>
      </w:pPr>
      <w:r>
        <w:rPr/>
        <w:t>河南省教育学会单位会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569"/>
        <w:gridCol w:w="564"/>
        <w:gridCol w:w="487"/>
        <w:gridCol w:w="570"/>
        <w:gridCol w:w="394"/>
        <w:gridCol w:w="296"/>
        <w:gridCol w:w="1980"/>
      </w:tblGrid>
      <w:tr>
        <w:trPr>
          <w:trHeight w:val="6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 □初中 □高中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办 □公办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             手机：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情况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规模、教育质量、获得荣誉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         （公章）</w:t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对《河南省教育学会会员管理办法》的认同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         （公章）</w:t>
            </w:r>
          </w:p>
        </w:tc>
      </w:tr>
      <w:tr>
        <w:trPr>
          <w:trHeight w:val="215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教育 学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    字：          （公章）</w:t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教育学会审批意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    字：        （公章）</w:t>
            </w:r>
          </w:p>
          <w:p>
            <w:pPr>
              <w:pStyle w:val="Normal"/>
              <w:spacing w:lineRule="auto" w:line="48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e4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4:00Z</dcterms:created>
  <dc:creator>User</dc:creator>
  <dc:description/>
  <cp:keywords/>
  <dc:language>en-US</dc:language>
  <cp:lastModifiedBy>User</cp:lastModifiedBy>
  <cp:lastPrinted>2011-04-27T08:44:00Z</cp:lastPrinted>
  <dcterms:modified xsi:type="dcterms:W3CDTF">2011-04-27T07:32:00Z</dcterms:modified>
  <cp:revision>9</cp:revision>
  <dc:subject/>
  <dc:title>河南省教育学会关于发展会员单位的通知</dc:title>
</cp:coreProperties>
</file>