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 w:val="20"/>
          <w:szCs w:val="30"/>
          <w:lang w:val="zh-CN" w:eastAsia="en-US"/>
        </w:rPr>
      </w:pPr>
      <w:r>
        <w:rPr>
          <w:rFonts w:cs="仿宋_GB2312" w:ascii="仿宋_GB2312" w:hAnsi="仿宋_GB2312"/>
          <w:color w:val="000000"/>
          <w:kern w:val="0"/>
          <w:sz w:val="2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.8pt;width:446.55pt;height:145.4pt" coordorigin="-210,16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6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2925" to="8721,29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教科〔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〕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44"/>
          <w:szCs w:val="30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44"/>
          <w:szCs w:val="30"/>
          <w:lang w:val="zh-CN"/>
        </w:rPr>
        <w:t>河 南 省 教 育 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-10"/>
          <w:kern w:val="0"/>
          <w:sz w:val="44"/>
          <w:szCs w:val="30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kern w:val="0"/>
          <w:sz w:val="44"/>
          <w:szCs w:val="30"/>
          <w:lang w:val="zh-CN"/>
        </w:rPr>
        <w:t>关于组织申报河南省教育科学“十一五”规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44"/>
          <w:szCs w:val="30"/>
          <w:lang w:val="zh-CN"/>
        </w:rPr>
        <w:t>2009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44"/>
          <w:szCs w:val="30"/>
          <w:lang w:val="zh-CN"/>
        </w:rPr>
        <w:t>年度课题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eastAsia="方正小标宋简体;Arial Unicode MS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;Arial Unicode MS" w:cs="仿宋_GB2312" w:ascii="仿宋_GB2312" w:hAnsi="仿宋_GB2312"/>
          <w:color w:val="000000"/>
          <w:kern w:val="0"/>
          <w:sz w:val="44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各省辖市教育局，各重点扩权县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(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市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育局，各高等学校，省直及中央驻豫有关单位，厅直各单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为认真做好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评审工作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现将有关事项通知如下。</w:t>
      </w:r>
    </w:p>
    <w:p>
      <w:pPr>
        <w:pStyle w:val="Normal"/>
        <w:autoSpaceDE w:val="false"/>
        <w:ind w:firstLine="600"/>
        <w:rPr>
          <w:color w:val="00000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一、指导思想。</w:t>
      </w:r>
      <w:r>
        <w:rPr>
          <w:rFonts w:ascii="仿宋_GB2312" w:hAnsi="仿宋_GB2312" w:cs="仿宋_GB2312"/>
          <w:color w:val="000000"/>
          <w:szCs w:val="30"/>
          <w:lang w:val="zh-CN"/>
        </w:rPr>
        <w:t>以邓小平理论、</w:t>
      </w:r>
      <w:r>
        <w:rPr>
          <w:rFonts w:ascii="仿宋_GB2312" w:hAnsi="仿宋_GB2312" w:cs="仿宋_GB2312"/>
          <w:color w:val="00000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zCs w:val="30"/>
          <w:lang w:val="zh-CN"/>
        </w:rPr>
        <w:t>三个代表</w:t>
      </w:r>
      <w:r>
        <w:rPr>
          <w:rFonts w:ascii="仿宋_GB2312" w:hAnsi="仿宋_GB2312" w:cs="仿宋_GB2312"/>
          <w:color w:val="00000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zCs w:val="30"/>
          <w:lang w:val="zh-CN"/>
        </w:rPr>
        <w:t>重要思想和科学发展观为指导，积极探索我省教育发展规律，为教育改革和发展服务，为教育重大决策服务，为提高教育教学质量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二、基本原则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依据《河南省教育科学“十一五”规划》，围绕全省教育改革发展中心工作，服务全面建设小康社会大局，以建设人力资源强省和创新型河南为主旨，研究当前教育重大理论和实践问题，集中破解当前教育热点、难点问题，关注前沿问题，重视基础研究，加强应用研究，注重学科体系、学术观点和研究方法创新，强调实证研究，着力提高课题研究质量和使用效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三、选题范围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，列出了若干选题领域和范围。申报者根据指南和实际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自行设计具体课题。课题类别分重点课题、规划课题两大类。对评审立项的部分重点课题予以经费资助。</w:t>
      </w:r>
    </w:p>
    <w:p>
      <w:pPr>
        <w:pStyle w:val="Normal"/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四、材料报送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申报工作由本文件各主送单位统一组织进行，不受理个人申报材料。每申报一项课题，需报送课题申评书一式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份。课题申评书从河南教育科研网</w:t>
      </w:r>
      <w:hyperlink r:id="rId2"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www.hnedur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下载。单位报送的申报汇总表须用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EXCEL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系统制作，同时提供可复制的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U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盘或</w:t>
      </w:r>
      <w:hyperlink r:id="rId3">
        <w:r>
          <w:rPr>
            <w:rStyle w:val="InternetLink"/>
            <w:rFonts w:ascii="仿宋_GB2312" w:hAnsi="仿宋_GB2312" w:cs="仿宋_GB2312"/>
            <w:color w:val="000000"/>
            <w:kern w:val="0"/>
            <w:szCs w:val="30"/>
            <w:lang w:val="zh-CN"/>
          </w:rPr>
          <w:t>发至</w:t>
        </w:r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hnjkgh@126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邮箱。申报截止日期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5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1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日。承办单位：河南省教育科学规划领导小组办公室；地址：郑州市纬五路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（省供销大厦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楼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16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房间）；联系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 xml:space="preserve">: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王庆芝；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联系电话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0371-6583801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；邮编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450003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各单位要高度重视课题申报工作，精心组织，科学论证，确保课题申报质量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附件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.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550"/>
        <w:jc w:val="left"/>
        <w:rPr>
          <w:color w:val="000000"/>
          <w:spacing w:val="-1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年度课题申评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56" w:hanging="307"/>
        <w:jc w:val="left"/>
        <w:rPr>
          <w:color w:val="000000"/>
          <w:spacing w:val="-16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.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6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年度课题申报汇总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spacing w:val="-16"/>
          <w:kern w:val="0"/>
          <w:szCs w:val="30"/>
        </w:rPr>
      </w:pPr>
      <w:r>
        <w:rPr>
          <w:color w:val="000000"/>
          <w:spacing w:val="-16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rFonts w:eastAsia="Times New Roman"/>
          <w:color w:val="000000"/>
          <w:kern w:val="0"/>
          <w:szCs w:val="30"/>
        </w:rPr>
      </w:pPr>
      <w:r>
        <w:rPr>
          <w:rFonts w:eastAsia="Times New Roman"/>
          <w:color w:val="000000"/>
          <w:kern w:val="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仿宋_GB2312" w:hAnsi="仿宋_GB2312" w:cs="黑体;SimHei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0"/>
        </w:rPr>
        <w:t xml:space="preserve">        </w:t>
      </w:r>
      <w:r>
        <w:rPr>
          <w:rFonts w:cs="仿宋_GB2312" w:ascii="仿宋_GB2312" w:hAnsi="仿宋_GB2312"/>
          <w:color w:val="000000"/>
          <w:kern w:val="0"/>
          <w:szCs w:val="20"/>
        </w:rPr>
        <w:t xml:space="preserve">                        </w:t>
      </w:r>
      <w:r>
        <w:rPr>
          <w:rFonts w:ascii="仿宋_GB2312" w:hAnsi="仿宋_GB2312" w:cs="黑体;SimHei"/>
          <w:color w:val="000000"/>
          <w:kern w:val="0"/>
          <w:szCs w:val="20"/>
        </w:rPr>
        <w:t>二○○九年三月二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ascii="黑体;SimHei" w:hAnsi="黑体;SimHei" w:eastAsia="黑体;SimHei"/>
          <w:color w:val="000000"/>
          <w:szCs w:val="36"/>
        </w:rPr>
        <w:t>附件</w:t>
      </w:r>
      <w:r>
        <w:rPr>
          <w:rFonts w:eastAsia="黑体;SimHei" w:ascii="黑体;SimHei" w:hAnsi="黑体;SimHei"/>
          <w:color w:val="000000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eastAsia="黑体;SimHei" w:ascii="黑体;SimHei" w:hAnsi="黑体;SimHei"/>
          <w:color w:val="000000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  <w:t>河南省教育科学“十一五”规划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  <w:t>课  题  指  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28"/>
        </w:rPr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（本指南列出了若干选题领域和范围。申报者根据指南和实际，可自行设计具体课题。）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黑体;SimHei"/>
          <w:color w:val="000000"/>
          <w:szCs w:val="28"/>
        </w:rPr>
        <w:t>一、教育发展战略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优先发展战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建设人力资源强省（市、县）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改革发展指导方针与战略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均衡发展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中原崛起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社会主义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性发展战略中的教育要素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影响农村教育发展的因素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教育改革和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可持续发展策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政策的公平与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对外开放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二、教育基本理论和教育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改革发展中的“河南经验”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国际教育发展趋势及国内教育发达省市对河南教育发展启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基本理论与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社区教育与网络教育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终身教育思想与学习型社会建设的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观与教育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理论创新的基本条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管理体制改革与创新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成果应用转化推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发展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省级教育现代化基本理论问题研究</w:t>
      </w: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发达国家城乡教育一体化发展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现代教育信息技术应用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教育管理模式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课程设置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民办（私立）学校办学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课程教学改革发展与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体制改革发展及其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行中小学若干课程与传统课程比较研究．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与经济发达地区教育差异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发展历史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文化传承与教育发展的互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名校及其发展演变的案例研究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  <w:color w:val="000000"/>
          <w:szCs w:val="28"/>
        </w:rPr>
        <w:t>三、基础教育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的途径与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留守儿童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市流动人口子女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资源有效整合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义务教育质量及其标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基础教育发展多样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薄弱学校改造与示范性学校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教师流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师队伍的现状、问题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师交流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和校园安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办学与教育发展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小学、初中、高中教育阶段课程衔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校特色发展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办学模式创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科课程、教材与教学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课程改革相关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制度改革对基础教育影响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教师绩效工资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基础教育教学质量评价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各科教学方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初中生辍学问题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前教育的现状调查与分析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幼儿个性社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教育、社区教育与学前教育和谐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儿童创造性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办学体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幼儿园游戏课程开发与实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及高中阶段教育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四、职业与成人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办学体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招生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办学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为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专业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教学改革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师资配置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就业指导和咨询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经费投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师资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实训基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与社区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金融危机形势下职业学校对返乡农民工培训服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人才培养模式与市场需求衔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返乡农民工职业技能培训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适宜成人的学习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有效教学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师资队伍建设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与劳动力市场良性互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实践性教学资源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的社会资源开发与利用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五、高等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发展战略和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重点学科和专业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升高校自主创新能力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素质、高层次专业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育教学改革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高高等教育质量与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高等教育社会监督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大学师生关系重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科研成果绩效评价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师工作绩效评价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科技创新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招生改革方案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就业与创业理论与实践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独立学院人力资源开发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教师队伍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办学特色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地方院校发展模式和特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改进和加强高校党组织思想建设和作风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校负债经营及其风险规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业指导下的高校规模适度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思想政治理论课及其教师在高校教育中的地位和作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研究生教育与创新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素质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六、德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青春期品德发展特点及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当代德育目标与内容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未成年人思想道德面临的挑战与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思想道德素质发展状况的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日常行为规范养成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传统文化对青少年德育价值取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现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德育功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基地建设、队伍建设、活动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黄、赌、毒、网瘾、暴力问题预防与对策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德育实效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德育渗透研究</w:t>
      </w:r>
    </w:p>
    <w:p>
      <w:pPr>
        <w:pStyle w:val="Normal"/>
        <w:ind w:firstLine="620"/>
        <w:rPr/>
      </w:pPr>
      <w:r>
        <w:rPr>
          <w:color w:val="000000"/>
          <w:szCs w:val="28"/>
        </w:rPr>
        <w:t>虚拟环境下的网络德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级德育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、学校、社区相结合的德育活动模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文化建设与学校德育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工作者（班主任、辅导员）专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组儿童道德认识发展规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师德建设与教师精神培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诚信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七、教育经济管理与教育信息技术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科专业建设与产业结构调整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经济协调发展与教育均衡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民经济收入与教育投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投入、资源配置与提高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育综合配套改革发展实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优质教育资源供求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和班级适度规范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机构产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经费的使用管理和审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政府教育管理职能转变及其效率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加强和完善教育督导制度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长、教师考核标准与办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网的教育功能、应用模式、教学资源库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数字化校园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教育信息化建设的运行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信息化对学生身心发展的影响及其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现代信息技术的普及与资源综合利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网络资源开发与应用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信息技术有效提高学校教育质量的案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中小学现代远程教育效益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八、教育心理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健康状况调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主任工作渗透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学习情绪的调节与自我控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素质与学生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后进生心理障碍的防治与矫正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暴力的心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学生上网成瘾心理分析与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培养儿童潜能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有效教学的心理学支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素质与学业成就相关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际交往心理障碍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段学生生理、心理特点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教师心理素质建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心理素质测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思维能力及创造力培养的心理学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心理健康课程及实施策略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格障碍的诊断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离异家庭学生的心理问题分析及教育对策研究</w:t>
      </w:r>
    </w:p>
    <w:p>
      <w:pPr>
        <w:pStyle w:val="Normal"/>
        <w:spacing w:lineRule="exact" w:line="560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九、体育、卫生、美育与国防教育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体育管理及运作的特点和规律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阳光体育运动“实时监控和实效性评价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体育的现状、问题及发展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体质状况与体育课程改革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需求与健康干预的措施、对策和途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、音乐、美术师资配置与利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卫生与健康教育现状、问题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成长中的社会因素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、学校环境和学校文化中的美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与青少年儿童心理健康教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艺术教育有效模式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在特殊儿童教育中的地位与作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在校生军训相关问题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国防教育理论与实践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校普及国防教育知识途径与方式研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“</w:t>
      </w:r>
      <w:r>
        <w:rPr>
          <w:rFonts w:ascii="黑体;SimHei" w:hAnsi="黑体;SimHei" w:eastAsia="黑体;SimHei"/>
          <w:color w:val="000000"/>
          <w:sz w:val="44"/>
        </w:rPr>
        <w:t>十一五”规划</w:t>
      </w:r>
      <w:r>
        <w:rPr>
          <w:rFonts w:eastAsia="黑体;SimHei" w:ascii="黑体;SimHei" w:hAnsi="黑体;SimHei"/>
          <w:color w:val="000000"/>
          <w:sz w:val="44"/>
        </w:rPr>
        <w:t>2009</w:t>
      </w:r>
      <w:r>
        <w:rPr>
          <w:rFonts w:ascii="黑体;SimHei" w:hAnsi="黑体;SimHei" w:eastAsia="黑体;SimHei"/>
          <w:color w:val="000000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28"/>
          <w:szCs w:val="28"/>
        </w:rPr>
        <w:t>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责人所在单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  <w:szCs w:val="28"/>
        </w:rPr>
      </w:pPr>
      <w:r>
        <w:rPr>
          <w:rFonts w:eastAsia="楷体_GB2312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/>
          <w:color w:val="000000"/>
          <w:szCs w:val="28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二、申报表需报送一式二份。复印件一律用</w:t>
      </w:r>
      <w:r>
        <w:rPr>
          <w:rFonts w:cs="宋体;SimSun" w:ascii="仿宋_GB2312" w:hAnsi="仿宋_GB2312"/>
          <w:color w:val="000000"/>
          <w:szCs w:val="28"/>
        </w:rPr>
        <w:t>A4</w:t>
      </w:r>
      <w:r>
        <w:rPr>
          <w:rFonts w:ascii="仿宋_GB2312" w:hAnsi="仿宋_GB2312" w:cs="宋体;SimSun"/>
          <w:color w:val="000000"/>
          <w:szCs w:val="28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Cs w:val="28"/>
        </w:rPr>
      </w:pPr>
      <w:r>
        <w:rPr>
          <w:rFonts w:ascii="仿宋_GB2312" w:hAnsi="仿宋_GB2312" w:cs="宋体;SimSun"/>
          <w:color w:val="000000"/>
          <w:spacing w:val="-6"/>
          <w:szCs w:val="28"/>
        </w:rPr>
        <w:t>三、每项课题主持人仅限一名。课题组成员最多不得超过</w:t>
      </w:r>
      <w:r>
        <w:rPr>
          <w:rFonts w:cs="宋体;SimSun" w:ascii="仿宋_GB2312" w:hAnsi="仿宋_GB2312"/>
          <w:color w:val="000000"/>
          <w:spacing w:val="-6"/>
          <w:szCs w:val="28"/>
        </w:rPr>
        <w:t>6</w:t>
      </w:r>
      <w:r>
        <w:rPr>
          <w:rFonts w:ascii="仿宋_GB2312" w:hAnsi="仿宋_GB2312" w:cs="宋体;SimSun"/>
          <w:color w:val="000000"/>
          <w:spacing w:val="-6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五、凡不能按期完成上一五年规划或上年度立项课题者，不得主持申报本年度课题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8"/>
          <w:szCs w:val="28"/>
        </w:rPr>
      </w:pPr>
      <w:r>
        <w:rPr>
          <w:rFonts w:ascii="仿宋_GB2312" w:hAnsi="仿宋_GB2312" w:cs="宋体;SimSun"/>
          <w:color w:val="000000"/>
          <w:spacing w:val="-8"/>
          <w:szCs w:val="28"/>
        </w:rPr>
        <w:t>六、河南省教育科学规划领导小组办公室负责课题申报工作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联系地址：郑州市纬五路</w:t>
      </w:r>
      <w:r>
        <w:rPr>
          <w:rFonts w:cs="宋体;SimSun" w:ascii="仿宋_GB2312" w:hAnsi="仿宋_GB2312"/>
          <w:color w:val="000000"/>
          <w:szCs w:val="28"/>
        </w:rPr>
        <w:t>12</w:t>
      </w:r>
      <w:r>
        <w:rPr>
          <w:rFonts w:ascii="仿宋_GB2312" w:hAnsi="仿宋_GB2312" w:cs="宋体;SimSun"/>
          <w:color w:val="000000"/>
          <w:szCs w:val="28"/>
        </w:rPr>
        <w:t>号（省供销大厦</w:t>
      </w:r>
      <w:r>
        <w:rPr>
          <w:rFonts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/>
          <w:color w:val="000000"/>
          <w:szCs w:val="28"/>
        </w:rPr>
        <w:t>楼</w:t>
      </w:r>
      <w:r>
        <w:rPr>
          <w:rFonts w:cs="宋体;SimSun" w:ascii="仿宋_GB2312" w:hAnsi="仿宋_GB2312"/>
          <w:color w:val="000000"/>
          <w:szCs w:val="28"/>
        </w:rPr>
        <w:t>816</w:t>
      </w:r>
      <w:r>
        <w:rPr>
          <w:rFonts w:ascii="仿宋_GB2312" w:hAnsi="仿宋_GB2312" w:cs="宋体;SimSun"/>
          <w:color w:val="000000"/>
          <w:szCs w:val="28"/>
        </w:rPr>
        <w:t>房间）</w:t>
      </w:r>
    </w:p>
    <w:p>
      <w:pPr>
        <w:pStyle w:val="Normal"/>
        <w:ind w:firstLine="310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Cs w:val="28"/>
        </w:rPr>
        <w:t>联系电话：</w:t>
      </w:r>
      <w:r>
        <w:rPr>
          <w:rFonts w:cs="宋体;SimSun" w:ascii="仿宋_GB2312" w:hAnsi="仿宋_GB2312"/>
          <w:color w:val="000000"/>
          <w:szCs w:val="28"/>
        </w:rPr>
        <w:t xml:space="preserve">0371-65838010  </w:t>
      </w:r>
      <w:r>
        <w:rPr>
          <w:rFonts w:ascii="仿宋_GB2312" w:hAnsi="仿宋_GB2312" w:cs="宋体;SimSun"/>
          <w:color w:val="000000"/>
          <w:szCs w:val="28"/>
        </w:rPr>
        <w:t>邮编：</w:t>
      </w:r>
      <w:r>
        <w:rPr>
          <w:rFonts w:cs="宋体;SimSun" w:ascii="仿宋_GB2312" w:hAnsi="仿宋_GB2312"/>
          <w:color w:val="000000"/>
          <w:szCs w:val="28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（区号）     （单位）         （手机）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基础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185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70"/>
      </w:tblGrid>
      <w:tr>
        <w:trPr>
          <w:trHeight w:val="462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　                             年　　月　　日　</w:t>
            </w:r>
          </w:p>
        </w:tc>
      </w:tr>
      <w:tr>
        <w:trPr>
          <w:trHeight w:val="3253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4079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河南省教育科学“十一五”规划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申报单位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负责人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联系人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1094"/>
        <w:gridCol w:w="2694"/>
        <w:gridCol w:w="3642"/>
        <w:gridCol w:w="2248"/>
      </w:tblGrid>
      <w:tr>
        <w:trPr>
          <w:trHeight w:val="31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课题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人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及部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预计完成时间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8"/>
        </w:rPr>
        <w:t>注：此表为</w:t>
      </w:r>
      <w:r>
        <w:rPr>
          <w:color w:val="000000"/>
          <w:sz w:val="28"/>
        </w:rPr>
        <w:t>word</w:t>
      </w:r>
      <w:r>
        <w:rPr>
          <w:color w:val="000000"/>
          <w:sz w:val="28"/>
        </w:rPr>
        <w:t>形式，申报时请自制</w:t>
      </w:r>
      <w:r>
        <w:rPr>
          <w:color w:val="000000"/>
          <w:sz w:val="28"/>
        </w:rPr>
        <w:t>Excel</w:t>
      </w:r>
      <w:r>
        <w:rPr>
          <w:color w:val="000000"/>
          <w:sz w:val="28"/>
        </w:rPr>
        <w:t>表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Arial Unicode MS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8:00Z</dcterms:created>
  <dc:creator>微软用户</dc:creator>
  <dc:description/>
  <cp:keywords/>
  <dc:language>en-US</dc:language>
  <cp:lastModifiedBy>yao</cp:lastModifiedBy>
  <cp:lastPrinted>2009-02-08T05:32:00Z</cp:lastPrinted>
  <dcterms:modified xsi:type="dcterms:W3CDTF">2009-05-19T01:16:00Z</dcterms:modified>
  <cp:revision>23</cp:revision>
  <dc:subject/>
  <dc:title>河 南 省 教 育 厅</dc:title>
</cp:coreProperties>
</file>