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1">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教科〔</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650</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spacing w:lineRule="auto" w:line="264"/>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s="黑体;SimHei"/>
          <w:sz w:val="44"/>
          <w:szCs w:val="36"/>
        </w:rPr>
      </w:pPr>
      <w:r>
        <w:rPr>
          <w:rFonts w:ascii="方正小标宋简体;Arial Unicode MS" w:hAnsi="方正小标宋简体;Arial Unicode MS" w:cs="黑体;SimHei" w:eastAsia="方正小标宋简体;Arial Unicode MS"/>
          <w:sz w:val="44"/>
          <w:szCs w:val="36"/>
        </w:rPr>
        <w:t>关于公布河南省教育科学规划课题</w:t>
      </w:r>
    </w:p>
    <w:p>
      <w:pPr>
        <w:pStyle w:val="Normal"/>
        <w:snapToGrid w:val="false"/>
        <w:jc w:val="center"/>
        <w:rPr>
          <w:rFonts w:ascii="方正小标宋简体;Arial Unicode MS" w:hAnsi="方正小标宋简体;Arial Unicode MS" w:eastAsia="方正小标宋简体;Arial Unicode MS" w:cs="黑体;SimHei"/>
          <w:sz w:val="44"/>
          <w:szCs w:val="36"/>
        </w:rPr>
      </w:pPr>
      <w:r>
        <w:rPr>
          <w:rFonts w:eastAsia="方正小标宋简体;Arial Unicode MS" w:cs="黑体;SimHei" w:ascii="方正小标宋简体;Arial Unicode MS" w:hAnsi="方正小标宋简体;Arial Unicode MS"/>
          <w:sz w:val="44"/>
          <w:szCs w:val="36"/>
        </w:rPr>
        <w:t>2018</w:t>
      </w:r>
      <w:r>
        <w:rPr>
          <w:rFonts w:ascii="方正小标宋简体;Arial Unicode MS" w:hAnsi="方正小标宋简体;Arial Unicode MS" w:cs="黑体;SimHei" w:eastAsia="方正小标宋简体;Arial Unicode MS"/>
          <w:sz w:val="44"/>
          <w:szCs w:val="36"/>
        </w:rPr>
        <w:t>年结项评审结果的通知</w:t>
      </w:r>
    </w:p>
    <w:p>
      <w:pPr>
        <w:pStyle w:val="Normal"/>
        <w:jc w:val="center"/>
        <w:rPr>
          <w:rFonts w:ascii="仿宋_GB2312" w:hAnsi="仿宋_GB2312" w:eastAsia="方正小标宋简体;Arial Unicode MS" w:cs="宋体;SimSun"/>
          <w:sz w:val="44"/>
          <w:szCs w:val="36"/>
        </w:rPr>
      </w:pPr>
      <w:r>
        <w:rPr>
          <w:rFonts w:eastAsia="方正小标宋简体;Arial Unicode MS" w:cs="宋体;SimSun" w:ascii="仿宋_GB2312" w:hAnsi="仿宋_GB2312"/>
          <w:sz w:val="44"/>
          <w:szCs w:val="36"/>
        </w:rPr>
      </w:r>
    </w:p>
    <w:p>
      <w:pPr>
        <w:pStyle w:val="Normal"/>
        <w:rPr>
          <w:rFonts w:ascii="仿宋_GB2312" w:hAnsi="仿宋_GB2312" w:cs="宋体;SimSun"/>
        </w:rPr>
      </w:pPr>
      <w:r>
        <w:rPr>
          <w:rFonts w:ascii="仿宋_GB2312" w:hAnsi="仿宋_GB2312" w:cs="宋体;SimSun"/>
        </w:rPr>
        <w:t>各省辖市、省直管县（市）教育局，各高等学校、省直属中等专业学校，厅直单位（学校）：</w:t>
      </w:r>
    </w:p>
    <w:p>
      <w:pPr>
        <w:pStyle w:val="Normal"/>
        <w:ind w:firstLine="645"/>
        <w:rPr>
          <w:rFonts w:ascii="仿宋_GB2312" w:hAnsi="仿宋_GB2312" w:cs="宋体;SimSun"/>
        </w:rPr>
      </w:pPr>
      <w:r>
        <w:rPr>
          <w:rFonts w:ascii="仿宋_GB2312" w:hAnsi="仿宋_GB2312" w:cs="宋体;SimSun"/>
        </w:rPr>
        <w:t>河南省教育科学规划课题</w:t>
      </w:r>
      <w:r>
        <w:rPr>
          <w:rFonts w:cs="宋体;SimSun" w:ascii="仿宋_GB2312" w:hAnsi="仿宋_GB2312"/>
        </w:rPr>
        <w:t>2018</w:t>
      </w:r>
      <w:r>
        <w:rPr>
          <w:rFonts w:ascii="仿宋_GB2312" w:hAnsi="仿宋_GB2312" w:cs="宋体;SimSun"/>
        </w:rPr>
        <w:t>年结项工作，经过初审、查新、匿名鉴定、专家评审、省教科规划办审核等环节，共有</w:t>
      </w:r>
      <w:r>
        <w:rPr>
          <w:rFonts w:cs="宋体;SimSun" w:ascii="仿宋_GB2312" w:hAnsi="仿宋_GB2312"/>
        </w:rPr>
        <w:t>308</w:t>
      </w:r>
      <w:r>
        <w:rPr>
          <w:rFonts w:ascii="仿宋_GB2312" w:hAnsi="仿宋_GB2312" w:cs="宋体;SimSun"/>
        </w:rPr>
        <w:t xml:space="preserve">项高校中专课题、 </w:t>
      </w:r>
      <w:r>
        <w:rPr>
          <w:rFonts w:cs="宋体;SimSun" w:ascii="仿宋_GB2312" w:hAnsi="仿宋_GB2312"/>
        </w:rPr>
        <w:t>837</w:t>
      </w:r>
      <w:r>
        <w:rPr>
          <w:rFonts w:ascii="仿宋_GB2312" w:hAnsi="仿宋_GB2312" w:cs="宋体;SimSun"/>
        </w:rPr>
        <w:t>项中小学幼儿园课题获准结项，现予公布。</w:t>
      </w:r>
    </w:p>
    <w:p>
      <w:pPr>
        <w:pStyle w:val="Normal"/>
        <w:ind w:firstLine="645"/>
        <w:rPr>
          <w:rFonts w:ascii="仿宋_GB2312" w:hAnsi="仿宋_GB2312" w:cs="宋体;SimSun"/>
        </w:rPr>
      </w:pPr>
      <w:r>
        <w:rPr>
          <w:rFonts w:cs="宋体;SimSun" w:ascii="仿宋_GB2312" w:hAnsi="仿宋_GB2312"/>
        </w:rPr>
      </w:r>
    </w:p>
    <w:p>
      <w:pPr>
        <w:pStyle w:val="Normal"/>
        <w:ind w:left="1685" w:hanging="1685"/>
        <w:rPr>
          <w:rFonts w:ascii="仿宋_GB2312" w:hAnsi="仿宋_GB2312" w:cs="宋体;SimSun"/>
        </w:rPr>
      </w:pPr>
      <w:r>
        <w:rPr>
          <w:rFonts w:cs="仿宋_GB2312" w:ascii="仿宋_GB2312" w:hAnsi="仿宋_GB2312"/>
        </w:rPr>
        <w:t xml:space="preserve">    </w:t>
      </w:r>
      <w:r>
        <w:rPr>
          <w:rFonts w:ascii="仿宋_GB2312" w:hAnsi="仿宋_GB2312" w:cs="宋体;SimSun"/>
        </w:rPr>
        <w:t>附件：</w:t>
      </w:r>
      <w:r>
        <w:rPr>
          <w:rFonts w:cs="宋体;SimSun" w:ascii="仿宋_GB2312" w:hAnsi="仿宋_GB2312"/>
        </w:rPr>
        <w:t>1.</w:t>
      </w:r>
      <w:r>
        <w:rPr>
          <w:rFonts w:ascii="仿宋_GB2312" w:hAnsi="仿宋_GB2312" w:cs="宋体;SimSun"/>
        </w:rPr>
        <w:t>河南省教育科学规划课题</w:t>
      </w:r>
      <w:r>
        <w:rPr>
          <w:rFonts w:cs="宋体;SimSun" w:ascii="仿宋_GB2312" w:hAnsi="仿宋_GB2312"/>
        </w:rPr>
        <w:t>2018</w:t>
      </w:r>
      <w:r>
        <w:rPr>
          <w:rFonts w:ascii="仿宋_GB2312" w:hAnsi="仿宋_GB2312" w:cs="宋体;SimSun"/>
        </w:rPr>
        <w:t>年结题项目一览表（高校中专）</w:t>
      </w:r>
    </w:p>
    <w:p>
      <w:pPr>
        <w:pStyle w:val="Normal"/>
        <w:ind w:left="1682" w:hanging="133"/>
        <w:rPr/>
      </w:pPr>
      <w:r>
        <w:rPr>
          <w:rFonts w:cs="宋体;SimSun" w:ascii="仿宋_GB2312" w:hAnsi="仿宋_GB2312"/>
        </w:rPr>
        <w:t>2.</w:t>
      </w:r>
      <w:r>
        <w:rPr>
          <w:rFonts w:ascii="仿宋_GB2312" w:hAnsi="仿宋_GB2312" w:cs="宋体;SimSun"/>
        </w:rPr>
        <w:t>河南省教育科学规划课题</w:t>
      </w:r>
      <w:r>
        <w:rPr>
          <w:rFonts w:cs="宋体;SimSun" w:ascii="仿宋_GB2312" w:hAnsi="仿宋_GB2312"/>
        </w:rPr>
        <w:t>2018</w:t>
      </w:r>
      <w:r>
        <w:rPr>
          <w:rFonts w:ascii="仿宋_GB2312" w:hAnsi="仿宋_GB2312" w:cs="宋体;SimSun"/>
        </w:rPr>
        <w:t>年结题项目一览表（中小学幼儿园）</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5260"/>
        <w:rPr>
          <w:rFonts w:ascii="仿宋_GB2312" w:hAnsi="仿宋_GB2312" w:cs="宋体;SimSun"/>
        </w:rPr>
      </w:pPr>
      <w:r>
        <w:rPr>
          <w:rFonts w:cs="宋体;SimSun" w:ascii="仿宋_GB2312" w:hAnsi="仿宋_GB2312"/>
        </w:rPr>
        <w:t>201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7</w:t>
      </w:r>
      <w:r>
        <w:rPr>
          <w:rFonts w:ascii="仿宋_GB2312" w:hAnsi="仿宋_GB2312" w:cs="宋体;SimSun"/>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cs="宋体;SimSun"/>
        </w:rPr>
      </w:pPr>
      <w:r>
        <w:rPr>
          <w:rFonts w:cs="仿宋_GB2312" w:ascii="仿宋_GB2312" w:hAnsi="仿宋_GB2312"/>
        </w:rPr>
        <w:t xml:space="preserve">          </w:t>
      </w:r>
    </w:p>
    <w:p>
      <w:pPr>
        <w:pStyle w:val="Normal"/>
        <w:spacing w:lineRule="auto" w:line="27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napToGrid w:val="false"/>
        <w:jc w:val="center"/>
        <w:rPr/>
      </w:pPr>
      <w:r>
        <w:rPr>
          <w:rFonts w:ascii="方正小标宋简体;Arial Unicode MS" w:hAnsi="方正小标宋简体;Arial Unicode MS" w:cs="方正小标宋简体;Arial Unicode MS" w:eastAsia="方正小标宋简体;Arial Unicode MS"/>
          <w:bCs/>
          <w:sz w:val="44"/>
          <w:szCs w:val="36"/>
        </w:rPr>
        <w:t>河南省教育科学规划课题</w:t>
      </w:r>
      <w:r>
        <w:rPr>
          <w:rFonts w:eastAsia="方正小标宋简体;Arial Unicode MS" w:cs="方正小标宋简体;Arial Unicode MS" w:ascii="方正小标宋简体;Arial Unicode MS" w:hAnsi="方正小标宋简体;Arial Unicode MS"/>
          <w:bCs/>
          <w:sz w:val="44"/>
          <w:szCs w:val="36"/>
        </w:rPr>
        <w:t>2018</w:t>
      </w:r>
      <w:r>
        <w:rPr>
          <w:rFonts w:ascii="方正小标宋简体;Arial Unicode MS" w:hAnsi="方正小标宋简体;Arial Unicode MS" w:cs="方正小标宋简体;Arial Unicode MS" w:eastAsia="方正小标宋简体;Arial Unicode MS"/>
          <w:bCs/>
          <w:sz w:val="44"/>
          <w:szCs w:val="36"/>
        </w:rPr>
        <w:t>年结题项目一览表</w:t>
      </w:r>
      <w:r>
        <w:rPr/>
        <w:t>（高校中专）</w:t>
      </w:r>
    </w:p>
    <w:tbl>
      <w:tblPr>
        <w:tblW w:w="15708" w:type="dxa"/>
        <w:jc w:val="center"/>
        <w:tblInd w:w="0" w:type="dxa"/>
        <w:tblLayout w:type="fixed"/>
        <w:tblCellMar>
          <w:top w:w="0" w:type="dxa"/>
          <w:left w:w="108" w:type="dxa"/>
          <w:bottom w:w="0" w:type="dxa"/>
          <w:right w:w="108" w:type="dxa"/>
        </w:tblCellMar>
      </w:tblPr>
      <w:tblGrid>
        <w:gridCol w:w="609"/>
        <w:gridCol w:w="4262"/>
        <w:gridCol w:w="2211"/>
        <w:gridCol w:w="1134"/>
        <w:gridCol w:w="993"/>
        <w:gridCol w:w="2021"/>
        <w:gridCol w:w="2582"/>
        <w:gridCol w:w="1896"/>
      </w:tblGrid>
      <w:tr>
        <w:trPr>
          <w:tblHeader w:val="true"/>
          <w:trHeight w:val="55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pacing w:val="-14"/>
                <w:sz w:val="21"/>
                <w:szCs w:val="21"/>
              </w:rPr>
            </w:pPr>
            <w:r>
              <w:rPr>
                <w:rFonts w:ascii="黑体;SimHei" w:hAnsi="黑体;SimHei" w:cs="黑体;SimHei" w:eastAsia="黑体;SimHei"/>
                <w:color w:val="000000"/>
                <w:spacing w:val="-14"/>
                <w:sz w:val="21"/>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题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题批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题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主持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主持人工作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题组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结项证书编号</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民间美术类非遗文化融入地方高校公共艺术教育探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庞先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春蓉  李  一  刘哲一 王  铮  连  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0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朋辈群体、自我控制、家庭环境对问题青少年的作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4]-JKGHC-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  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赵秀哲  高丽娜  蔡淮涛 齐  欣  曹  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0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一带一路”背景下培养国际化人才的研究与实践——以应用型高校中的商务英语为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程晓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建丽  宋  歌 于庆珠 杜丽霞  王子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0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大学生功能性动作筛查及干预的实证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姜宏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  攀  段瑞强 王洪林 王军利  张海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0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语文教学语境下国学经典教育功能及实现路径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陶运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红霞  牛建晖 张福玲 田小锐  贾爱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0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互联网</w:t>
            </w:r>
            <w:r>
              <w:rPr>
                <w:rFonts w:ascii="仿宋_GB2312" w:hAnsi="仿宋_GB2312"/>
                <w:color w:val="000000"/>
                <w:sz w:val="21"/>
                <w:szCs w:val="21"/>
              </w:rPr>
              <w:t>+”</w:t>
            </w:r>
            <w:r>
              <w:rPr>
                <w:rFonts w:ascii="仿宋_GB2312" w:hAnsi="仿宋_GB2312"/>
                <w:color w:val="000000"/>
                <w:sz w:val="21"/>
                <w:szCs w:val="21"/>
              </w:rPr>
              <w:t>的高校教学改革行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君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金娥  乔利军 王艳华 陈  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0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基于学生核心素养发展的班级管理模式探索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晓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范玉玲  张学敏 刘晓燕 王文霞  张建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0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6"/>
                <w:sz w:val="21"/>
                <w:szCs w:val="21"/>
              </w:rPr>
            </w:pPr>
            <w:r>
              <w:rPr>
                <w:rFonts w:ascii="仿宋_GB2312" w:hAnsi="仿宋_GB2312"/>
                <w:color w:val="000000"/>
                <w:spacing w:val="-6"/>
                <w:sz w:val="21"/>
                <w:szCs w:val="21"/>
              </w:rPr>
              <w:t>基于创新创业视角民办高校转型发展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未庆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振玲  周德让 张曙光 徐　超  陈玲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0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应用型本科院校创新创业实践平台建设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何玉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胡朝阳  铁　凝 陈凤丽 常  志  姚凯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1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普惠金融视角下农村留守义务教育学生关爱服务体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陈艳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怀文  韩军强 梁　珺 左　玲  高　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1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人文精神与大学语文课堂构建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金守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秦燕燕  张　佳  高　婷 侯知佩  崔　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1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美</w:t>
            </w:r>
            <w:r>
              <w:rPr>
                <w:rFonts w:ascii="仿宋_GB2312" w:hAnsi="仿宋_GB2312"/>
                <w:color w:val="000000"/>
                <w:spacing w:val="-10"/>
                <w:sz w:val="21"/>
                <w:szCs w:val="21"/>
              </w:rPr>
              <w:t>育教育背景下英语师范生教学能力发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曹利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红彩  李树锋  郑　欢　姬鹏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1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能力培养的民办院校高等数学立体化教学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黄喜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欣梅  闫俊娜  杨永燕　刘　倩  王朋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1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农村学生英汉个别化朗读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白培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陈建宏  郭晓东  高明亮 靳明霞  董斌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1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国培”项目中的素质教育课程对改善幼儿教师职业倦怠的效果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岳素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郝红艳  李  慧  郭红旺 岳素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1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高专院校《学前卫生学》课程整体优化的研究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孟庆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书凤  路建周  霍诗荣 赵香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1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农村独生子女在语文教学中合作意识的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马玲芳  赵广兴  王苏针 张潇云  索秀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1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儿童科学游戏设计体系建构与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朱心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崔向东  孟庆松  殷志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2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课堂教学中留守儿童质疑能力培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彦增  申菊香  王超群 谢宝珠  段丁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2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红色经典歌曲对学生情感培养的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胡  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范巧玲  郭志芳  王健睿 王淑芳  李晓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2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初中留守学生家庭作业多元化设计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陈  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艳梅  马三平  杨  丽 宋丽艳  郭海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2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大学生阅读危机的解决路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用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财经政法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美丽  张贞贞  李国锋 王万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2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农村校园法治教育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金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财经政法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袁  伟  吴殿朝  席  能 牛犁耘  于慎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2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城镇化进程中农民工子女融入城市教育环境的路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1]-JKGHAB-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喜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财经政法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庞玉娴  王凤敏  王亚琴  李  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3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工作坊式教学形式的创新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5]-JKGHYB-0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陈玉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城建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齐建春  徐艳秋 杨东旭 王  璐  李  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3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5-6</w:t>
            </w:r>
            <w:r>
              <w:rPr>
                <w:rFonts w:ascii="仿宋_GB2312" w:hAnsi="仿宋_GB2312"/>
                <w:color w:val="000000"/>
                <w:sz w:val="21"/>
                <w:szCs w:val="21"/>
              </w:rPr>
              <w:t>岁儿童数学活动中元语言发展特点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4]-JKGHC-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亚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周  欣  岳亚平  赵振国 王  峥  王宇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3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校平面设计专业课程群的构建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蔡玉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翟东伟  洪  涛  刘媛媛 陈艳霞  周  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03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息素养教育与实验教学的整合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3]-JKGHC-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实验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国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  苏  白慧玲  张  军 王予东  顿国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3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崛起进</w:t>
            </w:r>
            <w:r>
              <w:rPr>
                <w:rFonts w:ascii="仿宋_GB2312" w:hAnsi="仿宋_GB2312"/>
                <w:color w:val="000000"/>
                <w:spacing w:val="-10"/>
                <w:sz w:val="21"/>
                <w:szCs w:val="21"/>
              </w:rPr>
              <w:t>程中城乡体育公共服务均等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4]-JKGHC-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玉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邵玉辉 赵宗跃 张卫东 徐  伟  管勇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3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学语文教材双向比较及主体间性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ZD-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  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学先  刘辉杨  张一寒 张  帆  喻金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3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美韩旅游高等教育本科教学与学科建设比较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1]-JKGHAD-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陈玉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程遂营  古耀升  陈  楠 黄俊华  叶茂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3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大众创业，万众创新”背景下高校创新创业教育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程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牛冰非  张  浩  张  悦 董  瑾  卢朝东  叶心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4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高校陶艺课程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少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程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吴  昊  胡娅静  周  涵 有雯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4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小学社会主义核心价值观教育中的资源优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程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谷凤琴  卢中华  闫爱红 程俊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4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航空港经济综合实验区建设与河南高校创新创业教育的关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姜国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程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  敏  弓丽娜  王  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4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以需求为导向培养国际化人才——基于中荷联合培养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红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程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丁梦姝  张巧玲  刘  红 霍雅蕊  张  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4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应用技术型本科院校大学英语课程转型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靳爱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程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严新党  孔元元  牛丽军 曲春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4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需求分析视域下大学英语教学改革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6]-JKGHB-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严新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程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靳爱心  樊丽娟  杨  冲 曲春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4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建本科高校人才培养方案质量问题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吴金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程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郭兵兵  陈春梅  韩红强 孙  强  张瑞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4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供给侧改革视域下的高校创新型教师队伍建设问题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郭  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程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弦语  王晨辉  冯云超 吕  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04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建本科院校教学质量保障体系的构建与实践探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孙文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郭  岩  顾永安  刘琳霞 崔曙光  范  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5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大数据背景下新建应用型本科院校校企深度融合的探索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常文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卫东  郭贝贝  李  昊 蒋炜华  郭红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5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以培养创新能力为导向的西方经济学教学改革研究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文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樊振华  张瑞云  齐丹坤 李  源  胡建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5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互联网</w:t>
            </w:r>
            <w:r>
              <w:rPr>
                <w:rFonts w:ascii="仿宋_GB2312" w:hAnsi="仿宋_GB2312"/>
                <w:color w:val="000000"/>
                <w:sz w:val="21"/>
                <w:szCs w:val="21"/>
              </w:rPr>
              <w:t>+”</w:t>
            </w:r>
            <w:r>
              <w:rPr>
                <w:rFonts w:ascii="仿宋_GB2312" w:hAnsi="仿宋_GB2312"/>
                <w:color w:val="000000"/>
                <w:sz w:val="21"/>
                <w:szCs w:val="21"/>
              </w:rPr>
              <w:t>背景下高校智能就业平台构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孙  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支卓华  李  莹  孙  靓 韩  琦  牛踏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5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媒体</w:t>
            </w:r>
            <w:r>
              <w:rPr>
                <w:rFonts w:ascii="仿宋_GB2312" w:hAnsi="仿宋_GB2312"/>
                <w:color w:val="000000"/>
                <w:spacing w:val="-10"/>
                <w:sz w:val="21"/>
                <w:szCs w:val="21"/>
              </w:rPr>
              <w:t>环境下高校传播人才创新培养机制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郭  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业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晓云  温志彧  张恒玺 马丽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05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闻传播类实验教学示范中心建设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潘跃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业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尚恒志  李晓云  郑冬晓 赵  萌  赵志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5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董仲</w:t>
            </w:r>
            <w:r>
              <w:rPr>
                <w:rFonts w:ascii="仿宋_GB2312" w:hAnsi="仿宋_GB2312"/>
                <w:color w:val="000000"/>
                <w:spacing w:val="-10"/>
                <w:sz w:val="21"/>
                <w:szCs w:val="21"/>
              </w:rPr>
              <w:t>舒德育思想融入高校思想政治教育路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  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业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胡  泊  冯子昱  付  强 靳义亭  白海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5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计划</w:t>
            </w:r>
            <w:r>
              <w:rPr>
                <w:rFonts w:ascii="仿宋_GB2312" w:hAnsi="仿宋_GB2312"/>
                <w:color w:val="000000"/>
                <w:spacing w:val="-10"/>
                <w:sz w:val="21"/>
                <w:szCs w:val="21"/>
              </w:rPr>
              <w:t>外反馈下学习者修复与英语语言习得的关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顾  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河南工业贸易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田莉莉  赵现标  王礼令 王鲁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5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一带一路”背景下河南高职跨境电商人才培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雷  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河南工业贸易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彭宝玲  燕玉霞  魏  文 王  珊  李  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5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院校提升社会服务能力的探索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河南工业贸易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王会贞 焦艳娜 王  楠 杨玲玲  冷亚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06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全媒体时代高职院校安全教育工作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焦艳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河南工业贸易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孙秋英  王  璨  冷亚萍 孟  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6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等职业教育专业实践性课程评价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燕玉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河南工业贸易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张  慧  雷  琳  彭宝玲 奚正艳  陈冰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6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高职院校生产性实训基地建设理论与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吴笑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交通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姜海莹  袁荷伟  黄  朔 秦军磊  秦  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6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抵御和防范校园传教渗透工作难点问题对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胡雪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教育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杨少伟  陈书奇  王  艳 王姗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6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互联网时代河南省高校英语教学生态的失衡与重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梁  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教育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花清亮  李  莹  付  翃 曾  霞  张  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06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关于农村幼儿园留守儿童亲子关系引导策略的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基础教育教学研究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常小利  郭忠玲  刘宁杰 马素梅  梁菊萍  衡崇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6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管理思想史教学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周军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警察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周红军  屈  静  王自万 刘  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6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应用型本科院校《高等数学》课程“走班制”分层教学模式的探索与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5]-JKGHYB-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晓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程宏  蒋菊霞  董  瑞 张万芹  白春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6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高等工程教育的教学质量监控体系的构建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3]-JKGHC-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实验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  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理工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曹新鑫  刘书征  周新凤 李雪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6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基于教育大数据的高校教师教学评价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 -JKGHA-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西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理工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  晖  南远征  程慧芳 龚  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07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以河南高校海外孔子学院为依托的儒学教育思想的生态主义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明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理工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白玉杰  杨晓燕  常长海 张三妮  张璟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7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众创背景下地方本科高校大学生创新创业意向性别差异研究——以河南省为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闫俊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理工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卫中玲  武学超  赵观石 杨晓斐  孙建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7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应用型本科《水产养殖学》网络平台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唐国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牧业经济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黄安群  齐子鑫  秦改晓 郭国军  徐文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7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大学英语碎片化移动微型学习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  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牧业经济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陈延潼  许海兰  李  燚王  琦  朱婧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7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文化生态视域下高职英语教学中“中国文化失语”现象调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袁思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牧业经济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马媛媛  郑  雪 王会凡 王  伟  邢  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7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以“外语</w:t>
            </w:r>
            <w:r>
              <w:rPr>
                <w:rFonts w:ascii="仿宋_GB2312" w:hAnsi="仿宋_GB2312"/>
                <w:color w:val="000000"/>
                <w:sz w:val="21"/>
                <w:szCs w:val="21"/>
              </w:rPr>
              <w:t>+”</w:t>
            </w:r>
            <w:r>
              <w:rPr>
                <w:rFonts w:ascii="仿宋_GB2312" w:hAnsi="仿宋_GB2312"/>
                <w:color w:val="000000"/>
                <w:sz w:val="21"/>
                <w:szCs w:val="21"/>
              </w:rPr>
              <w:t>为平台的商务英语“教学做”一体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  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牧业经济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于  佩  烟小康  禹琳琳 刘嘉盈  吴飞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7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产学研结合的应用型本科《禽生产学》课程教学改革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朋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牧业经济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黄炎坤  韩占兵  刘  健 范佳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7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互联网</w:t>
            </w:r>
            <w:r>
              <w:rPr>
                <w:rFonts w:ascii="仿宋_GB2312" w:hAnsi="仿宋_GB2312"/>
                <w:color w:val="000000"/>
                <w:sz w:val="21"/>
                <w:szCs w:val="21"/>
              </w:rPr>
              <w:t>+”</w:t>
            </w:r>
            <w:r>
              <w:rPr>
                <w:rFonts w:ascii="仿宋_GB2312" w:hAnsi="仿宋_GB2312"/>
                <w:color w:val="000000"/>
                <w:sz w:val="21"/>
                <w:szCs w:val="21"/>
              </w:rPr>
              <w:t>时代高校美育教育教学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龙  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牧业经济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魏景霞  王伟琴  李新宇 李春祥  郭东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7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林学特色专业人才培养模式改革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闫东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农业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一三  毕会涛  李继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7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慕课时代的英语专业综合英语教学改革思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宋  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农业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马孝幸  柴  奇  李芃芃 豆  涛  关珊珊  靳振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记录家族</w:t>
            </w:r>
            <w:r>
              <w:rPr>
                <w:rFonts w:ascii="仿宋_GB2312" w:hAnsi="仿宋_GB2312"/>
                <w:color w:val="000000"/>
                <w:spacing w:val="-10"/>
                <w:sz w:val="21"/>
                <w:szCs w:val="21"/>
              </w:rPr>
              <w:t>史在思政理论课教学中的实效性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郭武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农业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陈  娱  赵民学  王  晨 姚锡长  朱保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时期以国家意识形态安全推进大学生价值观教育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农业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雷松  张  俏  郭武轲 曹广伟  徐玉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应用型高职教育物流管理专业实践性教学探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6]-JKGHB-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农业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汪  泉  刘先壹  许绘萍 孙  阳  刘  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院校公共艺术课堂教学传播效果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向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农业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刘  玮  张曙光  王艺璇 张  娜  刘  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新型职业农民培育质量保障体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4]-JKGHC-0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智利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农业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瑞英  董  宁  赵  刚 朱华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职数字校园应用与推广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孟祥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工业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巧玲  李冬芳  陈新世 杨小瑞  丹国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谈职业类学校学生核心素质的构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郭  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8"/>
                <w:sz w:val="21"/>
                <w:szCs w:val="21"/>
              </w:rPr>
            </w:pPr>
            <w:r>
              <w:rPr>
                <w:rFonts w:ascii="仿宋_GB2312" w:hAnsi="仿宋_GB2312"/>
                <w:color w:val="000000"/>
                <w:spacing w:val="-8"/>
                <w:sz w:val="21"/>
                <w:szCs w:val="21"/>
              </w:rPr>
              <w:t>河南省工业设计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罗红军  贺立鹏  薛春美 奚  晓  卓清筠  路  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学语文自</w:t>
            </w:r>
            <w:r>
              <w:rPr>
                <w:rFonts w:ascii="仿宋_GB2312" w:hAnsi="仿宋_GB2312"/>
                <w:color w:val="000000"/>
                <w:spacing w:val="-10"/>
                <w:sz w:val="21"/>
                <w:szCs w:val="21"/>
              </w:rPr>
              <w:t>主活动课堂教学模式的实践与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胡爱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基础教育教学研究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利明  许聪霞  苗小青 王  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学生数学核心素养的培养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鲍聪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基础教育教学研究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袁  玲  闫锐锋  李小斌 高  放  付保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8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小学豫剧进校园教学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晓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基础教育教学研究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刘赋成  王  娟  姚  炳 郑  燕  张培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9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中生物学反馈评价式教学课例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胡  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基础教育教学研究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  静  汪  英  陈  红 郭秋红  秦  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9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核心竞争力的中职教育发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高学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会计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晓龙  宋小香  王艳丽 曹  华  苗云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9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论线条在中国传统艺术中的内涵情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奚  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轻工业职工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耿雪莉  石珊珊  韩  喆 郭  巍  樊国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9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职业教育“工学结合、校企合作”人才培养模式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崔自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职业技术教育教学研究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宋小香  李  丹  杨艾明 尹晶晶  梁  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9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旨趣</w:t>
            </w:r>
            <w:r>
              <w:rPr>
                <w:rFonts w:ascii="仿宋_GB2312" w:hAnsi="仿宋_GB2312"/>
                <w:color w:val="000000"/>
                <w:sz w:val="21"/>
                <w:szCs w:val="21"/>
              </w:rPr>
              <w:t>·</w:t>
            </w:r>
            <w:r>
              <w:rPr>
                <w:rFonts w:ascii="仿宋_GB2312" w:hAnsi="仿宋_GB2312"/>
                <w:color w:val="000000"/>
                <w:sz w:val="21"/>
                <w:szCs w:val="21"/>
              </w:rPr>
              <w:t>体验</w:t>
            </w:r>
            <w:r>
              <w:rPr>
                <w:rFonts w:ascii="仿宋_GB2312" w:hAnsi="仿宋_GB2312"/>
                <w:color w:val="000000"/>
                <w:sz w:val="21"/>
                <w:szCs w:val="21"/>
              </w:rPr>
              <w:t>·</w:t>
            </w:r>
            <w:r>
              <w:rPr>
                <w:rFonts w:ascii="仿宋_GB2312" w:hAnsi="仿宋_GB2312"/>
                <w:color w:val="000000"/>
                <w:sz w:val="21"/>
                <w:szCs w:val="21"/>
              </w:rPr>
              <w:t>责任：网络时代下大学生法治理念培育的新模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杜建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师范大学新联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  静  贾  臻  张占杰 金  凝  林杨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9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民办高校专职教师工作满意度及其影响因素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敬艳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师范大学新联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永芳  朱雪芹 贾红万 胡亚兰  赵芳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9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媒体时代网</w:t>
            </w:r>
            <w:r>
              <w:rPr>
                <w:rFonts w:ascii="仿宋_GB2312" w:hAnsi="仿宋_GB2312"/>
                <w:color w:val="000000"/>
                <w:spacing w:val="-10"/>
                <w:sz w:val="21"/>
                <w:szCs w:val="21"/>
              </w:rPr>
              <w:t>络文学对青少年价值观影响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文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师范大学新联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  军  李小玲  马玲玲 董  蕾  杨彦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9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大众创业，万众创新”背景下大学生职业生涯教育优化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彦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师范大学新联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  波  王  军  闫记红 唐亚男  郭文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9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道德接受中的情感因素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金绪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师范大学新联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魏  冉  宋军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0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高专学生学习积极性调动机制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推拿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遆永娟  任乐宁  夏  征 张晶晶  李  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0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探索高职高专护理专业学生与临床护理工作零距离对接的教学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4]-JKGHC-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巩金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医学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  波  陈晓玲  明  月 董  吉  张  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0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项目教学法在社区护理学实训中的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  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医学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银燕  巩金培  张  希 杨茂君  张  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10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医学生信息素养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CHYB-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建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医学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康艳侠  申  峰  康  微 高风霞  刘  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0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高等教育供给侧结构性改革路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翠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艺术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赵小强  娄  聪  杨娟娟 马延奇  侯  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0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医药专业现代学徒制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建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应用技术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刘伟芬  李禄辉  王  沛 窦纪梁  吴路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0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产业集</w:t>
            </w:r>
            <w:r>
              <w:rPr>
                <w:rFonts w:ascii="仿宋_GB2312" w:hAnsi="仿宋_GB2312"/>
                <w:color w:val="000000"/>
                <w:spacing w:val="-10"/>
                <w:sz w:val="21"/>
                <w:szCs w:val="21"/>
              </w:rPr>
              <w:t>聚区转型背景下高职人才培养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河南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葛晓萌  袁娟娟 付红丹 高  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0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高职院校艺术设计专业创新教育人才培养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白  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兆阳  孙雅倩  陈  洁 陶  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0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面向医学院校实验和教学的医学图像</w:t>
            </w:r>
            <w:r>
              <w:rPr>
                <w:rFonts w:ascii="仿宋_GB2312" w:hAnsi="仿宋_GB2312"/>
                <w:sz w:val="21"/>
                <w:szCs w:val="21"/>
              </w:rPr>
              <w:t>3D</w:t>
            </w:r>
            <w:r>
              <w:rPr>
                <w:rFonts w:ascii="仿宋_GB2312" w:hAnsi="仿宋_GB2312"/>
                <w:sz w:val="21"/>
                <w:szCs w:val="21"/>
              </w:rPr>
              <w:t>建模及可视化系统研究及应用推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2016]-JKGHB-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宋学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河南中医药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1"/>
                <w:szCs w:val="21"/>
              </w:rPr>
            </w:pPr>
            <w:r>
              <w:rPr>
                <w:rFonts w:ascii="仿宋_GB2312" w:hAnsi="仿宋_GB2312"/>
                <w:sz w:val="21"/>
                <w:szCs w:val="21"/>
              </w:rPr>
              <w:t>余孝奎  王晓辉  张  冀 唐国良  曹  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1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中医基础理论》微课制作的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2016]-JKGHB-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吕翠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河南中医药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1"/>
                <w:szCs w:val="21"/>
              </w:rPr>
            </w:pPr>
            <w:r>
              <w:rPr>
                <w:rFonts w:ascii="仿宋_GB2312" w:hAnsi="仿宋_GB2312"/>
                <w:sz w:val="21"/>
                <w:szCs w:val="21"/>
              </w:rPr>
              <w:t>任靖娟  王玖炜  陈晓辉 郑湘瑞  梁艺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1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教你学好用活仲景方示范性网络课程的应用设计与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2017]-JKGHYB-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王  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河南中医药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sz w:val="21"/>
                <w:szCs w:val="21"/>
              </w:rPr>
              <w:t>王帮众  关芳芳  徐会敏 钱兆丰  王  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1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医用物理实验教学创新性研究与改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2013]-JKGHC-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实验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崔红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河南中医药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sz w:val="21"/>
                <w:szCs w:val="21"/>
              </w:rPr>
              <w:t>陈雪能  陈继红 张灵帅 程方荣  李玉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1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中医院校通识教育改革战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2016]-JKGHB-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范文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河南中医药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sz w:val="21"/>
                <w:szCs w:val="21"/>
              </w:rPr>
              <w:t>郑玉玲  黑子晴  易俊忠 李妍妍  李  曼  何  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11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民办高校青年教师工作满意度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  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鹤壁汽车工程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建伟  张福莉  任志伟 张俊亮  郭云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1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高</w:t>
            </w:r>
            <w:r>
              <w:rPr>
                <w:rFonts w:ascii="仿宋_GB2312" w:hAnsi="仿宋_GB2312"/>
                <w:color w:val="000000"/>
                <w:spacing w:val="-10"/>
                <w:sz w:val="21"/>
                <w:szCs w:val="21"/>
              </w:rPr>
              <w:t>校景观中的传统文化因子教育影响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ZD-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韩玉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华北水利水电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刘术永  李  琼  周玲玲 辛明浩  肖  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1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校就业绩效与人才培养联动机制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建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华北水利水电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秦雷雷  李建莉  冯  涛 孙大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1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三段评估理论下普通高校乒乓球专项课教学改革的实验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B-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红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华北水利水电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徐君伟  陈  峰  孙克成 吴  环  康  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2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应用型本科高校转型发展内涵建设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孙瑞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交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刘义付  王瑞红 于秀涛 李炎粉  李  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12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0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慕课”平台新生代农民工学历</w:t>
            </w:r>
            <w:r>
              <w:rPr>
                <w:rFonts w:ascii="仿宋_GB2312" w:hAnsi="仿宋_GB2312"/>
                <w:color w:val="000000"/>
                <w:sz w:val="21"/>
                <w:szCs w:val="21"/>
              </w:rPr>
              <w:t>-</w:t>
            </w:r>
            <w:r>
              <w:rPr>
                <w:rFonts w:ascii="仿宋_GB2312" w:hAnsi="仿宋_GB2312"/>
                <w:color w:val="000000"/>
                <w:sz w:val="21"/>
                <w:szCs w:val="21"/>
              </w:rPr>
              <w:t>教育与非学历教育可行性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介石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交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孙玉凤  安红恩 于秀涛 李炎粉  宋  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2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息化教学模式背景下以服务区域经济为导向的大学英语教育转型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白  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交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杨崇崇  张  燕  王  瑞 王学亮  常  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2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大数据的“用户画像技术”在高校个性化教学中应用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交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少英  赵海发  杨东芳 辛运霞  张  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2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生成性学习资源在美术课堂中的运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钱  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交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莹莹  刘  佩  刘艳军 吕西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2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民办高校“双创”教育的问题与对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阙凤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交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温少挺  和松灿  孙  玲 史慧娟  谢  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2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当代大学生学习幸福感问题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芮伟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交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陈彬韬  刘讲军  孙  玲 史慧娟  李晓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2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教育供给侧改革背景下民办高校去行政化问题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汤迪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交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少英  屈晓莉  李元应 王会霞  张俊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2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师生信念对应用型本科院校大学英语写作教学的有效性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  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交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郑  丽  马利娜  白  鸽 王琛琛  黄春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可行能力贫困视阈下河南省农村学校体育发展“精准扶持”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马  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赵超君  曲  杰  杨志红 南秋红  郭  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常态下</w:t>
            </w:r>
            <w:r>
              <w:rPr>
                <w:rFonts w:ascii="仿宋_GB2312" w:hAnsi="仿宋_GB2312"/>
                <w:color w:val="000000"/>
                <w:spacing w:val="-10"/>
                <w:sz w:val="21"/>
                <w:szCs w:val="21"/>
              </w:rPr>
              <w:t>的“互联网</w:t>
            </w:r>
            <w:r>
              <w:rPr>
                <w:rFonts w:ascii="仿宋_GB2312" w:hAnsi="仿宋_GB2312"/>
                <w:color w:val="000000"/>
                <w:spacing w:val="-10"/>
                <w:sz w:val="21"/>
                <w:szCs w:val="21"/>
              </w:rPr>
              <w:t>+</w:t>
            </w:r>
            <w:r>
              <w:rPr>
                <w:rFonts w:ascii="仿宋_GB2312" w:hAnsi="仿宋_GB2312"/>
                <w:color w:val="000000"/>
                <w:spacing w:val="-10"/>
                <w:sz w:val="21"/>
                <w:szCs w:val="21"/>
              </w:rPr>
              <w:t>全民健身”创新发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梅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郭佩涛  高向前  王爱英 吴洪政  高  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校园贷”风险防控体系与教育引导机制建设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于善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薛桂芝  张  莎  张琳娜 韩瑞萍  刘  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供给侧改革背景下高校创新创业教育发展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梁坤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高申  程贵林  姬俊昌 杜月秀  孙金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计算机辅助语言学习下高职学生自主学习培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成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水利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孙淑慧  姬  尧  赵怡薇 段丽娜  王爱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地方性应用型本科院校职业生涯教育研究——以黄淮学院为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陈  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淮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陈  慧  蔺  晓  邓伟娜 韩丽娜  侯亚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时间管理倾向对青少年学习压力与考试焦虑关系的调节作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白香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济源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白万贤  冯  巍  苏文芝 陈  平  程光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破解高职冶金技术专业的招生困境及稳定学生专业思想的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杜新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济源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红伟  秦凤婷  李  荣 程光辉  姚  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pacing w:val="-10"/>
                <w:sz w:val="21"/>
                <w:szCs w:val="21"/>
              </w:rPr>
              <w:t>职业素质本位视角下中高职衔接的教育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晓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济源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  虹  陈小玉  李淑娟 郭飞燕  李奕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3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双创”背景下的电子商务专业创新创业教育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孙占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焦作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玉琪  李  宁  刘  坤 方  辉  李  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4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微信视域下的大学生思想政治教育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明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焦作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赵语慧  李  磊  曹  竞 张喜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4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大数据</w:t>
            </w:r>
            <w:r>
              <w:rPr>
                <w:rFonts w:ascii="仿宋_GB2312" w:hAnsi="仿宋_GB2312"/>
                <w:color w:val="000000"/>
                <w:sz w:val="21"/>
                <w:szCs w:val="21"/>
              </w:rPr>
              <w:t>+</w:t>
            </w:r>
            <w:r>
              <w:rPr>
                <w:rFonts w:ascii="仿宋_GB2312" w:hAnsi="仿宋_GB2312"/>
                <w:color w:val="000000"/>
                <w:sz w:val="21"/>
                <w:szCs w:val="21"/>
              </w:rPr>
              <w:t>云智能教学模式下个性化自适应学习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燕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焦作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拜亚萌  刘云朋  范莉莉 童设坤  杨珊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4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教师专业化背景下农村幼儿教师“培养</w:t>
            </w:r>
            <w:r>
              <w:rPr>
                <w:rFonts w:ascii="仿宋_GB2312" w:hAnsi="仿宋_GB2312"/>
                <w:color w:val="000000"/>
                <w:sz w:val="21"/>
                <w:szCs w:val="21"/>
              </w:rPr>
              <w:t>-</w:t>
            </w:r>
            <w:r>
              <w:rPr>
                <w:rFonts w:ascii="仿宋_GB2312" w:hAnsi="仿宋_GB2312"/>
                <w:color w:val="000000"/>
                <w:sz w:val="21"/>
                <w:szCs w:val="21"/>
              </w:rPr>
              <w:t>培训”一体化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黄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焦作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曾  茗  潘子彦 邵静静 乔  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4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职新</w:t>
            </w:r>
            <w:r>
              <w:rPr>
                <w:rFonts w:ascii="仿宋_GB2312" w:hAnsi="仿宋_GB2312"/>
                <w:color w:val="000000"/>
                <w:spacing w:val="-10"/>
                <w:sz w:val="21"/>
                <w:szCs w:val="21"/>
              </w:rPr>
              <w:t>生尽快适应职校学习生活的实践与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规划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咏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8"/>
                <w:sz w:val="21"/>
                <w:szCs w:val="21"/>
              </w:rPr>
            </w:pPr>
            <w:r>
              <w:rPr>
                <w:rFonts w:ascii="仿宋_GB2312" w:hAnsi="仿宋_GB2312"/>
                <w:color w:val="000000"/>
                <w:spacing w:val="-8"/>
                <w:sz w:val="21"/>
                <w:szCs w:val="21"/>
              </w:rPr>
              <w:t>焦作市职业技术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刘  婷  冯利敏 辛清华 邢德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4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国家助学金资助绩效评估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卫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国莉  赵志成  陶银燕 刘  晓  索姗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4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大学生双创为目标的高校创新实验室建设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林吉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凤辉  陈艳红  薛培培 常会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4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大数据背景下高职电子商务专业计算机网络课程抛锚式教学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6]-JKGHB-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六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孙  航  段淑敏  冯东栋 郭军明  吴建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4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基于地域文化的旅游管理专业实践教学体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杨艳丽  袁  平  常卫锋 郑笑丛  刘中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4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基于职业技能大赛的双创型人才培养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高  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颖丽  杨卫涛  霍  华 杨耀旭  刘  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15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美生命价值观教育比较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冯  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陈友东  左慧琴  吴贵武 艾政文  张兰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5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文化</w:t>
            </w:r>
            <w:r>
              <w:rPr>
                <w:rFonts w:ascii="仿宋_GB2312" w:hAnsi="仿宋_GB2312"/>
                <w:color w:val="000000"/>
                <w:sz w:val="21"/>
                <w:szCs w:val="21"/>
              </w:rPr>
              <w:t>+”</w:t>
            </w:r>
            <w:r>
              <w:rPr>
                <w:rFonts w:ascii="仿宋_GB2312" w:hAnsi="仿宋_GB2312"/>
                <w:color w:val="000000"/>
                <w:sz w:val="21"/>
                <w:szCs w:val="21"/>
              </w:rPr>
              <w:t>战略下传统文化在高职实训教学中的应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海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常卫锋  杨艳丽  王振鹏 李  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5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立德树</w:t>
            </w:r>
            <w:r>
              <w:rPr>
                <w:rFonts w:ascii="仿宋_GB2312" w:hAnsi="仿宋_GB2312"/>
                <w:color w:val="000000"/>
                <w:spacing w:val="-10"/>
                <w:sz w:val="21"/>
                <w:szCs w:val="21"/>
              </w:rPr>
              <w:t>人语境下“互联网</w:t>
            </w:r>
            <w:r>
              <w:rPr>
                <w:rFonts w:ascii="仿宋_GB2312" w:hAnsi="仿宋_GB2312"/>
                <w:color w:val="000000"/>
                <w:spacing w:val="-10"/>
                <w:sz w:val="21"/>
                <w:szCs w:val="21"/>
              </w:rPr>
              <w:t>+</w:t>
            </w:r>
            <w:r>
              <w:rPr>
                <w:rFonts w:ascii="仿宋_GB2312" w:hAnsi="仿宋_GB2312"/>
                <w:color w:val="000000"/>
                <w:spacing w:val="-10"/>
                <w:sz w:val="21"/>
                <w:szCs w:val="21"/>
              </w:rPr>
              <w:t>思想政治教育”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常素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郭军明  郭宇琛  陈友东 卢慧勇  邓  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5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pacing w:val="-10"/>
                <w:sz w:val="21"/>
                <w:szCs w:val="21"/>
              </w:rPr>
              <w:t>河</w:t>
            </w:r>
            <w:r>
              <w:rPr>
                <w:rFonts w:ascii="仿宋_GB2312" w:hAnsi="仿宋_GB2312"/>
                <w:color w:val="000000"/>
                <w:sz w:val="21"/>
                <w:szCs w:val="21"/>
              </w:rPr>
              <w:t>南省</w:t>
            </w:r>
            <w:r>
              <w:rPr>
                <w:rFonts w:ascii="仿宋_GB2312" w:hAnsi="仿宋_GB2312"/>
                <w:color w:val="000000"/>
                <w:spacing w:val="-10"/>
                <w:sz w:val="21"/>
                <w:szCs w:val="21"/>
              </w:rPr>
              <w:t>高职单招生思想政治理论课教学方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陈伟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陈友东  孙  锋  苏会君 李广孝  卢慧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5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教育供给侧结构性改革与产业需求实施精准对接的路径及对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  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庆丰  黄静静  陈  力 朱格锋  刘中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15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河南省产业结构调整与大学生就业的相关性分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黄静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杨  强  田志红  吴旭东 孙巳尧  刘振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5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cs="仿宋_GB2312" w:ascii="仿宋_GB2312" w:hAnsi="仿宋_GB2312"/>
                <w:color w:val="000000"/>
                <w:spacing w:val="-10"/>
                <w:sz w:val="21"/>
                <w:szCs w:val="21"/>
              </w:rPr>
              <w:t>“</w:t>
            </w:r>
            <w:r>
              <w:rPr>
                <w:rFonts w:ascii="仿宋_GB2312" w:hAnsi="仿宋_GB2312"/>
                <w:color w:val="000000"/>
                <w:spacing w:val="-10"/>
                <w:sz w:val="21"/>
                <w:szCs w:val="21"/>
              </w:rPr>
              <w:t>双创”背景下高职学生职业道德教育实证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开封文化艺术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翟悸灵  陈  华  韩  冰 翟粉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5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二次选拔”背景下师范生教育学公共课开设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献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洛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胜伟  路新杰  黎新华 范玉娟  李  圆  张云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5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关于导学案对中等教育阶段英语教学实效性影响的探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  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洛阳铁路信息工程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  豪  雷金霞  喻  杰 杨文静  贾双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5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幼师学校生命教育的构建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2]-JKGHAB-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家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洛阳幼儿师范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  震  张功岭  贾  臻 袁  博  王俊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6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olor w:val="000000"/>
                <w:spacing w:val="-10"/>
                <w:sz w:val="21"/>
                <w:szCs w:val="21"/>
              </w:rPr>
              <w:t>医学高职院校青年教师心理资本开发与培养研</w:t>
            </w:r>
            <w:r>
              <w:rPr>
                <w:rFonts w:ascii="仿宋_GB2312" w:hAnsi="仿宋_GB2312"/>
                <w:color w:val="000000"/>
                <w:sz w:val="21"/>
                <w:szCs w:val="21"/>
              </w:rPr>
              <w:t>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徐雪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漯河医学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贺  斌  陈胜利  张延新 杨  旭  张  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6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一带一路”背景下河南高等教育开放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  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漯河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宁起  赵树峰  杨志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6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pacing w:val="-10"/>
                <w:sz w:val="21"/>
                <w:szCs w:val="21"/>
              </w:rPr>
              <w:t>转型背景下地方普通高校教师发展实践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马小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南阳理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辛  静  韦  地  黄  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6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教学策略类集与生态应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安宗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南阳理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冯  范  安  然  朱柯颖 周自勇  冯金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6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olor w:val="000000"/>
                <w:spacing w:val="-10"/>
                <w:sz w:val="21"/>
                <w:szCs w:val="21"/>
              </w:rPr>
              <w:t>地方新升本科师范院校转型发展路径探索与研</w:t>
            </w:r>
            <w:r>
              <w:rPr>
                <w:rFonts w:ascii="仿宋_GB2312" w:hAnsi="仿宋_GB2312"/>
                <w:color w:val="000000"/>
                <w:sz w:val="21"/>
                <w:szCs w:val="21"/>
              </w:rPr>
              <w:t>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4]-JKGHC-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黄荣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南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周  旗  王春阳  王治国 辛鹏涛  王胤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16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生物学探究式实验教学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焦铸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南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卢晓东  陈晓峰  白小玲 王  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6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音乐教育智能化问题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孙  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洛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杜友莉  孙  丽  刘  晶 魏  婉  徐  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6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研究式学习在生物教学中的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庞发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南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  峰  白小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6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课程下“原本性”音乐教育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易  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南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杜  丁  张迎利  崔怀鑫 王君萌  张俊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6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国培项目教师专业发展状况与培训院校改进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宛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南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颖君  张  博  闫  颖 田丽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7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校思想政治教育视阈中知识教育向信仰教育转变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孟晓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南阳医学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刘怀东  范少博 余飞海 吴东波  卢  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7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人民满意的教育”调查测评与发展对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马帮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南阳医学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唐年亚  孙  娜  王雪梅 马吉卿  吴佳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7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中药专业校企共建生产性实训基地长效机制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3]-JKGHC-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实验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吴立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南阳医学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程晓卫 孙振国 吴明柯 华原俊  王国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7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3G</w:t>
            </w:r>
            <w:r>
              <w:rPr>
                <w:rFonts w:ascii="仿宋_GB2312" w:hAnsi="仿宋_GB2312"/>
                <w:color w:val="000000"/>
                <w:spacing w:val="-10"/>
                <w:sz w:val="21"/>
                <w:szCs w:val="21"/>
              </w:rPr>
              <w:t>及</w:t>
            </w:r>
            <w:r>
              <w:rPr>
                <w:rFonts w:ascii="仿宋_GB2312" w:hAnsi="仿宋_GB2312"/>
                <w:color w:val="000000"/>
                <w:spacing w:val="-10"/>
                <w:sz w:val="21"/>
                <w:szCs w:val="21"/>
              </w:rPr>
              <w:t>3G</w:t>
            </w:r>
            <w:r>
              <w:rPr>
                <w:rFonts w:ascii="仿宋_GB2312" w:hAnsi="仿宋_GB2312"/>
                <w:color w:val="000000"/>
                <w:spacing w:val="-10"/>
                <w:sz w:val="21"/>
                <w:szCs w:val="21"/>
              </w:rPr>
              <w:t>以上手机在幼师数学教学中应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卢明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南阳幼儿师范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黑  举  张天笋  刘法军 张艳霞  王林妮  李  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7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实施“四主四环”教学模式，打造幼师高效课堂教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李河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南阳幼儿师范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  宏  李文焕  孙  玲 张国祥  胡君霞  王学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7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u w:val="single"/>
              </w:rPr>
            </w:pPr>
            <w:r>
              <w:rPr>
                <w:rFonts w:ascii="仿宋_GB2312" w:hAnsi="仿宋_GB2312"/>
                <w:color w:val="000000"/>
                <w:sz w:val="21"/>
                <w:szCs w:val="21"/>
                <w:u w:val="single"/>
              </w:rPr>
              <w:t>中职幼师突发事件的防范和处理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丁光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南阳幼儿师范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智会  黄  鑫  王学军 宋  炜  文晓燕  索明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7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形势</w:t>
            </w:r>
            <w:r>
              <w:rPr>
                <w:rFonts w:ascii="仿宋_GB2312" w:hAnsi="仿宋_GB2312"/>
                <w:color w:val="000000"/>
                <w:spacing w:val="-10"/>
                <w:sz w:val="21"/>
                <w:szCs w:val="21"/>
              </w:rPr>
              <w:t>下中等幼儿师范学生音乐表现能力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张  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南阳幼儿师范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莉丽  史  磊  程枫懿 田  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7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建地方本科院校深度融入区域创新体系的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马跃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平顶山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高向丽  王秋歌  宋振平 冯  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7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校陶艺课程教学改革——以平顶山学院陶艺工作室教学模式建设为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宋  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平顶山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刘泽梅  安偲毓  王静静 杨  威  冯  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在高职院校开展国学教育的路径与方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高卫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濮阳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魏慧娟  史言喜  陈  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语文新课程背景下的学生发展核心素养研究研究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清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濮阳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乃岭  王凤仁  李海伟 常  彦  高卫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职业教育促进产业升级机制对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爱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濮阳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郭培培  袁俊利  张建鹏 靳晓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w:t>
            </w:r>
            <w:r>
              <w:rPr>
                <w:rFonts w:ascii="仿宋_GB2312" w:hAnsi="仿宋_GB2312"/>
                <w:color w:val="000000"/>
                <w:sz w:val="21"/>
                <w:szCs w:val="21"/>
              </w:rPr>
              <w:t>OBE</w:t>
            </w:r>
            <w:r>
              <w:rPr>
                <w:rFonts w:ascii="仿宋_GB2312" w:hAnsi="仿宋_GB2312"/>
                <w:color w:val="000000"/>
                <w:sz w:val="21"/>
                <w:szCs w:val="21"/>
              </w:rPr>
              <w:t>成果导向理念的学前教育专业人才培养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冯晓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商丘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郑利霞  何新华  袁新新 高  莉  王召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交叉学科视野下大学生思想政治教育精神动力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3]-JKGHB-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丁  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商丘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  翠  王运生  宋  玉 郭  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服务学习”理念引入大学英语课堂的可行性分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商丘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赵海芳  赵秀莲  陶丽楠 王  娜  王莉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计划生</w:t>
            </w:r>
            <w:r>
              <w:rPr>
                <w:rFonts w:ascii="仿宋_GB2312" w:hAnsi="仿宋_GB2312"/>
                <w:color w:val="000000"/>
                <w:spacing w:val="-10"/>
                <w:sz w:val="21"/>
                <w:szCs w:val="21"/>
              </w:rPr>
              <w:t>育新政策对河南省城市学前教育的影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但柳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乡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刘  利  杨彩菊  张  婕 耿俊霞  任晓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全面改革化学实验教学培养应用型专业人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清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乡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  琼  吴  珊  李  丽 王凯凯  杜全周  方  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w:t>
            </w:r>
            <w:r>
              <w:rPr>
                <w:rFonts w:ascii="仿宋_GB2312" w:hAnsi="仿宋_GB2312"/>
                <w:color w:val="000000"/>
                <w:spacing w:val="-10"/>
                <w:sz w:val="21"/>
                <w:szCs w:val="21"/>
              </w:rPr>
              <w:t>民</w:t>
            </w:r>
            <w:r>
              <w:rPr>
                <w:rFonts w:ascii="仿宋_GB2312" w:hAnsi="仿宋_GB2312"/>
                <w:color w:val="000000"/>
                <w:sz w:val="21"/>
                <w:szCs w:val="21"/>
              </w:rPr>
              <w:t>间美术</w:t>
            </w:r>
            <w:r>
              <w:rPr>
                <w:rFonts w:ascii="仿宋_GB2312" w:hAnsi="仿宋_GB2312"/>
                <w:color w:val="000000"/>
                <w:spacing w:val="-10"/>
                <w:sz w:val="21"/>
                <w:szCs w:val="21"/>
              </w:rPr>
              <w:t>资源在高等教育中的传承与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祁军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乡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  威  赵  丽  王晓玲 徐  铭  贺  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8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学生网络成瘾类型及其与感觉寻求的关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4]-JKGHC-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乡医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邹  枫  张东军  王玉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9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生态语言学视阈下的网络流行语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惠彩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乡医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鲁淑芳  刘真真  郭鹏飞 高俊丽  刘安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9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日汉字差异框架下的日语汉语词习得影响因素实证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尚雅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乡医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  璐  孙士超  张志全 刘蕾蕾  袁  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9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泛在学习模式的微课在护理实训中的实证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朱丽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乡医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薛松梅  张会敏  张瑞芹 高  敏  朱  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9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健康行为过程取向理论的农村育龄妇女生殖健康行为干预模式构建及实证检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杜敏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乡医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向青  常红娟  尚  娜 任利华  于晓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9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生物学五大核心课程微课群的建设与探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  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8"/>
                <w:sz w:val="21"/>
                <w:szCs w:val="21"/>
              </w:rPr>
            </w:pPr>
            <w:r>
              <w:rPr>
                <w:rFonts w:ascii="仿宋_GB2312" w:hAnsi="仿宋_GB2312"/>
                <w:color w:val="000000"/>
                <w:spacing w:val="-8"/>
                <w:sz w:val="21"/>
                <w:szCs w:val="21"/>
              </w:rPr>
              <w:t>新乡医学院三全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胡焕焕  陶  娟  石晓卫 张  靖  张  晗  卢龙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9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独立学</w:t>
            </w:r>
            <w:r>
              <w:rPr>
                <w:rFonts w:ascii="仿宋_GB2312" w:hAnsi="仿宋_GB2312"/>
                <w:color w:val="000000"/>
                <w:spacing w:val="-10"/>
                <w:sz w:val="21"/>
                <w:szCs w:val="21"/>
              </w:rPr>
              <w:t>院生物工程专业双导师制的实施与优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关海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新乡医学院三全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卢龙斗  张  婷  杜晓娜 赵兴华  李  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19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解读与重构——独立院校应用型人才培养模式的现代转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新乡医学院三全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贾  臻  郭献明  王璐璐 苏美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9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4"/>
                <w:sz w:val="21"/>
                <w:szCs w:val="21"/>
              </w:rPr>
            </w:pPr>
            <w:r>
              <w:rPr>
                <w:rFonts w:cs="仿宋_GB2312" w:ascii="仿宋_GB2312" w:hAnsi="仿宋_GB2312"/>
                <w:color w:val="000000"/>
                <w:spacing w:val="-14"/>
                <w:sz w:val="21"/>
                <w:szCs w:val="21"/>
              </w:rPr>
              <w:t>“</w:t>
            </w:r>
            <w:r>
              <w:rPr>
                <w:rFonts w:ascii="仿宋_GB2312" w:hAnsi="仿宋_GB2312"/>
                <w:color w:val="000000"/>
                <w:spacing w:val="-14"/>
                <w:sz w:val="21"/>
                <w:szCs w:val="21"/>
              </w:rPr>
              <w:t>互联网</w:t>
            </w:r>
            <w:r>
              <w:rPr>
                <w:rFonts w:ascii="仿宋_GB2312" w:hAnsi="仿宋_GB2312"/>
                <w:color w:val="000000"/>
                <w:spacing w:val="-14"/>
                <w:sz w:val="21"/>
                <w:szCs w:val="21"/>
              </w:rPr>
              <w:t>+”</w:t>
            </w:r>
            <w:r>
              <w:rPr>
                <w:rFonts w:ascii="仿宋_GB2312" w:hAnsi="仿宋_GB2312"/>
                <w:color w:val="000000"/>
                <w:spacing w:val="-14"/>
                <w:sz w:val="21"/>
                <w:szCs w:val="21"/>
              </w:rPr>
              <w:t>背景下河南高校创业教育有效性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汪媛媛  杨轶中  王永贵 甘忠涛  杨  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0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微课教育应用与推广对职前教师</w:t>
            </w:r>
            <w:r>
              <w:rPr>
                <w:rFonts w:ascii="仿宋_GB2312" w:hAnsi="仿宋_GB2312"/>
                <w:color w:val="000000"/>
                <w:sz w:val="21"/>
                <w:szCs w:val="21"/>
              </w:rPr>
              <w:t>TPACK</w:t>
            </w:r>
            <w:r>
              <w:rPr>
                <w:rFonts w:ascii="仿宋_GB2312" w:hAnsi="仿宋_GB2312"/>
                <w:color w:val="000000"/>
                <w:sz w:val="21"/>
                <w:szCs w:val="21"/>
              </w:rPr>
              <w:t>能力的影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6]-JKGHB-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金云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育桂  荣宪举  马红亮 雷  玲  程亚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0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实践为本——构建高校音乐教育新模式的研究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陈新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 xml:space="preserve">孙华凯  杜艳云  杨永岗 张梦晗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0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转型背景下地方高校学前教育专业复合应用型人才培养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骆丽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朱桂琴  王晓辉  穆彦青 李  帆  汪媛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0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压力知觉、应对方式对大学生心理健康的影响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马金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杨清毅  毛玲莉  张耀庭 董国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0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农村留守儿</w:t>
            </w:r>
            <w:r>
              <w:rPr>
                <w:rFonts w:ascii="仿宋_GB2312" w:hAnsi="仿宋_GB2312"/>
                <w:color w:val="000000"/>
                <w:spacing w:val="-10"/>
                <w:sz w:val="21"/>
                <w:szCs w:val="21"/>
              </w:rPr>
              <w:t>童的心理问题及教育对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耀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田小雪  杨青山  姜金伟 王财玉  董国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0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西方发达国家中小学教师专业伦理问责制比较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萃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吴黎霞  陶文娟  刘宏杰 孙亚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0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创课教育及其生态系统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金云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育桂  马红亮  柴阳丽 卢  强  程亚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0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加强课程设计，实现理论向应用转化的探索与尝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文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成伟超  薛  伟  王慧欣 王  婷  王凤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20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促进高职护理教育发展的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赵江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  虹  郑延芳  李培启 黄  晶  孟王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0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生</w:t>
            </w:r>
            <w:r>
              <w:rPr>
                <w:rFonts w:ascii="仿宋_GB2312" w:hAnsi="仿宋_GB2312"/>
                <w:color w:val="000000"/>
                <w:spacing w:val="-10"/>
                <w:sz w:val="21"/>
                <w:szCs w:val="21"/>
              </w:rPr>
              <w:t>态学视角下的高职教师专业化发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曾  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黄  俊  尚金鹏  黄  丽 徐春红  赵  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明辨性思维视域下的混合式教学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全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寇琼洁  史进玲  熊德兰 孟凡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城乡小学英语教师专业能力差异及其专业发展的均衡性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小辉  李  茜  柴怡芳 王千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地方本科院校实践教学质量监控体系的构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闫  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袁胜元  李长坡  徐永新 解丹丹  毕翼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06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地理教师教育课程设置的地方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中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吴国玺  徐永新 余显显 刘  莹  李  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1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小学生校园欺凌预防行为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赵学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徐来群  刘瑞芳  赵永利 李  征  常紫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多维协同的卓越工程技术人才培养模式探索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马  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杨月华  平  源  陈艳格 张  永  张志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1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翻转课堂的教学设计与应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铃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姬朝阳  杨月华 于  妍 黄晓巧  赵艳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项目驱动教学模式在电子和通信工程专业课程教学中的应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文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陈  静  侯兆然  高  燕 李  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转型发展背景下工科专业创新驱动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元敏  王红玲  白政民 罗书克  葛  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校</w:t>
            </w:r>
            <w:r>
              <w:rPr>
                <w:rFonts w:ascii="仿宋_GB2312" w:hAnsi="仿宋_GB2312"/>
                <w:color w:val="000000"/>
                <w:spacing w:val="-10"/>
                <w:sz w:val="21"/>
                <w:szCs w:val="21"/>
              </w:rPr>
              <w:t>地合作耦合效应与地方本科院校转型发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吴  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  娜  周颖杰 赵国党 刘凌霄  廖宏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体育教师教育标准体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邢中有  尹  杰  董世彪 田  萍  赵承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1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应用技术大学公共体育课程体系构建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尹  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擎宇  邹  婷  李志业 邢中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hyperlink r:id="rId3" w:tgtFrame="http://s.g.wanfangdata.com.cn/_blank">
              <w:r>
                <w:rPr>
                  <w:rStyle w:val="InternetLink"/>
                  <w:spacing w:val="-10"/>
                  <w:sz w:val="21"/>
                  <w:szCs w:val="21"/>
                </w:rPr>
                <w:t>校园足球改革背景下河南高校足球课程发展研究</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岳  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蒋红英  轩辕轲  李慧林 刘  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满意度调查的河南地方本科高校旅游管理实践教学质量提升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  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帅军霞  张  培  刘红芳 高洪涛  许国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教师个人知识：内涵、价值及建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范丽波  边  隽  张  翼 王晓允  赵忠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大学生创新创业孵化器 支撑体系建设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冯建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曹军芬  李  敏  闫爱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考改革背景下河南省高中生涯规划教育实证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梁正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  敏  姚  琳  蒙  飞 朱玲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6"/>
                <w:sz w:val="21"/>
                <w:szCs w:val="21"/>
              </w:rPr>
            </w:pPr>
            <w:r>
              <w:rPr>
                <w:rFonts w:ascii="仿宋_GB2312" w:hAnsi="仿宋_GB2312"/>
                <w:color w:val="000000"/>
                <w:spacing w:val="-6"/>
                <w:sz w:val="21"/>
                <w:szCs w:val="21"/>
              </w:rPr>
              <w:t>创新创业教育与实践教学体系的二元并合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魏庆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林云飞 高新战 陈  苇 何茂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探索与重构：基于农村留守儿童教育实践的地方政府责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古桂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  磊  胡建锋  李义锋 张  娟  王俊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转型发展的生态类课程改进教学方法和手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青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许昌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徐永新  董东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经济转型背景下高职创新创业教育与工科专业教育融合发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韩文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宋进朝 杨云鹏 王正伟 赵小东  杨亚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2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专业“产教融合、校企合作”人才培养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汤其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  莉  李玉保  程  樱 于  威  李增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校企双师带徒的现代学徒制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  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蒋伟伟  曹娟娟  黄文超 蒋  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职业教育教师专业化问题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沈丹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  飞  沈  阳  曹美玉 黄  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多元化生源背景下高职院校实施分层次学生管理工作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郭健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裴伟平  张贵珍  田小娜 罗  倩  孙利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提升高等职业教育吸引力的理论与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孙利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 xml:space="preserve">郭红丹  田晓川  马卫娜 董潇潇  韩文静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19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协同创新视阈下河南现代高等职业与中原经济区建设协调发教育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永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陈平利  王玉梅  贾  庚 马永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艺术设计专业实验教学体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贵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徐燕凌  聂珍珍  路  娟 常  尧  王  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立德树人”理念下的学校体育价值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侯付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  静  张贵珍  李金林 侯付松  刘忠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院校学生工匠精神的传承与培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朱晓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樊永华  罗  倩  李  磊 赵  侃  闫留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财经类高等职业学校办学定位及特色办学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徐熠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财税金融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刚文娟  司丽娟  喻  林 胡莉莉  石  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民办高校理事会管理模式创新治理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山青</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城市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杨彦凯  陈中良  王水秀 吴梦瑶  李佳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3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认知任务分析方法职业教育项目课程设计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君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城市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马士玲  刘伟丽  杨蕴睿 郑伟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音乐剧人才培养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洪  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大学西亚斯国际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十庆  杨  阳  尹晓莉 吴运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地方本科转型发展院校实践教学改革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陈  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大学西亚斯国际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薛淑娟  沈  平  魏艳红 杜文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新媒体技术的艺术设计教学创新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大学西亚斯国际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鲁  珂  刘丹丹  严西育 陶宗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学推广校园定向的策略及应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于海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大学西亚斯国际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鲁红艳 孙建锋   任卫华 张伟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应用电子技术特色专业人才培养模式的探索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云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电力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  钢  张国锋  李晓洁 冯明卿  李昭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依托校本课题研究促进教师专业发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  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程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银凤  杜  江  段博楠 张亿博  薛  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cs="仿宋_GB2312" w:ascii="仿宋_GB2312" w:hAnsi="仿宋_GB2312"/>
                <w:color w:val="000000"/>
                <w:spacing w:val="-10"/>
                <w:sz w:val="21"/>
                <w:szCs w:val="21"/>
              </w:rPr>
              <w:t>“</w:t>
            </w:r>
            <w:r>
              <w:rPr>
                <w:rFonts w:ascii="仿宋_GB2312" w:hAnsi="仿宋_GB2312"/>
                <w:color w:val="000000"/>
                <w:spacing w:val="-10"/>
                <w:sz w:val="21"/>
                <w:szCs w:val="21"/>
              </w:rPr>
              <w:t>一带一路”背景下河南文化旅游发展对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和  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程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余玉宏  卢春莉  彭乃玲 方  丹  邢  悦  贾银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互联网</w:t>
            </w:r>
            <w:r>
              <w:rPr>
                <w:rFonts w:ascii="仿宋_GB2312" w:hAnsi="仿宋_GB2312"/>
                <w:color w:val="000000"/>
                <w:sz w:val="21"/>
                <w:szCs w:val="21"/>
              </w:rPr>
              <w:t>+</w:t>
            </w:r>
            <w:r>
              <w:rPr>
                <w:rFonts w:ascii="仿宋_GB2312" w:hAnsi="仿宋_GB2312"/>
                <w:color w:val="000000"/>
                <w:sz w:val="21"/>
                <w:szCs w:val="21"/>
              </w:rPr>
              <w:t>时代需求主导的社区教育发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运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程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一丹  彭乃玲  张浩亭 甘文泉  乔涛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媒体对河南民办高校大学生思想政治教育的影响及对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武香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沙沙  张春风  张豪威 刘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4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校在大学毕业生“族化”生存现象中的角色紧张及优化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赵  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葛  聪  赵  苗  蒋  兵 韩翠玲  杨  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项目式学习的高校心理健康微课程构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孟  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迎春  姚恩菊  贾丹丹 陈艳鹤  毛婧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社会心理学视角的</w:t>
            </w:r>
            <w:r>
              <w:rPr>
                <w:rFonts w:ascii="仿宋_GB2312" w:hAnsi="仿宋_GB2312"/>
                <w:color w:val="000000"/>
                <w:sz w:val="21"/>
                <w:szCs w:val="21"/>
              </w:rPr>
              <w:t>90</w:t>
            </w:r>
            <w:r>
              <w:rPr>
                <w:rFonts w:ascii="仿宋_GB2312" w:hAnsi="仿宋_GB2312"/>
                <w:color w:val="000000"/>
                <w:sz w:val="21"/>
                <w:szCs w:val="21"/>
              </w:rPr>
              <w:t>后大学生拖延心理现状实证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贾丹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姚恩菊  王占彬  张开鹏 陈艳鹤  胡彦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网络多模态环境下</w:t>
            </w:r>
            <w:r>
              <w:rPr>
                <w:rFonts w:ascii="仿宋_GB2312" w:hAnsi="仿宋_GB2312"/>
                <w:color w:val="000000"/>
                <w:sz w:val="21"/>
                <w:szCs w:val="21"/>
              </w:rPr>
              <w:t>POA</w:t>
            </w:r>
            <w:r>
              <w:rPr>
                <w:rFonts w:ascii="仿宋_GB2312" w:hAnsi="仿宋_GB2312"/>
                <w:color w:val="000000"/>
                <w:sz w:val="21"/>
                <w:szCs w:val="21"/>
              </w:rPr>
              <w:t>理论与多元听说能力培养的应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司瑞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徐  峰  许庆庆  余  璐 马淑娟  闫易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微课与中职学生自主学习的教学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龙晔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业贸易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俊峰  赵  玉  于淑艳 高东方  张翼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河南省产业转型升级视角下的职业教育人才培养模式促进作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胡艳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业贸易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俊峰  李  静  陈开宇 宋佳音  谢  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企业文化在职业教育人才培养中的作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侯继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业贸易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唐黎丽  王玲玲  王晓璐 董  宇  师素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职学校资源勘查类专业数字资源平台建设研究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  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工业贸易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侯继慧  王  欣  李大伟 王晓璐  付  晴  李  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管办评分离机制研究</w:t>
            </w:r>
            <w:r>
              <w:rPr>
                <w:rFonts w:ascii="仿宋_GB2312" w:hAnsi="仿宋_GB2312"/>
                <w:color w:val="000000"/>
                <w:sz w:val="21"/>
                <w:szCs w:val="21"/>
              </w:rPr>
              <w:t xml:space="preserve">: </w:t>
            </w:r>
            <w:r>
              <w:rPr>
                <w:rFonts w:ascii="仿宋_GB2312" w:hAnsi="仿宋_GB2312"/>
                <w:color w:val="000000"/>
                <w:sz w:val="21"/>
                <w:szCs w:val="21"/>
              </w:rPr>
              <w:t>基于民办高校视角的调查分析和政策建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庆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工业应用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马克林  马  静  高传华 张  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常态下民办高校教师心理所有权获得与工作倦怠关系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尚海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工业应用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明哲  张  玲  吴  珂 程云喜  张可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5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w:t>
            </w:r>
            <w:r>
              <w:rPr>
                <w:rFonts w:ascii="仿宋_GB2312" w:hAnsi="仿宋_GB2312"/>
                <w:color w:val="000000"/>
                <w:sz w:val="21"/>
                <w:szCs w:val="21"/>
              </w:rPr>
              <w:t>SWOT</w:t>
            </w:r>
            <w:r>
              <w:rPr>
                <w:rFonts w:ascii="仿宋_GB2312" w:hAnsi="仿宋_GB2312"/>
                <w:color w:val="000000"/>
                <w:sz w:val="21"/>
                <w:szCs w:val="21"/>
              </w:rPr>
              <w:t>模型的河南民办本科院校发展环境分析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郑应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工业应用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学宁  张红敏  毛华中 王倩倩  张  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大学生网络思想政治教育接受问题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安  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工业应用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谭志勇  王贝贝  贾灵充 王会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少数民族大学生的思想行为特点及教育引导——以郑州工业应用技术学院、黄河科技学院为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CHYB-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徐长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工业应用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杨雪燕  郝  芳  贾充灵 刘小玲  邹  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校“众创空间”的创业教育模式改革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洪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航空工业管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俊哲  王智超  马荟中 李  焕  倪大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三螺旋创新理论下高校供给侧结构改革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绘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郑州航空工业管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玉玲  关士华 王佳佳 王秀红  高广章  史文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等学校教师创新能力评价体系研究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周永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郑州航空工业管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范贺花  梁军义 岳冬洁 吴慧香  程少华  朱军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自媒体背景下高校德育工作创新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孟凡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郑州航空工业管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雷艳萍  郑  娟  李胜伟 张  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工业设计卓越人才培养模式的探索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葛  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郑州航空工业管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焦  斌  胡中艳  袁晓东 何景浩  杜  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工业设计类专业大学生创业模式与成功路径实践分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袁晓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20"/>
                <w:sz w:val="21"/>
                <w:szCs w:val="21"/>
              </w:rPr>
            </w:pPr>
            <w:r>
              <w:rPr>
                <w:rFonts w:ascii="仿宋_GB2312" w:hAnsi="仿宋_GB2312"/>
                <w:color w:val="000000"/>
                <w:spacing w:val="-20"/>
                <w:sz w:val="21"/>
                <w:szCs w:val="21"/>
              </w:rPr>
              <w:t>郑州航空工业管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葛  露  牛  晰  李  彦 苏  辉  常  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工学结合模式下中职生素质教育路径探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新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交通技师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乔晓宇  温国祺  许银莲 陈华锋  张松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6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民办高校思想政治理论课实践教学创新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振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云中坤  尹庆永  张翔博 赵文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民办高校思想政治理论课网络教学创新研究——以河南省六所民办高校为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朱天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化新向  姬全生  云中坤 常青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民办本科院校学生学情调查研究—以郑州科技学院为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赵永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于海燕  祝静思  宗艳芳 张保龙  李振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应用型本科院校土木工程专业课程项目化教学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  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路晓明  牛志强  杜晓方 陈继峰  刘晓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应用型本科高校基于</w:t>
            </w:r>
            <w:r>
              <w:rPr>
                <w:rFonts w:ascii="仿宋_GB2312" w:hAnsi="仿宋_GB2312"/>
                <w:color w:val="000000"/>
                <w:sz w:val="21"/>
                <w:szCs w:val="21"/>
              </w:rPr>
              <w:t>SPOC</w:t>
            </w:r>
            <w:r>
              <w:rPr>
                <w:rFonts w:ascii="仿宋_GB2312" w:hAnsi="仿宋_GB2312"/>
                <w:color w:val="000000"/>
                <w:sz w:val="21"/>
                <w:szCs w:val="21"/>
              </w:rPr>
              <w:t>教学的学生学习效果评价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曹玉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杨绪华  黄艳艳  黄于欣 余  涛  王月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w:t>
            </w:r>
            <w:r>
              <w:rPr>
                <w:rFonts w:ascii="仿宋_GB2312" w:hAnsi="仿宋_GB2312"/>
                <w:color w:val="000000"/>
                <w:sz w:val="21"/>
                <w:szCs w:val="21"/>
              </w:rPr>
              <w:t>Rs_Fuzzy</w:t>
            </w:r>
            <w:r>
              <w:rPr>
                <w:rFonts w:ascii="仿宋_GB2312" w:hAnsi="仿宋_GB2312"/>
                <w:color w:val="000000"/>
                <w:sz w:val="21"/>
                <w:szCs w:val="21"/>
              </w:rPr>
              <w:t>模型的毕业生就业能力评价系统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黄于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科技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何建仓  曹玉霞  付晓豹 侯利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职教园区实训基地建设探索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鹏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旅游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胜江  王  莹  邝安全 郭峥嵘  王俊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高校共建</w:t>
            </w:r>
            <w:r>
              <w:rPr>
                <w:rFonts w:ascii="仿宋_GB2312" w:hAnsi="仿宋_GB2312"/>
                <w:color w:val="000000"/>
                <w:sz w:val="21"/>
                <w:szCs w:val="21"/>
              </w:rPr>
              <w:t>MOOC</w:t>
            </w:r>
            <w:r>
              <w:rPr>
                <w:rFonts w:ascii="仿宋_GB2312" w:hAnsi="仿宋_GB2312"/>
                <w:color w:val="000000"/>
                <w:sz w:val="21"/>
                <w:szCs w:val="21"/>
              </w:rPr>
              <w:t>共享平台的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雪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轻工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赵世芳  张一品  张燕燕 杨  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积极心理资本下的研究生心理健康教育探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彭青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轻工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海侠  张文娜  黄海燕 张  璐  丁  力  李连杰 刘  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等教育转型——三本院校会计专业实践教学体系构建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016</w:t>
            </w:r>
            <w:r>
              <w:rPr>
                <w:rFonts w:ascii="仿宋_GB2312" w:hAnsi="仿宋_GB2312"/>
                <w:color w:val="000000"/>
                <w:sz w:val="21"/>
                <w:szCs w:val="21"/>
              </w:rPr>
              <w:t>］</w:t>
            </w:r>
            <w:r>
              <w:rPr>
                <w:rFonts w:ascii="仿宋_GB2312" w:hAnsi="仿宋_GB2312"/>
                <w:color w:val="000000"/>
                <w:sz w:val="21"/>
                <w:szCs w:val="21"/>
              </w:rPr>
              <w:t>-JKGHA-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余孝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升达经贸管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廷玉  李海燕  郭苏静 占雯雯  常明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7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pacing w:val="-10"/>
                <w:sz w:val="21"/>
                <w:szCs w:val="21"/>
              </w:rPr>
              <w:t>德国校企合作机制及其对河南省职业教育的启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毛玉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升达经贸管理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 xml:space="preserve">袁冬梅  赵严俊  刘建辉 胡德鑫  王  倩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8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高等院校戏曲教育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陈国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宋卫琴  郭浩波  石艳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8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关于河南省</w:t>
            </w:r>
            <w:r>
              <w:rPr>
                <w:rFonts w:ascii="仿宋_GB2312" w:hAnsi="仿宋_GB2312"/>
                <w:color w:val="000000"/>
                <w:spacing w:val="-10"/>
                <w:sz w:val="21"/>
                <w:szCs w:val="21"/>
              </w:rPr>
              <w:t>艺术类人才培养模式的研究与探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4]-JKGHC-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吴  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肖  扬  李占军  盛  慧 张  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8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平面设计课程有效性教学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玉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8"/>
                <w:sz w:val="21"/>
                <w:szCs w:val="21"/>
              </w:rPr>
            </w:pPr>
            <w:r>
              <w:rPr>
                <w:rFonts w:ascii="仿宋_GB2312" w:hAnsi="仿宋_GB2312"/>
                <w:color w:val="000000"/>
                <w:spacing w:val="-8"/>
                <w:sz w:val="21"/>
                <w:szCs w:val="21"/>
              </w:rPr>
              <w:t>郑州市国防科技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黄江元  祝丽娟  张慧霞 刘晓芹  冯凯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8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让红歌唱响校园之策略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文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8"/>
                <w:sz w:val="21"/>
                <w:szCs w:val="21"/>
              </w:rPr>
            </w:pPr>
            <w:r>
              <w:rPr>
                <w:rFonts w:ascii="仿宋_GB2312" w:hAnsi="仿宋_GB2312"/>
                <w:color w:val="000000"/>
                <w:spacing w:val="-8"/>
                <w:sz w:val="21"/>
                <w:szCs w:val="21"/>
              </w:rPr>
              <w:t>郑州市信息技术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白秀彩  张宗颜  暴  煜 孙  莹  郭  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8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认知功能语言学视角下的翻译教学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高  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澍青医学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马  铭  陈振艳  王向旭 李卫丽  季明旸  李  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8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高校逻辑通识教育课程缺失现状调查及对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3]-JKGHD-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孙  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铁路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荣朋涛  尚雅颀  于春平 齐  辉  张晓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28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高职院校开展现代学徒制存在的问题与对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  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铁路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原方方  王世伟  孔  芹 崔琬茹  李韦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8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w:t>
            </w:r>
            <w:r>
              <w:rPr>
                <w:rFonts w:ascii="仿宋_GB2312" w:hAnsi="仿宋_GB2312"/>
                <w:color w:val="000000"/>
                <w:sz w:val="21"/>
                <w:szCs w:val="21"/>
              </w:rPr>
              <w:t>BTEC</w:t>
            </w:r>
            <w:r>
              <w:rPr>
                <w:rFonts w:ascii="仿宋_GB2312" w:hAnsi="仿宋_GB2312"/>
                <w:color w:val="000000"/>
                <w:sz w:val="21"/>
                <w:szCs w:val="21"/>
              </w:rPr>
              <w:t>教学模式的护理职业风险教育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柳  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铁路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史云菊  张秋君  侯晨辉 谭  婳  尹  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8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pacing w:val="-10"/>
                <w:sz w:val="21"/>
                <w:szCs w:val="21"/>
              </w:rPr>
              <w:t>基于手机</w:t>
            </w:r>
            <w:r>
              <w:rPr>
                <w:rFonts w:ascii="仿宋_GB2312" w:hAnsi="仿宋_GB2312"/>
                <w:color w:val="000000"/>
                <w:spacing w:val="-10"/>
                <w:sz w:val="21"/>
                <w:szCs w:val="21"/>
              </w:rPr>
              <w:t>APP</w:t>
            </w:r>
            <w:r>
              <w:rPr>
                <w:rFonts w:ascii="仿宋_GB2312" w:hAnsi="仿宋_GB2312"/>
                <w:color w:val="000000"/>
                <w:spacing w:val="-10"/>
                <w:sz w:val="21"/>
                <w:szCs w:val="21"/>
              </w:rPr>
              <w:t>的校园心理辅导系统的开发和应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6]-JKGHB-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郭志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铁路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广磊  尹  良  吕  娜 孙晨哲  闫  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8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校中厂”办学模式的生产性实训基地建设的研究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YB-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袁  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6"/>
                <w:sz w:val="21"/>
                <w:szCs w:val="21"/>
              </w:rPr>
            </w:pPr>
            <w:r>
              <w:rPr>
                <w:rFonts w:ascii="仿宋_GB2312" w:hAnsi="仿宋_GB2312"/>
                <w:color w:val="000000"/>
                <w:spacing w:val="-16"/>
                <w:sz w:val="21"/>
                <w:szCs w:val="21"/>
              </w:rPr>
              <w:t>郑州铁路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为林  李东浩  刘恺亮 黄  莉  吴  钰  高建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素质教育背景下儿童音乐教育才能培养的实施策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韩姼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马志飞  吴宏宇  金扬眉 李  娜  郭  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微课在幼儿教师培养中有效运用的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  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余桂莲  贾海峰  程  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留守学前儿童给家园共育带来的挑战及对策研究——以商丘地区农村幼儿园为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钟明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甘  莹  杨永朝  徐莎莎 陈艳芳  余春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幼儿家庭教育中国民性培养发展与现状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雪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刘春霞  侯红梅  高会勤 韩琰琰  毛宝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w:t>
            </w:r>
            <w:r>
              <w:rPr>
                <w:rFonts w:ascii="仿宋_GB2312" w:hAnsi="仿宋_GB2312"/>
                <w:color w:val="000000"/>
                <w:spacing w:val="-10"/>
                <w:sz w:val="21"/>
                <w:szCs w:val="21"/>
              </w:rPr>
              <w:t>高职院校学生顶岗实习的现状及调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兴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李勤玲  侯金丽  续  钊 李  想  魏  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常态下高职院校学生思想政治教育个性化培养模式创新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邱中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何林智  李兴奎  李文博 安德志  董英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pacing w:val="-10"/>
                <w:sz w:val="21"/>
                <w:szCs w:val="21"/>
              </w:rPr>
            </w:pPr>
            <w:r>
              <w:rPr>
                <w:rFonts w:ascii="仿宋_GB2312" w:hAnsi="仿宋_GB2312"/>
                <w:color w:val="000000"/>
                <w:spacing w:val="-10"/>
                <w:sz w:val="21"/>
                <w:szCs w:val="21"/>
              </w:rPr>
              <w:t>现代学徒制视阈下高职校企合作模式探索与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赵  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郑州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朱海云  王  徽  王松梅 郑小梅  摆银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二级学院综合实力评价体系创新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高  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张丽娜  周文洁  于永民 李春广  陈金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双一流”环境下高校科研绩效评价和激励机制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耿伟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岳瑞凤  董燕萍  贾丽莎 关海燕  王建娟  单  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29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知识管理的河南省高校中外合作办学优质教育资源管理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李宗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陈  玮   陈兆武 王小黎 王  蕾   陈  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教育援疆满意度评价及长效机制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王庆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王丽敏   钟  芳 王燕飞 邸亚慧 克然木江</w:t>
            </w:r>
            <w:r>
              <w:rPr>
                <w:rFonts w:ascii="仿宋_GB2312" w:hAnsi="仿宋_GB2312"/>
                <w:color w:val="000000"/>
                <w:sz w:val="21"/>
                <w:szCs w:val="21"/>
              </w:rPr>
              <w:t>·</w:t>
            </w:r>
            <w:r>
              <w:rPr>
                <w:rFonts w:ascii="仿宋_GB2312" w:hAnsi="仿宋_GB2312"/>
                <w:color w:val="000000"/>
                <w:sz w:val="21"/>
                <w:szCs w:val="21"/>
              </w:rPr>
              <w:t>热依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发展理念下河南省创新型教师培养策略与激励机制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胡  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柴玉珂  孙小丽  朱维芳 邵  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常态下土建类专业“双创”型人才培养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子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李刘蓓  马  骁  张丽娜 祝彦知  胡江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学校体育场地设施对外开放影响因素及发展对策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A-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魏  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亚平  邓方华  张  遥 朱  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以就业为导向的机械专业现场工程师培养模式改革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3]-JKGHB-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于永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施红星  李  珂  张丽娜 崔守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对创新大学体育实践教育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0]-JKGHAZ-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赵  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赵荣莉  秦  洪  王  璋 刘  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微媒体时代提升高校“形势与政策”课程实效性的有效路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丽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曲光华  陆俊杰  魏  茜 陈玉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地方本科高校转型发展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春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中原工学院信息商务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蒲  娟  尹小延  胡  静 葛  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师道与师德合一：构建高师生师德教育的理性探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付  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周口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郑  艳  朱  潇  王海芳 付  伟  周培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0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农村留守儿童小组合作有效性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吕  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幼儿师范高等专科学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张军平 王永恒  郝华伟 牛旺青  王广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1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应用型本科院校大学生创业心里素质的培养和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杨  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牧业经济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吴  静  杜鹏娟  陶莎莎 王文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1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河南省返乡农民工自主创业培训成人教育策略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5]-JKGHZD-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晓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安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赵海霞  范玉玲  顾  青 余丹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1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大学生课堂教学媒体应用体验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4]-JKGHB-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郝兆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雪露  孙仲娜  牛  晨 梁林梅  王  萍  林德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14</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虚拟现实技术在高职实践教学中的应用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2]-JKGHAC-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实验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郭祖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工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徐立新  刘  丹  张  茜 马世霞  魏  勇  李扬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15</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高校全人教育英语教学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吕  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科技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 xml:space="preserve">郭红伟  </w:t>
            </w:r>
            <w:r>
              <w:rPr>
                <w:rFonts w:ascii="仿宋_GB2312" w:hAnsi="仿宋_GB2312"/>
                <w:sz w:val="21"/>
                <w:szCs w:val="21"/>
              </w:rPr>
              <w:t>甘从辉  肖  琼 牟维静  张  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16</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中小学群文阅读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5]-JKGHZD-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邵水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省基础教育教学研究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赵  阳  张  琳  丁亚宏 申雪燕  吴玉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17</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高职院校环境科学专业人才培养模式与课程体系建设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3]-JKGHB-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修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河南水利与环境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朱崇梅  范伟丽  郭海山 文  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18</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美国</w:t>
            </w:r>
            <w:r>
              <w:rPr>
                <w:rFonts w:ascii="仿宋_GB2312" w:hAnsi="仿宋_GB2312"/>
                <w:sz w:val="21"/>
                <w:szCs w:val="21"/>
              </w:rPr>
              <w:t>NCCAOM</w:t>
            </w:r>
            <w:r>
              <w:rPr>
                <w:rFonts w:ascii="仿宋_GB2312" w:hAnsi="仿宋_GB2312"/>
                <w:sz w:val="21"/>
                <w:szCs w:val="21"/>
              </w:rPr>
              <w:t>中医认证考试体系与我国传统中医药人才培养及立法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2016]-JKGHA-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田开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河南中医药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1"/>
                <w:szCs w:val="21"/>
              </w:rPr>
            </w:pPr>
            <w:r>
              <w:rPr>
                <w:rFonts w:ascii="仿宋_GB2312" w:hAnsi="仿宋_GB2312"/>
                <w:sz w:val="21"/>
                <w:szCs w:val="21"/>
              </w:rPr>
              <w:t>林永青  饶  洪  赵俊卿 何  阳  陈  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19</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基于职业生涯规划的就业启航模式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1]-JKGHAD-0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张  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黄河水利职业技术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  靖  李晓雯  张校慧 韩苏苏  邢广彦  曾宝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20</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绿色发展理念下的生态文明教育体制机制建构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7]-JKGHYB-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杜昌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新乡医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olor w:val="000000"/>
                <w:sz w:val="21"/>
                <w:szCs w:val="21"/>
              </w:rPr>
              <w:t>杨彩菊  王社庄  赵纪彬 康瑞林  侯  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8]-JKJXA-321</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pacing w:val="-10"/>
                <w:sz w:val="21"/>
                <w:szCs w:val="21"/>
              </w:rPr>
              <w:t>线索呈现方式对学龄儿童诗词回忆效果的影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6]-JKGHB-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刘湍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周  宏  甘玉记  单亚菲 王  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22</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称高校成人教育教学现状分析与教学模式改革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0]-JKGHAG-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方  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信阳师范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马建民  陈  铭  喻光礼 冯铁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23</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3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发展“混合所有制”职业院校的路径研究——基于职业教育产品属性的理论观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 w:val="21"/>
                <w:szCs w:val="21"/>
              </w:rPr>
              <w:t>[2017]-JKGHYB-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一般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赵小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1"/>
                <w:szCs w:val="21"/>
              </w:rPr>
            </w:pPr>
            <w:r>
              <w:rPr>
                <w:rFonts w:ascii="仿宋_GB2312" w:hAnsi="仿宋_GB2312"/>
                <w:color w:val="000000"/>
                <w:sz w:val="21"/>
                <w:szCs w:val="21"/>
              </w:rPr>
              <w:t>永城职业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olor w:val="000000"/>
                <w:sz w:val="21"/>
                <w:szCs w:val="21"/>
              </w:rPr>
            </w:pPr>
            <w:r>
              <w:rPr>
                <w:rFonts w:ascii="仿宋_GB2312" w:hAnsi="仿宋_GB2312"/>
                <w:color w:val="000000"/>
                <w:sz w:val="21"/>
                <w:szCs w:val="21"/>
              </w:rPr>
              <w:t>王晓艳  杨  枝  卢玉萍 方  波  张学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1"/>
                <w:szCs w:val="21"/>
              </w:rPr>
            </w:pPr>
            <w:r>
              <w:rPr>
                <w:rFonts w:ascii="仿宋_GB2312" w:hAnsi="仿宋_GB2312"/>
                <w:color w:val="000000"/>
                <w:sz w:val="21"/>
                <w:szCs w:val="21"/>
              </w:rPr>
              <w:t>[2018]-JKJXA-324</w:t>
            </w:r>
          </w:p>
        </w:tc>
      </w:tr>
    </w:tbl>
    <w:p>
      <w:pPr>
        <w:pStyle w:val="Normal"/>
        <w:spacing w:lineRule="atLeast" w:line="24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r>
    </w:p>
    <w:p>
      <w:pPr>
        <w:pStyle w:val="Normal"/>
        <w:rPr>
          <w:rFonts w:ascii="方正仿宋简体" w:hAnsi="方正仿宋简体" w:eastAsia="方正仿宋简体"/>
          <w:color w:val="000000"/>
          <w:szCs w:val="21"/>
        </w:rPr>
      </w:pPr>
      <w:r>
        <w:rPr>
          <w:rFonts w:eastAsia="方正仿宋简体" w:ascii="方正仿宋简体" w:hAnsi="方正仿宋简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方正小标宋简体;Arial Unicode MS"/>
          <w:bCs/>
          <w:kern w:val="0"/>
        </w:rPr>
      </w:pPr>
      <w:r>
        <w:rPr>
          <w:rFonts w:ascii="黑体;SimHei" w:hAnsi="黑体;SimHei" w:cs="方正小标宋简体;Arial Unicode MS" w:eastAsia="黑体;SimHei"/>
          <w:bCs/>
          <w:kern w:val="0"/>
        </w:rPr>
        <w:t>附件</w:t>
      </w:r>
      <w:r>
        <w:rPr>
          <w:rFonts w:eastAsia="黑体;SimHei" w:cs="方正小标宋简体;Arial Unicode MS" w:ascii="黑体;SimHei" w:hAnsi="黑体;SimHei"/>
          <w:bCs/>
          <w:kern w:val="0"/>
        </w:rPr>
        <w:t>2</w:t>
      </w:r>
    </w:p>
    <w:p>
      <w:pPr>
        <w:pStyle w:val="Normal"/>
        <w:rPr>
          <w:rFonts w:ascii="黑体;SimHei" w:hAnsi="黑体;SimHei" w:eastAsia="黑体;SimHei" w:cs="方正小标宋简体;Arial Unicode MS"/>
          <w:bCs/>
          <w:kern w:val="0"/>
        </w:rPr>
      </w:pPr>
      <w:r>
        <w:rPr>
          <w:rFonts w:eastAsia="黑体;SimHei" w:cs="方正小标宋简体;Arial Unicode MS" w:ascii="黑体;SimHei" w:hAnsi="黑体;SimHei"/>
          <w:bCs/>
          <w:kern w:val="0"/>
        </w:rPr>
      </w:r>
    </w:p>
    <w:p>
      <w:pPr>
        <w:pStyle w:val="Normal"/>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河南省教育科学规划课题</w:t>
      </w:r>
      <w:r>
        <w:rPr>
          <w:rFonts w:eastAsia="方正小标宋简体;Arial Unicode MS" w:cs="宋体;SimSun" w:ascii="方正小标宋简体;Arial Unicode MS" w:hAnsi="方正小标宋简体;Arial Unicode MS"/>
          <w:b/>
          <w:bCs/>
          <w:kern w:val="0"/>
          <w:sz w:val="44"/>
          <w:szCs w:val="44"/>
        </w:rPr>
        <w:t>2018</w:t>
      </w:r>
      <w:r>
        <w:rPr>
          <w:rFonts w:ascii="方正小标宋简体;Arial Unicode MS" w:hAnsi="方正小标宋简体;Arial Unicode MS" w:cs="宋体;SimSun" w:eastAsia="方正小标宋简体;Arial Unicode MS"/>
          <w:b/>
          <w:bCs/>
          <w:kern w:val="0"/>
          <w:sz w:val="44"/>
          <w:szCs w:val="44"/>
        </w:rPr>
        <w:t>年结题项目一览表（中小学幼儿园）</w:t>
      </w:r>
    </w:p>
    <w:tbl>
      <w:tblPr>
        <w:tblW w:w="15415" w:type="dxa"/>
        <w:jc w:val="center"/>
        <w:tblInd w:w="0" w:type="dxa"/>
        <w:tblLayout w:type="fixed"/>
        <w:tblCellMar>
          <w:top w:w="0" w:type="dxa"/>
          <w:left w:w="108" w:type="dxa"/>
          <w:bottom w:w="0" w:type="dxa"/>
          <w:right w:w="108" w:type="dxa"/>
        </w:tblCellMar>
      </w:tblPr>
      <w:tblGrid>
        <w:gridCol w:w="690"/>
        <w:gridCol w:w="3810"/>
        <w:gridCol w:w="1925"/>
        <w:gridCol w:w="1189"/>
        <w:gridCol w:w="981"/>
        <w:gridCol w:w="2170"/>
        <w:gridCol w:w="2725"/>
        <w:gridCol w:w="1925"/>
      </w:tblGrid>
      <w:tr>
        <w:trPr>
          <w:tblHeader w:val="true"/>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食育课程与幼儿身心健康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ZD-00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梅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胡晓丽  赵超丽  鲍永丽 郑琳琳  赵  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01-00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美学艺术在幼儿食育中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徐雷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亚辉  张婷婷  王  靖 杨  斐  高梦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02-0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剪纸活动与中班幼儿专注力培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7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袁  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方明荣  贾  静  黄开惠 魏艳艳  鲍永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03-00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彩墨画教学对幼儿创造力发展的研究与指导策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  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  晴  吕路群  程  静  魏尚婷  王盼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04-00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园户外趣味体育游戏的实践与推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7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胡晓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魏晓娟  杨梅花  鲍永丽  薛  燕  赵超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05-00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小学学生自主学习、自主教育和自主管理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1-JKGHBB-07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明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濮阳市油田教育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杨付花  程兴华  范晓玲  靳俊友  宋晓慧  贾  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06-0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高中化学学科衔接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雷  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濮阳市油田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李保端  朱晓慧  魏彦红   王跃恩  李洪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07-00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生自主能力培养的途径与方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JKGHC-03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谢忠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濮阳市油田第十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吴占言  宋晓慧  张瑞平  刘锦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08-01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疑探教学中小学生发展阅读核心素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闫  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西峡县城区第四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吴晓瑜  郑玲玲  李  颖  杜素侠  袁改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09-01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考思想品德高效复习方法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曾宪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桐柏县淮北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彬  李新培  郑雪平  李剑开  石志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10-01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语文核心素养提升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崔光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程  丽  勾  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11-0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引探练结”激励教学法在课堂教学中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袁怀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野县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万寿钦  高贤臣 丁重玲  钮周山  王红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12-01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英语诱思导学教学模式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7-JKGHYB-10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孟祥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新野县第三高级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齐月团  韩  平  李子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13-01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高中英语学困生转化及应对策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杜  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新野县第三高级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郭心爱  罗万锋  乔瑞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014-01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8"/>
                <w:kern w:val="0"/>
                <w:sz w:val="21"/>
                <w:szCs w:val="21"/>
              </w:rPr>
              <w:t>农村中学“活动体验式”德育教学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克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淅川县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寇爱萍  孙小琳  陈亚虹  马晓玲  李  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15-01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思想政治教学中核心素养培育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淅川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春条  张敬宇  贾志豪  刘月洋  石正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16-0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库区移民校园欺凌现象多发原因及解决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付  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淅川县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贾松林  刘姣瑞  赵华杰  孔花兰  刘德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17-02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历史课堂开放性试题编制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俊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淅川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盛东红  魏艳峰  秦英杰  曹  伟  王  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18-0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生物构建模型图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  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淅川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全莹雪  张  猛  曹芬华  樊  华  寇净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19-02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聋校“开放式作文课堂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  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特殊教育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田  新  曾显琮  郑渊博  张  柯  周  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20-02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聋幼儿学前语训内容生活化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付荣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特殊教育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晓一  董  妍  李印娟  李  磊  阮  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21-02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双分管理教学法”在中学语文课堂上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初  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南阳第一中等职业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波  郭晓瑞  金晓青  金学建  王奇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22-02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生学习困难与辅导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长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宋艳会  陈玉峰  沈继玲  杜春晓  陈向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23-02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农村初中留守学生自主阅读习惯养成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程  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实验初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灵梅  张向荣  宋  岱 蔡  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24-02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历史教学中材料问题教学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秦林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 xml:space="preserve">韩  奎  丁  </w:t>
            </w:r>
            <w:r>
              <w:rPr>
                <w:rFonts w:ascii="宋体;SimSun" w:hAnsi="宋体;SimSun" w:cs="宋体;SimSun" w:eastAsia="宋体;SimSun"/>
                <w:bCs/>
                <w:kern w:val="0"/>
                <w:sz w:val="21"/>
                <w:szCs w:val="21"/>
              </w:rPr>
              <w:t>昉</w:t>
            </w:r>
            <w:r>
              <w:rPr>
                <w:rFonts w:ascii="仿宋_GB2312" w:hAnsi="仿宋_GB2312" w:cs="宋体;SimSun"/>
                <w:bCs/>
                <w:kern w:val="0"/>
                <w:sz w:val="21"/>
                <w:szCs w:val="21"/>
              </w:rPr>
              <w:t xml:space="preserve">  王  森 梁纪燎  史清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25-02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学校校本教研制度构建与实施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庆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申玉青  李  旺  艾青娜  王广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26-0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学校社团与校外教育共建品牌化发展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晓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第五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孔少华  张景武  徐建坤  刘  霞  李琳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27-03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3-4</w:t>
            </w:r>
            <w:r>
              <w:rPr>
                <w:rFonts w:ascii="仿宋_GB2312" w:hAnsi="仿宋_GB2312" w:cs="宋体;SimSun"/>
                <w:bCs/>
                <w:kern w:val="0"/>
                <w:sz w:val="21"/>
                <w:szCs w:val="21"/>
              </w:rPr>
              <w:t>岁幼儿学习品质的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谢  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县直机关第一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卞鹏雁  赵英姿  孟祥会   冯  辉  张新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28-03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利用作文教学对初中生进行做人教育的实践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文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实验初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孔少华  王  柯  王红玉  邱德峰  徐  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029-03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标下普通高中语文阅读课堂教学评价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5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kern w:val="0"/>
                <w:sz w:val="21"/>
                <w:szCs w:val="21"/>
              </w:rPr>
              <w:t>刘  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第五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房  超  张西月 周  烨  郭瑞琴  李会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30-03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小学教师课程执行力问题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1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海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赵  峰  蒋文献  张书珍  朱春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31-03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语文综合性学习教学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姚庆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郁晓华  刘  帅  李雪峰  孔德松  张  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32-0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生英语“以读促答”能力的培养与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连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十七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瑛  段红岩  施松博  胡冬岩  黄圆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33-0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德育多元评价体系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贾宝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八小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崔  锐  张  伟  刘吉茵  范  昕  翟明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34-03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英语阅读教学融入情感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坤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白中岐  李  艳  陈  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35-0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避免小学语文课堂无效讨论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社旗县下洼镇中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薛  春  杨献宇  侯平威  马书慧  文  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36-04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启发式教学在高中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金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社旗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朱明强  黄  丽  赵清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037-04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写字教学与书法教育特色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胡庆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十五小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爱玲  李  岱  赵新芳  冯  淼  闫鹏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38-04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化学多元化教学方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江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二十八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姚文全  凌若镝  李国桢  樊  爽  赵  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39-04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4"/>
                <w:kern w:val="0"/>
                <w:sz w:val="21"/>
                <w:szCs w:val="21"/>
              </w:rPr>
            </w:pPr>
            <w:r>
              <w:rPr>
                <w:rFonts w:ascii="仿宋_GB2312" w:hAnsi="仿宋_GB2312" w:cs="宋体;SimSun"/>
                <w:bCs/>
                <w:spacing w:val="-14"/>
                <w:kern w:val="0"/>
                <w:sz w:val="21"/>
                <w:szCs w:val="21"/>
              </w:rPr>
              <w:t>国外文学阅读与学生人文素养培养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召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海斌  张玉玲  黄运良   闫骄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40-04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三环七步”教学模式的应用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7-JKGHYB-10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范洪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召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邱康源  潘  磊  王润格  陈  莹  姚冠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41-04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学科素养为目标高中化学有效课堂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焦相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召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赵书慧  王  奇  赵庆峰  王真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42-04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语文教学如何传承传统文化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定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召县现代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安晓莉  贺  苗  韩  爽 杨明慧  张晓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43-04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生课外阅读现状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黄  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召县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景  银  杨玉博  李耀鑫  张  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44-0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kern w:val="0"/>
                <w:sz w:val="21"/>
                <w:szCs w:val="21"/>
              </w:rPr>
            </w:pPr>
            <w:r>
              <w:rPr>
                <w:rFonts w:ascii="仿宋_GB2312" w:hAnsi="仿宋_GB2312"/>
                <w:spacing w:val="-12"/>
                <w:sz w:val="21"/>
                <w:szCs w:val="21"/>
              </w:rPr>
              <w:t>利用导学案创建高效英语课堂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7-JKGHYB-1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建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内乡县实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云霞  马珍玲  吕亚飞  李瑞锋  唐晓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45-04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中学传统地域文化教育校本课程开发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乐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内乡县实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熊  毅  李红强  齐书桥  张景理  屈晓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46-05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息技术在高中地理高效课堂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汪龙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内乡县第三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黄  涛  尹玉红  张启华   时登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047-05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亲近母语”儿童阅读课程化实施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段  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唐河县基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慧梅  王永娟  郑俊雅  张  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48-05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城镇初中晨诵校本课程的实践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 -1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付亚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唐河县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广超  牛俊生  姬  东  赵汉生  张丽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49-05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静雅强”人格特质的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  良  张晓玲  张怡冰  王顺宏  张亦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50-05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利用生活资源构建幼儿科学教育课程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景晓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娟  夏红卫  王  芳 侯宛玮  郑绍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51-056</w:t>
            </w:r>
          </w:p>
        </w:tc>
      </w:tr>
      <w:tr>
        <w:trPr>
          <w:trHeight w:val="7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学生自主发展的层级递进德育体系构建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  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二十一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雪  王明建  闻  艳  王  育  李  璐  王明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052-05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打造</w:t>
            </w:r>
            <w:r>
              <w:rPr>
                <w:rFonts w:ascii="仿宋_GB2312" w:hAnsi="仿宋_GB2312"/>
                <w:spacing w:val="-12"/>
                <w:sz w:val="21"/>
                <w:szCs w:val="21"/>
              </w:rPr>
              <w:t>“互联网</w:t>
            </w:r>
            <w:r>
              <w:rPr>
                <w:rFonts w:ascii="仿宋_GB2312" w:hAnsi="仿宋_GB2312"/>
                <w:spacing w:val="-12"/>
                <w:sz w:val="21"/>
                <w:szCs w:val="21"/>
              </w:rPr>
              <w:t>+</w:t>
            </w:r>
            <w:r>
              <w:rPr>
                <w:rFonts w:ascii="仿宋_GB2312" w:hAnsi="仿宋_GB2312"/>
                <w:spacing w:val="-12"/>
                <w:sz w:val="21"/>
                <w:szCs w:val="21"/>
              </w:rPr>
              <w:t>智慧科普校园”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二十一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亚欣  王明建  郭宇彤 庞  豪  白静丽  王  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53-05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效课堂下小学数学有效提问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1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肖秋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十四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莹  林  静  兰  丽  蔡红霞  郭  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54-05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以一带多”阅读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党燕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四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付晓岳  代晓燕  朱秀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55-06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1"/>
                <w:szCs w:val="21"/>
              </w:rPr>
            </w:pPr>
            <w:r>
              <w:rPr>
                <w:rFonts w:ascii="仿宋_GB2312" w:hAnsi="仿宋_GB2312"/>
                <w:spacing w:val="-12"/>
                <w:sz w:val="21"/>
                <w:szCs w:val="21"/>
              </w:rPr>
              <w:t>小学高年级数学自主学习的策略与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红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二十一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东  王  芳  柳光金  贾超莹  张文娟  晋  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56-06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激活高中数学学困生自主学习潜能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徐献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卧龙区教育科学研究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刘  锐  张钧</w:t>
            </w:r>
            <w:r>
              <w:rPr>
                <w:rFonts w:ascii="宋体;SimSun" w:hAnsi="宋体;SimSun" w:cs="宋体;SimSun" w:eastAsia="宋体;SimSun"/>
                <w:bCs/>
                <w:kern w:val="0"/>
                <w:sz w:val="21"/>
                <w:szCs w:val="21"/>
              </w:rPr>
              <w:t>玥</w:t>
            </w:r>
            <w:r>
              <w:rPr>
                <w:rFonts w:ascii="仿宋_GB2312" w:hAnsi="仿宋_GB2312" w:cs="宋体;SimSun"/>
                <w:bCs/>
                <w:kern w:val="0"/>
                <w:sz w:val="21"/>
                <w:szCs w:val="21"/>
              </w:rPr>
              <w:t xml:space="preserve">  陈蒙毅  张晓燕  冯  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57-06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电子书包的教师教学创新能力培养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建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于松军  刘爽爽  何  静  郭江浩  庄玉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58-06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中学生核心素养的创新能力培育途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文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一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陈  玲  张滋扬  李大峰  王诗语  白丹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59-06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三物理复习中学生易错点辨析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党兰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一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杜遂成  门道颖  王帅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60-06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语文综合实践活动课实施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彩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十三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周清显  王安琪  刘元元  刘  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61-06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READING FOR WRITING</w:t>
            </w:r>
            <w:r>
              <w:rPr>
                <w:rFonts w:ascii="仿宋_GB2312" w:hAnsi="仿宋_GB2312" w:cs="宋体;SimSun"/>
                <w:bCs/>
                <w:kern w:val="0"/>
                <w:sz w:val="21"/>
                <w:szCs w:val="21"/>
              </w:rPr>
              <w:t>理论在中学英语写作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滋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十三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郭延华  刘  根  王  莹 许  端  王珊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62-06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微课的课内翻转课堂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华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镇平县雪枫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赵红瑞  司奇志  邹慧慧  郭国超  王华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63-06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大班额条件下中小学生分层教育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余  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镇平县涅阳二初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申红娟  王照凤  党雪平  宋长伟  王海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64-069</w:t>
            </w:r>
          </w:p>
        </w:tc>
      </w:tr>
      <w:tr>
        <w:trPr>
          <w:trHeight w:val="7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对高中物理学困生情商培养及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7-JKGHYB-1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镇平县基础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喜菊  蒋天尧  张  骥  袁富才  关  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65-0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4"/>
                <w:kern w:val="0"/>
                <w:sz w:val="21"/>
                <w:szCs w:val="21"/>
              </w:rPr>
            </w:pPr>
            <w:r>
              <w:rPr>
                <w:rFonts w:ascii="仿宋_GB2312" w:hAnsi="仿宋_GB2312" w:cs="宋体;SimSun"/>
                <w:bCs/>
                <w:spacing w:val="-14"/>
                <w:kern w:val="0"/>
                <w:sz w:val="21"/>
                <w:szCs w:val="21"/>
              </w:rPr>
              <w:t>思想政治课诚信教育资源的发掘与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魏书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镇平县雪枫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琪  刘立珂  周文洪  赵永鹏  娄俊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66-07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课堂小组合作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黄  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十四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刘喜珍  宋江丽  马莉莉  段旭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067-07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高中数学教学的有效性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达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第十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连英  廖  征  席小柯  魏国臣  刘  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68-07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语文阅读教学有效评价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晓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镇平县基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亚阁  马  英  巴  莹 李红晓  李  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69-07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4"/>
                <w:kern w:val="0"/>
                <w:sz w:val="21"/>
                <w:szCs w:val="21"/>
              </w:rPr>
            </w:pPr>
            <w:r>
              <w:rPr>
                <w:rFonts w:ascii="仿宋_GB2312" w:hAnsi="仿宋_GB2312" w:cs="宋体;SimSun"/>
                <w:bCs/>
                <w:spacing w:val="-14"/>
                <w:kern w:val="0"/>
                <w:sz w:val="21"/>
                <w:szCs w:val="21"/>
              </w:rPr>
              <w:t>动漫教学资源在小学语文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南阳市电化教育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郭天雨  张  娟  赵  明 王小阳  刘锦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70-07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大班额下英语课堂教学组织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建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南阳市第二十八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孙  仲  赵晓凡  张  晓 裴世惠   周俊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71-07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关于河南省非中考学科课程创新及全面提高中学生素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启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周口市教育局基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王  伟   王海军  徐  娜</w:t>
            </w:r>
          </w:p>
          <w:p>
            <w:pPr>
              <w:pStyle w:val="Normal"/>
              <w:widowControl/>
              <w:rPr/>
            </w:pPr>
            <w:r>
              <w:rPr>
                <w:rFonts w:ascii="仿宋_GB2312" w:hAnsi="仿宋_GB2312" w:cs="宋体;SimSun"/>
                <w:bCs/>
                <w:kern w:val="0"/>
                <w:sz w:val="21"/>
                <w:szCs w:val="21"/>
              </w:rPr>
              <w:t>陈俊恩   王春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72-07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课堂教学中的提问艺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志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周口市第三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李春霞   王春丽  司芙蓉 </w:t>
            </w:r>
          </w:p>
          <w:p>
            <w:pPr>
              <w:pStyle w:val="Normal"/>
              <w:widowControl/>
              <w:rPr/>
            </w:pPr>
            <w:r>
              <w:rPr>
                <w:rFonts w:ascii="仿宋_GB2312" w:hAnsi="仿宋_GB2312" w:cs="宋体;SimSun"/>
                <w:bCs/>
                <w:kern w:val="0"/>
                <w:sz w:val="21"/>
                <w:szCs w:val="21"/>
              </w:rPr>
              <w:t>王秋艳   石国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73-07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Geogebra</w:t>
            </w:r>
            <w:r>
              <w:rPr>
                <w:rFonts w:ascii="仿宋_GB2312" w:hAnsi="仿宋_GB2312" w:cs="宋体;SimSun"/>
                <w:bCs/>
                <w:kern w:val="0"/>
                <w:sz w:val="21"/>
                <w:szCs w:val="21"/>
              </w:rPr>
              <w:t>环境下基于</w:t>
            </w:r>
            <w:r>
              <w:rPr>
                <w:rFonts w:cs="宋体;SimSun" w:ascii="仿宋_GB2312" w:hAnsi="仿宋_GB2312"/>
                <w:bCs/>
                <w:kern w:val="0"/>
                <w:sz w:val="21"/>
                <w:szCs w:val="21"/>
              </w:rPr>
              <w:t>APOS</w:t>
            </w:r>
            <w:r>
              <w:rPr>
                <w:rFonts w:ascii="仿宋_GB2312" w:hAnsi="仿宋_GB2312" w:cs="宋体;SimSun"/>
                <w:bCs/>
                <w:kern w:val="0"/>
                <w:sz w:val="21"/>
                <w:szCs w:val="21"/>
              </w:rPr>
              <w:t>理论的数学概念教学设计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世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周口市川汇区基础教育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李银庄  孙  玲  李  军  周  森   李国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074-08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以家国情怀为特色的德育课程</w:t>
            </w:r>
            <w:r>
              <w:rPr>
                <w:rFonts w:ascii="仿宋_GB2312" w:hAnsi="仿宋_GB2312" w:cs="Times New Roman"/>
                <w:bCs/>
                <w:kern w:val="0"/>
                <w:sz w:val="21"/>
                <w:szCs w:val="21"/>
              </w:rPr>
              <w:t>——</w:t>
            </w:r>
            <w:r>
              <w:rPr>
                <w:rFonts w:ascii="仿宋_GB2312" w:hAnsi="仿宋_GB2312" w:cs="宋体;SimSun"/>
                <w:bCs/>
                <w:kern w:val="0"/>
                <w:sz w:val="21"/>
                <w:szCs w:val="21"/>
              </w:rPr>
              <w:t>“每日六课”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德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郸城县第三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李国辉  王胜君  孙  雷  徐  旷   刘德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75-08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寄宿制学校感恩教育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宋敏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扶沟县丰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李  红  吴  辉  宋爱宣  尹向娜   陈  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76-08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艺术教育对小学办学特色的促进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志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扶沟县城关镇红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王素杰   王红霞  王新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77-08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英语</w:t>
            </w:r>
            <w:r>
              <w:rPr>
                <w:rFonts w:ascii="仿宋_GB2312" w:hAnsi="仿宋_GB2312" w:cs="宋体;SimSun"/>
                <w:bCs/>
                <w:spacing w:val="-12"/>
                <w:kern w:val="0"/>
                <w:sz w:val="21"/>
                <w:szCs w:val="21"/>
              </w:rPr>
              <w:t>写作基础构建与能力提升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孟令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河南淮阳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李凤勤   代  萍  樊  方 </w:t>
            </w:r>
          </w:p>
          <w:p>
            <w:pPr>
              <w:pStyle w:val="Normal"/>
              <w:widowControl/>
              <w:rPr/>
            </w:pPr>
            <w:r>
              <w:rPr>
                <w:rFonts w:ascii="仿宋_GB2312" w:hAnsi="仿宋_GB2312" w:cs="宋体;SimSun"/>
                <w:bCs/>
                <w:kern w:val="0"/>
                <w:sz w:val="21"/>
                <w:szCs w:val="21"/>
              </w:rPr>
              <w:t>符晨芳   朱晓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78-08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两主三联”模式在我校政治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远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淮阳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孙婷婷  段  宇  张文彬 张义冉   娄清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79-08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物理中考复习目标达成的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韩永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水县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牛  伟  朱建伟  王军干 韩二辉   高  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80-08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息技术在物理高效课堂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淮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水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陈玉霞  袁兰霞  王爱春 赵长亮   吴思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81-090</w:t>
            </w:r>
          </w:p>
        </w:tc>
      </w:tr>
      <w:tr>
        <w:trPr>
          <w:trHeight w:val="7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留守儿童自尊水平及学校干预效果研究——以沈丘县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卢  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沈丘县教师进修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闻丹丹  吕宏伟  杨云霞 卞晨晔   张亚明  李  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82-09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数学史融入高中数学教学的实践探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晓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沈丘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毕春娜  柳文慧  孙鹏飞  刘  玉   李  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83-09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反思性数学日记促进初中生自我评价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春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项城市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高建伟  杨  威  贾华丽   艾晓艳   栾焕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84-09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利用课本素材提高农村中学生英语听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  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项城市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鲍冬冬  张舒炜  刘园园  田  丰  王艳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85-09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借</w:t>
            </w:r>
            <w:r>
              <w:rPr>
                <w:rFonts w:ascii="仿宋_GB2312" w:hAnsi="仿宋_GB2312" w:cs="宋体;SimSun"/>
                <w:bCs/>
                <w:spacing w:val="-12"/>
                <w:kern w:val="0"/>
                <w:sz w:val="21"/>
                <w:szCs w:val="21"/>
              </w:rPr>
              <w:t>助“几何直观”培养学生思考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4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司凤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淇滨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牛小永  孙  静  牛春华  王红玲  高  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86-10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数学文化的高中数学校本课程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常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俊芳  杨小波  朱领恩  朱俊杰  雷晓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87-1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关于中学教学中微课应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翟延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黄冬梅  倪秀娟  张瑞娇  康芳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88-10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及基础薄弱学校开展校园足球的方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安建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第十八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  岩  刘军旗  赵运城  高  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089-10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语文学生学习方式优化的实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  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淇县第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波  李  娟  宋  歌 王丽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90-10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职学校现代学徒制模式的探索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运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淇县职业中等专业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广森  李习峰  王宝全 王毛喜  王玉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91-1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在高中教学中培养学生数学核心素养的策略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春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黎阳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何锋昌  李国香  张立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92-1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初中名著阅读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宋玉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20"/>
                <w:kern w:val="0"/>
                <w:sz w:val="21"/>
                <w:szCs w:val="21"/>
              </w:rPr>
            </w:pPr>
            <w:r>
              <w:rPr>
                <w:rFonts w:ascii="仿宋_GB2312" w:hAnsi="仿宋_GB2312" w:cs="宋体;SimSun"/>
                <w:bCs/>
                <w:spacing w:val="-20"/>
                <w:kern w:val="0"/>
                <w:sz w:val="21"/>
                <w:szCs w:val="21"/>
              </w:rPr>
              <w:t>浚县卫贤镇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姜秀双  张  霞  郝建翠  郭红云  韩学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93-10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利用几何直观解决问题的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文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浚县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岳岗苹  刘  梅  郭芳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94-11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培养矿区初中生自主学习能力的研究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6-JKGHB-07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仁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鹤壁市鹤山区中山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柴修权  赵慧娟  张丽霞  李仲喜  陈自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95-11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薄弱高中文综教学有效性的课例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贾振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鹤壁市鹤山区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宋春霞  王  萍  马守知  宋保霞  郑建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96-11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w:t>
            </w:r>
            <w:r>
              <w:rPr>
                <w:rFonts w:ascii="仿宋_GB2312" w:hAnsi="仿宋_GB2312" w:cs="宋体;SimSun"/>
                <w:bCs/>
                <w:spacing w:val="-12"/>
                <w:kern w:val="0"/>
                <w:sz w:val="21"/>
                <w:szCs w:val="21"/>
              </w:rPr>
              <w:t>原创”作文评修课教学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培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鹤壁市淇滨区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姜瑞玲  刘软英 秦鹏飞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饶素婷  张  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097-1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w:t>
            </w:r>
            <w:r>
              <w:rPr>
                <w:rFonts w:cs="宋体;SimSun" w:ascii="仿宋_GB2312" w:hAnsi="仿宋_GB2312"/>
                <w:bCs/>
                <w:kern w:val="0"/>
                <w:sz w:val="21"/>
                <w:szCs w:val="21"/>
              </w:rPr>
              <w:t>1+4”</w:t>
            </w:r>
            <w:r>
              <w:rPr>
                <w:rFonts w:ascii="仿宋_GB2312" w:hAnsi="仿宋_GB2312" w:cs="宋体;SimSun"/>
                <w:bCs/>
                <w:kern w:val="0"/>
                <w:sz w:val="21"/>
                <w:szCs w:val="21"/>
              </w:rPr>
              <w:t>质疑探究课堂教学模式的实践与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4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冯晓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鹤壁市淇滨区牟山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王建军  李朝峰 张小燕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司晓鸽  马少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98-11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微课在初中化学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4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秦光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鹤壁市淇滨区鹿鸣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周彦军  张广平  王  磊 程婷婷  曾晶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099-11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跨学科合作培养学生核心素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许兆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淇滨区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郑风娟  许  静  张玉平 孙智勤  付蕾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00-11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在</w:t>
            </w:r>
            <w:r>
              <w:rPr>
                <w:rFonts w:ascii="仿宋_GB2312" w:hAnsi="仿宋_GB2312" w:cs="宋体;SimSun"/>
                <w:bCs/>
                <w:spacing w:val="-12"/>
                <w:kern w:val="0"/>
                <w:sz w:val="21"/>
                <w:szCs w:val="21"/>
              </w:rPr>
              <w:t>生活体验中积累获取作文素材的途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任  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w:t>
            </w:r>
            <w:r>
              <w:rPr>
                <w:rFonts w:ascii="仿宋_GB2312" w:hAnsi="仿宋_GB2312" w:cs="宋体;SimSun"/>
                <w:bCs/>
                <w:spacing w:val="-12"/>
                <w:kern w:val="0"/>
                <w:sz w:val="21"/>
                <w:szCs w:val="21"/>
              </w:rPr>
              <w:t>市山城区第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唐  芳  杨明耀  冯  娟  李佳佳  原  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01-11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城乡结合部学校小学生价值观发展现状与教育对策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姬建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山城区鹿楼乡鹿楼中心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文娜  刘保国  姬瑞斌  刘小平  高  磊  王艳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02-11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交互式电子白板环境下小学语文阅读教学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玉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w:t>
            </w:r>
            <w:r>
              <w:rPr>
                <w:rFonts w:ascii="仿宋_GB2312" w:hAnsi="仿宋_GB2312" w:cs="宋体;SimSun"/>
                <w:bCs/>
                <w:spacing w:val="-12"/>
                <w:kern w:val="0"/>
                <w:sz w:val="21"/>
                <w:szCs w:val="21"/>
              </w:rPr>
              <w:t>壁市山城区第八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海霞  王风芹  崔丽雪  王  娅  张秀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03-1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问题串”为载体实施小学数学教学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韦  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城乡一体化示范区石佛寺中心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连武  王艳娜  王希梅  夏秀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04-121</w:t>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核心素养”视域下化学课堂提问策略建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朱华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基础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冯欣欣  苏国宏  刘根长  李丹华  牛海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05-1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实施</w:t>
            </w:r>
            <w:r>
              <w:rPr>
                <w:rFonts w:cs="宋体;SimSun" w:ascii="仿宋_GB2312" w:hAnsi="仿宋_GB2312"/>
                <w:bCs/>
                <w:kern w:val="0"/>
                <w:sz w:val="21"/>
                <w:szCs w:val="21"/>
              </w:rPr>
              <w:t>8S</w:t>
            </w:r>
            <w:r>
              <w:rPr>
                <w:rFonts w:ascii="仿宋_GB2312" w:hAnsi="仿宋_GB2312" w:cs="宋体;SimSun"/>
                <w:bCs/>
                <w:kern w:val="0"/>
                <w:sz w:val="21"/>
                <w:szCs w:val="21"/>
              </w:rPr>
              <w:t>德育管理新模式的研究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扈文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成人职业技术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东群  张玉峰  李晓芳  张  慧  李现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06-12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构建云环境下“四化一体”生态课堂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贾国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实验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有令 石向丽  牛庆莉  李海滨  吴文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07-12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全面优化教学过程 提升学生化学素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辛晓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外国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孙慧娇  周桂平  王长丽  许俊婷  祝成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08-12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生命课堂有效形态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秦太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基础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杨自起  李  民  赵  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109-12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作文生活化教学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吕雪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获嘉县新华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郭燕玲  李佳芳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0-12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思维导图在小学高学段数学教学中应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郭彩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获嘉县凯旋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冯  娟  张俊凤  宋艳玲 乔兰叶  杨红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1-12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华传统文化融入农村高中德育课程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志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获嘉县教育体育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宋诗伟  梁留群  聂秀丽 闫美芹  赵玉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2-12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城乡结合部半寄宿制小学数学综合实践活动课的教学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明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获嘉县第三完全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冯彩红  张  琪  郭秋云 职  琳  陶  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3-1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4"/>
                <w:kern w:val="0"/>
                <w:sz w:val="21"/>
                <w:szCs w:val="21"/>
              </w:rPr>
            </w:pPr>
            <w:r>
              <w:rPr>
                <w:rFonts w:ascii="仿宋_GB2312" w:hAnsi="仿宋_GB2312" w:cs="宋体;SimSun"/>
                <w:bCs/>
                <w:spacing w:val="-14"/>
                <w:kern w:val="0"/>
                <w:sz w:val="21"/>
                <w:szCs w:val="21"/>
              </w:rPr>
              <w:t>以微电影为载体的小学作文系统训练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付丽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获嘉县第三完全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徐  丽  何丽娟  吕  萍 曹  靖  赵斐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4-13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小学音乐口风琴课堂教学的实施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徐玉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获嘉县第三完全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洁  韩艳彩  耿艳梅 郭  娟  职  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5-13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数学高效课堂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4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清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获嘉县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翟学霞  肖  玉  李小芳    许晶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6-13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高中物理衔接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7-JKGHYB-08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徐  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教育技术装备管理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高志敏  郭战胜  惠梦苏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谢瑞利  王永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7-13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社会主义核心价值观融入初中思想品德课课堂的问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4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新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二十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朱爱玲  高显艳  王振莉 王秀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8-1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4"/>
                <w:kern w:val="0"/>
                <w:sz w:val="21"/>
                <w:szCs w:val="21"/>
              </w:rPr>
            </w:pPr>
            <w:r>
              <w:rPr>
                <w:rFonts w:ascii="仿宋_GB2312" w:hAnsi="仿宋_GB2312" w:cs="宋体;SimSun"/>
                <w:bCs/>
                <w:spacing w:val="-14"/>
                <w:kern w:val="0"/>
                <w:sz w:val="21"/>
                <w:szCs w:val="21"/>
              </w:rPr>
              <w:t>开展倍增阅读行动营造书香校园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尚小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一实验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  雁  陈  丽  张  洁 王倩莹  张永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19-1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高年级分层教学评价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卫辉市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林桂珍  任海玲  杜  莹    段玉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0-13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儿童创意写作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周  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卫辉市第二完全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周  丽  侯海坤  王新慧    李玉叶  孙艳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1-1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课堂教学中提升学生批注式阅读能力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7-JKGHYB-08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凯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延津县教育科学研究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桑德鸿  任邵辉  李  玲     宋  鹏  常翠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2-14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在第二课堂中培养学生社会主义核心价值观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松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十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坤  娄石磊  王  震 闫  波  张丽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3-14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城乡结合部学校实施分层走班教学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新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铁路第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原牡荣  胡元喜  刘俊杰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杨  静  吴玉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4-14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培养初</w:t>
            </w:r>
            <w:r>
              <w:rPr>
                <w:rFonts w:ascii="仿宋_GB2312" w:hAnsi="仿宋_GB2312" w:cs="宋体;SimSun"/>
                <w:bCs/>
                <w:spacing w:val="-14"/>
                <w:kern w:val="0"/>
                <w:sz w:val="21"/>
                <w:szCs w:val="21"/>
              </w:rPr>
              <w:t>中生历史学科核心素养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海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辉县市城北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崔芳莉  郭树苹  郭文光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波  元光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5-14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情境教学的初中生英语口语训练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辉县市城北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王  琦  郭海霞  王崇玲 路晓玉  赵田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6-14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微写作”衔接初高中学生写作实践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常士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辉县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娟  李  娟  董  永 李献莉  王  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7-14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数学教材深度开发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新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辉县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冀秋云  王新颜 万秀丽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杨新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8-14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数学教学动画设计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卫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辉县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郝美华  马明玲 孙利明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晓敏  李  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29-1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多媒体在高中英语听说课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凯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辉县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侯  娜  郭东升 肖艳艳 韩  璐  王桃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0-14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城镇幼儿园实施美德教育的方法途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郭尚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辉县市市直第一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岳学玲  李慧萍 高小路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洁  董素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1-15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一学生责任担当意识培养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冯小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辉县市太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樊庆华  李军强 陈国栋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路  韬  王胜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2-15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中学阶段理想信念教育在立德树人中的实践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彩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海  鹏  侯旭宁  侯兆兵    程相光  许豪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3-15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人物传记教学中提升学生语文素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翟  薇  田  宏  李笑娇 董玉秀  王子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4-15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提高高中英语课堂提问有效性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0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许明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吴亚滨  李  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5-15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构建多元社团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运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牧野区工人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新玲  王  红  郎素琴 谷云霞  赵俊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6-15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中小学乒乓球和足球开展现状调查及对比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6-JKGHB-07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平刘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二十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华  孟凡璐  张  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7-160</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程背景下“走班制”走进新乡市第十中学数学课堂的探索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0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程  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十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程  宏  王晓峰  刘新艳 王  珂  汪  丽  张彩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8-161</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互联网</w:t>
            </w:r>
            <w:r>
              <w:rPr>
                <w:rFonts w:cs="宋体;SimSun" w:ascii="仿宋_GB2312" w:hAnsi="仿宋_GB2312"/>
                <w:bCs/>
                <w:kern w:val="0"/>
                <w:sz w:val="21"/>
                <w:szCs w:val="21"/>
              </w:rPr>
              <w:t>+</w:t>
            </w:r>
            <w:r>
              <w:rPr>
                <w:rFonts w:ascii="仿宋_GB2312" w:hAnsi="仿宋_GB2312" w:cs="宋体;SimSun"/>
                <w:bCs/>
                <w:kern w:val="0"/>
                <w:sz w:val="21"/>
                <w:szCs w:val="21"/>
              </w:rPr>
              <w:t>背景下初中语文有效学习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三十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1"/>
                <w:szCs w:val="21"/>
              </w:rPr>
            </w:pPr>
            <w:r>
              <w:rPr>
                <w:rFonts w:ascii="仿宋_GB2312" w:hAnsi="仿宋_GB2312"/>
                <w:kern w:val="0"/>
                <w:sz w:val="21"/>
                <w:szCs w:val="21"/>
              </w:rPr>
              <w:t>许家利  王晓敏  李新华屈新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39-162</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移动互联技术支持下初中课堂“混合式”教与学方式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牛  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乡市第三十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晓敏  王  磊  张领红  徐鹏飞  徐  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0-16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 xml:space="preserve">阳光教育多元发展”办学特色的理论与实践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郝红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新乡市红旗区向阳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申 齐   郭国文 黄敬新   关  瑞  苗晋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1-16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城镇初中小学特色学校创建模式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JKGHB-0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柯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新乡市教育科学研究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刘福巨  陈美玲 周耀军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文  王丽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2-16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小学生良好学习习惯的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0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  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工业园区滹沱中心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韩发群  杨再志 陈慧敏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翟利钦  王学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3-16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聋生个别化教育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7-JKGHYB-08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张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市特殊教育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赵艳菊  陈冰辉 孙成宝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吴兴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4-16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语文诵读积累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瑞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濮阳县中小学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 xml:space="preserve">吴俊丽  李洪亮 房燕华 </w:t>
            </w:r>
          </w:p>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安素瑞  高银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5-1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学科素养的小学数学试卷命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贾红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县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文静  刘玉华  孟  亚 冯冬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6-17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古诗文吟诵教学策略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贾红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县教师进修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同春  刘  方  陈丽娜 王慧淑  潘保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7-17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视听模仿”对培养初中生英语口语能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丁建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市第四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耿林香  杨松峰  李慧敏 刘青山  邵妹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8-17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大班额背景下小学数学分层评价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岳素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市昆吾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朱晓丽  韩  敏  王光华 盛秋风  张凤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49-17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bCs/>
                <w:kern w:val="0"/>
                <w:sz w:val="21"/>
                <w:szCs w:val="21"/>
              </w:rPr>
            </w:pPr>
            <w:r>
              <w:rPr>
                <w:rFonts w:ascii="仿宋_GB2312" w:hAnsi="仿宋_GB2312" w:cs="宋体;SimSun"/>
                <w:bCs/>
                <w:kern w:val="0"/>
                <w:sz w:val="21"/>
                <w:szCs w:val="21"/>
              </w:rPr>
              <w:t>信息</w:t>
            </w:r>
            <w:r>
              <w:rPr>
                <w:rFonts w:ascii="仿宋_GB2312" w:hAnsi="仿宋_GB2312" w:cs="宋体;SimSun"/>
                <w:bCs/>
                <w:spacing w:val="-8"/>
                <w:kern w:val="0"/>
                <w:sz w:val="21"/>
                <w:szCs w:val="21"/>
              </w:rPr>
              <w:t>技术辅助于中学数学教学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0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Cs/>
                <w:kern w:val="0"/>
                <w:sz w:val="21"/>
                <w:szCs w:val="21"/>
              </w:rPr>
            </w:pPr>
            <w:r>
              <w:rPr>
                <w:rFonts w:ascii="仿宋_GB2312" w:hAnsi="仿宋_GB2312" w:cs="宋体;SimSun"/>
                <w:bCs/>
                <w:kern w:val="0"/>
                <w:sz w:val="21"/>
                <w:szCs w:val="21"/>
              </w:rPr>
              <w:t>李素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宋体;SimSun"/>
                <w:bCs/>
                <w:kern w:val="0"/>
                <w:sz w:val="21"/>
                <w:szCs w:val="21"/>
              </w:rPr>
            </w:pPr>
            <w:r>
              <w:rPr>
                <w:rFonts w:ascii="仿宋_GB2312" w:hAnsi="仿宋_GB2312" w:cs="宋体;SimSun"/>
                <w:bCs/>
                <w:kern w:val="0"/>
                <w:sz w:val="21"/>
                <w:szCs w:val="21"/>
              </w:rPr>
              <w:t>台前县中小学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cs="宋体;SimSun"/>
                <w:bCs/>
                <w:kern w:val="0"/>
                <w:sz w:val="21"/>
                <w:szCs w:val="21"/>
              </w:rPr>
            </w:pPr>
            <w:r>
              <w:rPr>
                <w:rFonts w:ascii="仿宋_GB2312" w:hAnsi="仿宋_GB2312" w:cs="宋体;SimSun"/>
                <w:bCs/>
                <w:kern w:val="0"/>
                <w:sz w:val="21"/>
                <w:szCs w:val="21"/>
              </w:rPr>
              <w:t xml:space="preserve">周丽霞  田秀君 魏先平 </w:t>
            </w:r>
          </w:p>
          <w:p>
            <w:pPr>
              <w:pStyle w:val="Normal"/>
              <w:widowControl/>
              <w:jc w:val="left"/>
              <w:textAlignment w:val="bottom"/>
              <w:rPr>
                <w:rFonts w:ascii="仿宋_GB2312" w:hAnsi="仿宋_GB2312" w:cs="宋体;SimSun"/>
                <w:bCs/>
                <w:kern w:val="0"/>
                <w:sz w:val="21"/>
                <w:szCs w:val="21"/>
              </w:rPr>
            </w:pPr>
            <w:r>
              <w:rPr>
                <w:rFonts w:ascii="仿宋_GB2312" w:hAnsi="仿宋_GB2312" w:cs="宋体;SimSun"/>
                <w:bCs/>
                <w:kern w:val="0"/>
                <w:sz w:val="21"/>
                <w:szCs w:val="21"/>
              </w:rPr>
              <w:t>贾祥川  王瑞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50-17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网络对未成年人品德形成的影响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 -JKGHYB-10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马晓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濮阳县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张伟鸿  谢俊梅  刘利民  刘培娟  李珂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51-17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cs="宋体;SimSun"/>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多</w:t>
            </w:r>
            <w:r>
              <w:rPr>
                <w:rFonts w:ascii="仿宋_GB2312" w:hAnsi="仿宋_GB2312" w:cs="宋体;SimSun"/>
                <w:bCs/>
                <w:spacing w:val="-8"/>
                <w:kern w:val="0"/>
                <w:sz w:val="21"/>
                <w:szCs w:val="21"/>
              </w:rPr>
              <w:t>读</w:t>
            </w:r>
            <w:r>
              <w:rPr>
                <w:rFonts w:cs="宋体;SimSun" w:ascii="仿宋_GB2312" w:hAnsi="仿宋_GB2312"/>
                <w:bCs/>
                <w:spacing w:val="-8"/>
                <w:kern w:val="0"/>
                <w:sz w:val="21"/>
                <w:szCs w:val="21"/>
              </w:rPr>
              <w:t>·</w:t>
            </w:r>
            <w:r>
              <w:rPr>
                <w:rFonts w:ascii="仿宋_GB2312" w:hAnsi="仿宋_GB2312" w:cs="宋体;SimSun"/>
                <w:bCs/>
                <w:spacing w:val="-8"/>
                <w:kern w:val="0"/>
                <w:sz w:val="21"/>
                <w:szCs w:val="21"/>
              </w:rPr>
              <w:t>启思</w:t>
            </w:r>
            <w:r>
              <w:rPr>
                <w:rFonts w:cs="宋体;SimSun" w:ascii="仿宋_GB2312" w:hAnsi="仿宋_GB2312"/>
                <w:bCs/>
                <w:spacing w:val="-8"/>
                <w:kern w:val="0"/>
                <w:sz w:val="21"/>
                <w:szCs w:val="21"/>
              </w:rPr>
              <w:t>·</w:t>
            </w:r>
            <w:r>
              <w:rPr>
                <w:rFonts w:ascii="仿宋_GB2312" w:hAnsi="仿宋_GB2312" w:cs="宋体;SimSun"/>
                <w:bCs/>
                <w:spacing w:val="-8"/>
                <w:kern w:val="0"/>
                <w:sz w:val="21"/>
                <w:szCs w:val="21"/>
              </w:rPr>
              <w:t>促写”语文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7-JKGHYB-08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cs="宋体;SimSun"/>
                <w:bCs/>
                <w:kern w:val="0"/>
                <w:sz w:val="21"/>
                <w:szCs w:val="21"/>
              </w:rPr>
            </w:pPr>
            <w:r>
              <w:rPr>
                <w:rFonts w:ascii="仿宋_GB2312" w:hAnsi="仿宋_GB2312" w:cs="宋体;SimSun"/>
                <w:bCs/>
                <w:kern w:val="0"/>
                <w:sz w:val="21"/>
                <w:szCs w:val="21"/>
              </w:rPr>
              <w:t>刘富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cs="宋体;SimSun"/>
                <w:bCs/>
                <w:kern w:val="0"/>
                <w:sz w:val="21"/>
                <w:szCs w:val="21"/>
              </w:rPr>
            </w:pPr>
            <w:r>
              <w:rPr>
                <w:rFonts w:ascii="仿宋_GB2312" w:hAnsi="仿宋_GB2312" w:cs="宋体;SimSun"/>
                <w:bCs/>
                <w:kern w:val="0"/>
                <w:sz w:val="21"/>
                <w:szCs w:val="21"/>
              </w:rPr>
              <w:t>南乐县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仿宋_GB2312" w:hAnsi="仿宋_GB2312" w:cs="宋体;SimSun"/>
                <w:bCs/>
                <w:kern w:val="0"/>
                <w:sz w:val="21"/>
                <w:szCs w:val="21"/>
              </w:rPr>
            </w:pPr>
            <w:r>
              <w:rPr>
                <w:rFonts w:ascii="仿宋_GB2312" w:hAnsi="仿宋_GB2312" w:cs="宋体;SimSun"/>
                <w:bCs/>
                <w:kern w:val="0"/>
                <w:sz w:val="21"/>
                <w:szCs w:val="21"/>
              </w:rPr>
              <w:t>贾全胜  李世轩  李  英 侯婷婷  张  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52-17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微课资源开发与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洪立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杉  吴凤伟  王彦锋 李永昌  李  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53-18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运用学科教改策略促“减负高效”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孙建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 xml:space="preserve">濮阳市第九中学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武志军  马少华  李凤婷 范晓丽  袁喜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154-18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低年级学生计算建模现状调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0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时利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市第八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bCs/>
                <w:kern w:val="0"/>
                <w:sz w:val="21"/>
                <w:szCs w:val="21"/>
              </w:rPr>
              <w:t>程爱菊  范志芬  樊炳瑞  李爱允   任丽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55-18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电子书包与初中数学教学深度融合的策略与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晓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市第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申志伟  杨振涛  冯慧玲 薛凤立   郭轶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56-18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阶段数学作业的选择与优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爱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范县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  慧  陈华忠  王金龙 雷艳敏   魏显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57-18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数学“存在性问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丁桃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市第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葛茂亭  王海兵  刘  玮 龙俊萍  肖艳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58-18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程背景下“</w:t>
            </w:r>
            <w:r>
              <w:rPr>
                <w:rFonts w:cs="宋体;SimSun" w:ascii="仿宋_GB2312" w:hAnsi="仿宋_GB2312"/>
                <w:bCs/>
                <w:kern w:val="0"/>
                <w:sz w:val="21"/>
                <w:szCs w:val="21"/>
              </w:rPr>
              <w:t>6+2”</w:t>
            </w:r>
            <w:r>
              <w:rPr>
                <w:rFonts w:ascii="仿宋_GB2312" w:hAnsi="仿宋_GB2312" w:cs="宋体;SimSun"/>
                <w:bCs/>
                <w:kern w:val="0"/>
                <w:sz w:val="21"/>
                <w:szCs w:val="21"/>
              </w:rPr>
              <w:t>课堂教学策略与实施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吴公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韩淑芬  李红军  张群生 张利瑾  吴运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59-18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学法指导实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武继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濮阳市子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自福  焦丽娟  高艳茹    高  晔  翟伟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0-18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动画模拟技术在化学教学中的应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龚利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虞城县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陈士杰  张  伟  王  英 郭  旭   庞向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1-19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运用信息技术优化小学数学空间图形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西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虞城县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曹建萍  窦慧英  张  艳 李海霞  杨秋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2-19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小学生诵读国学经典促成养成教育的实践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  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虞城县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高文涛  朱玉霞 张学超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周文智  陈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3-19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课堂有效性提问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郑  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第一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  慧  窦颖娟  郭  玮  杨  薇  王  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4-19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让学生爱上写作——小学中年级起步习作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黄  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第一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吕淑婷  苏  娜  宋春丽 王  倩  黄  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5-19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初中运用多媒体优化英语课堂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新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城乡一体化示范区六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彭秀勤  朱  玲  危  平 陈英杰  赵艳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6-19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小学数学“问题导引式”自主学习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 10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梁  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城乡一体化示范区二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黄红岩  赵国红 黄建伟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艳  王红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7-20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民间传统游戏与幼儿园体育教学有效融合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少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田文慧  徐  艳  海  云  马素侠  柴  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8-20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绘本在幼儿园健康教育中的应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林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黄丽娟  黄  敏  杨  扬 石  慧  姜梦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69-2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教学反思促进农村中小学数学教师专业成长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薛志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梁园区观堂乡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贾学忠  盛留霞  张素霞 陈延军  李蓝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0-20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美术课堂作业多元评价方法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商丘市民主路第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靳胜华  张零一  陈梦乡 刘  丹  王月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1-20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群文阅读中课内阅读与课外阅读衔接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  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红旗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邢明静  郭  颖  代朝霞 孙  丽  汤文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2-20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生英语学习中两极分化成因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梁  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第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玉真  刘玉华  苏  琳 贾荟可  冯宁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3-2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阶段开展诵读经典教育实践活动有效性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JHYB-10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韩  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前进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任轶欣  谢晓燕 陈秀丽 </w:t>
            </w:r>
          </w:p>
          <w:p>
            <w:pPr>
              <w:pStyle w:val="Normal"/>
              <w:widowControl/>
              <w:jc w:val="left"/>
              <w:rPr/>
            </w:pPr>
            <w:r>
              <w:rPr>
                <w:rFonts w:ascii="仿宋_GB2312" w:hAnsi="仿宋_GB2312" w:cs="宋体;SimSun"/>
                <w:bCs/>
                <w:kern w:val="0"/>
                <w:sz w:val="21"/>
                <w:szCs w:val="21"/>
              </w:rPr>
              <w:t>李满丽  何  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4-2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英语教师课堂用语中存在的问题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郑舒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红朝  叶  琨  施红霞 苏  芳  许  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5-20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提高高二学生小说阅读效率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潘珂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康世敏  谭世芬  潘  琦 马梦瑶  冯  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6-210</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优化课堂教学结构的方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存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夏邑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冉军放  闫  庆  崔建勇 张田雨  冉红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7-211</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生物教学过程中探究性活动的教学策略研究——教学策略的课例展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丘市基础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宋  翠  李  星  杨  红 李  娜  王  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8-213</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心理健康教育在体音美学科的渗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谷军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南乐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崔战军  苏晓雍  吉晓波 单影芳  苑仁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79-214</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河南省中小学生生涯规划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邵  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河南省实验中学思达外国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陈国芳  龚  珊  戴礼鼎  丁红霞  项仁君  黄绍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80-215</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学语文教师核心素养的构成要素及其养成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海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郑州市教育科学研究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许芳芳  李  君  刘香雪  杨雪梅  金  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81-21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园养成教育培养目标体系建构与实践路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韩  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省直机关第一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蒋予红  张静华  程  艳 白  丽  张  锐  裴  斐 李  华  顾绮韵  刘彦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82-21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园课程游戏化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bCs/>
                <w:kern w:val="0"/>
                <w:sz w:val="21"/>
                <w:szCs w:val="21"/>
              </w:rPr>
              <w:t>2017-JKGHYB-06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蒋予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省直机关第一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贻萌  白  丽  郭  怡 姚  璞  贾天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83-21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园新生平稳适应集体生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程  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省直机关第一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顾绮韵  吕文静  李亚娟 马炜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84-21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思想品德学科课程与学校德育整合方法 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熊芳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八十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贵民  许家创  刘  萍 刘  泉  王春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185-2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中学寄宿制学生“三省”教育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苏全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回族区第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石会娟  王  艳  崔志华  赵二玲  刘  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86-22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发展性作业设计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红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第四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霍松梅  闫慧峰  郑冬梅 平学红  牛艳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87-2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初中语文多文本阅读课堂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任江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陕州区教体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春霞  吉留峰  王军民 张现方  薛桂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88-22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地方传统文化与校本课程整合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乔瑞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陕州区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永斌  康秀丽  苏春凤 张伟涛  张秀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89-22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利用信息技术进行“微课”的设计开发与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礼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陕州区教体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玲  党艳红  高俊鸿 王杰斌  余国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190-22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英语社团活动课的设计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段建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卢氏县东城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艳妮  孙丽艳  刘  佩 郭玲玲  李志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91-226</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互联网</w:t>
            </w:r>
            <w:r>
              <w:rPr>
                <w:rFonts w:cs="宋体;SimSun" w:ascii="仿宋_GB2312" w:hAnsi="仿宋_GB2312"/>
                <w:bCs/>
                <w:kern w:val="0"/>
                <w:sz w:val="21"/>
                <w:szCs w:val="21"/>
              </w:rPr>
              <w:t>+”</w:t>
            </w:r>
            <w:r>
              <w:rPr>
                <w:rFonts w:ascii="仿宋_GB2312" w:hAnsi="仿宋_GB2312" w:cs="宋体;SimSun"/>
                <w:bCs/>
                <w:kern w:val="0"/>
                <w:sz w:val="21"/>
                <w:szCs w:val="21"/>
              </w:rPr>
              <w:t>形势下中学生英语自学能力培养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潘  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卢氏县教师进修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静  刘玉斌  张成林  闫银良  杨军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92-227</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创</w:t>
            </w:r>
            <w:r>
              <w:rPr>
                <w:rFonts w:ascii="仿宋_GB2312" w:hAnsi="仿宋_GB2312" w:cs="宋体;SimSun"/>
                <w:bCs/>
                <w:spacing w:val="-10"/>
                <w:kern w:val="0"/>
                <w:sz w:val="21"/>
                <w:szCs w:val="21"/>
              </w:rPr>
              <w:t>建学习共同体课堂合作学习之实证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7-JKGHYB-09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渑池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韩  帅  方晓燕  刘  峰</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高华娜  上官小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93-228</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传统文化在幼儿园教育教学活动中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梁春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渑池县县直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赵龙敏  茹玉清  李幸幸 李  璞  徐晓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94-22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综合实践活动课程资源的开发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宝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渑池县尚德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云峰  李书会  张  佩 何永永  刘伟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95-2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有效实施小学生心理健康教育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范宝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渑池县澧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董景梅  陈  辉  王灵珍 赵宏恩  唐  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96-23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人格养成培养非城区学生“城市意识”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晓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义马市第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赵佩孚  翟淑萍  王雪亮 董卫华  任博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97-23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互联网</w:t>
            </w:r>
            <w:r>
              <w:rPr>
                <w:rFonts w:cs="宋体;SimSun" w:ascii="仿宋_GB2312" w:hAnsi="仿宋_GB2312"/>
                <w:bCs/>
                <w:kern w:val="0"/>
                <w:sz w:val="21"/>
                <w:szCs w:val="21"/>
              </w:rPr>
              <w:t>+”</w:t>
            </w:r>
            <w:r>
              <w:rPr>
                <w:rFonts w:ascii="仿宋_GB2312" w:hAnsi="仿宋_GB2312" w:cs="宋体;SimSun"/>
                <w:bCs/>
                <w:kern w:val="0"/>
                <w:sz w:val="21"/>
                <w:szCs w:val="21"/>
              </w:rPr>
              <w:t xml:space="preserve">背景下小学英语网络作业的探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春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义马市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钱夏梦  马文环  耿阿丽 平亚鹏  李桂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98-23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基于城乡教师协作成长的小学语文名师工作室建设的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  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第五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陶海霞  李锲琰  张红亮  王慧芳  王佩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199-23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提升农村中学英语教师课堂领导力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 09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建艳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教师进修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进  刘超伟  邵  磊  胡  简  李雯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00-23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小学戏曲进课堂的综合教学方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严小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阳平镇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姚  平  张林波  许艳芳  马  林  吴红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01-2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生英语口语能力提高的策略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卫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三峰  李金娜  李青锐 段金朋  李  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02-23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寄宿制小学留守儿童自卑心理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爱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尹庄镇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宝川  王延涛  李  磊  赵会荣  张姗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03-2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多维度立体式生活化高中作文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建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有森  郭敬辉 刘春娟  陈  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04-24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道德经》学习中培养中学生“核心价值观”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建书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第二实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郭珊瑚  寇晓华 张冬晓  常  晶  徐小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05-24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初中数学“多元评价”策略的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建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第二实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延超  冯艳丽  寇少生  王少军  杨艳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06-24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高考背景下普通高中分层教学模式的应用策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雷崇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实验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吉安  杨冬梅  秦俊峰  丁  铭  宋  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207-24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通过社团活动提升学生语文核心素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波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实验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任丽芳  赵丽华  闫  晶  张卷伟  吕  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08-24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初中生物教学中社团活动开展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白亚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第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裴丽峰  李广柱  王蔚婷  窦微月  卫江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09-24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初中化学“学探点练考”教学路径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聪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外国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史凤华  倪  博  马新朋  颜文岭  贾红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10-24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初中信息技术校本课程开发与实施问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  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伟锋  王  昕  张  鹏 许  欣  许晓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11-2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小学生综合实践活动与学科整合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娜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崤函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艳辉  杨  光  李  娜  赵艳丽  侯  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12-24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基于核心素养培育的小学德育校本课程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郭卫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外国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江玉萍  刘梅玲  王晓娟  郭彩娟  党媛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13-25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思维导图在小学习作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  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伟卫  王蔚华  翟艳萍  宋秀菊  邢艳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14-251</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通过课堂评价用语激发小学生英语学习积极性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孟秋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教育局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娟  刘于平  魏俊霞  张雅杰  宋  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15-252</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微课在高中教学翻转课堂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晓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教育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付  娟  张  东  肖  晓  李三乐  陈  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16-253</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政治课堂教学落实学科核心素养途径的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韩  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三门峡市教育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娜娜  王红霞  俞  翔  张旭东  郭爱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17-25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团队形式带动</w:t>
            </w:r>
            <w:r>
              <w:rPr>
                <w:rFonts w:ascii="仿宋_GB2312" w:hAnsi="仿宋_GB2312" w:cs="宋体;SimSun"/>
                <w:bCs/>
                <w:spacing w:val="-12"/>
                <w:kern w:val="0"/>
                <w:sz w:val="21"/>
                <w:szCs w:val="21"/>
              </w:rPr>
              <w:t>青年教师成长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教育局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阳  张  娇  张丽辉 徐  飞  曲娟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18-25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职生流失现状的调查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冬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陕州区中等专业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毛旭伟  靳爱花  唐梅庄 卢海峰  王海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219-25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基于电子书包的互动式学习习惯培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旭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育才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金梅  张娜娜  胡锦业  夏  楠  张林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0-25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阅读展示课型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董赞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来金平  吴秀平  雷茹霞  宋亚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1-25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探究板书设计在初中数学课堂中的引领作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新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第四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樊芳霞  王伟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2-25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信息技术在普通高中英语写作教学中的应用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赞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实验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海琴  闫慧萍  巩刚桂  段文文  张飒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3-26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多媒体应用技术在农村学校有效开展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普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阳平镇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徐  辉  庞  超  张国亚  徐瑞萍  梁伟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4-26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小学留守儿童常见心理问题成因与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贾万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灵宝市尹庄镇中心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晶晶  孟宪峰  王当梅  张  娟  赵博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5-26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裸体艺术文化教学实施中的问题与对策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小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渑池县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  琪  李  莎  陈小战 裴炼伟  王  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6-26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学生数学思维现状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6-JKGHB-08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秋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渑池县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陈战斌  范晓英  赵建国 许培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7-26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改背景下课堂有效提问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康国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w:t>
            </w:r>
            <w:r>
              <w:rPr>
                <w:rFonts w:ascii="仿宋_GB2312" w:hAnsi="仿宋_GB2312" w:cs="宋体;SimSun"/>
                <w:bCs/>
                <w:spacing w:val="-12"/>
                <w:kern w:val="0"/>
                <w:sz w:val="21"/>
                <w:szCs w:val="21"/>
              </w:rPr>
              <w:t>门峡市渑池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蔡立敏  杨冬梅  张秀丽 王绍辉  郭  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8-26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提高特长生英语学习兴趣的小组合作活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秋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实验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卢  晶  张  兰  史新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29-26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高中语文教学在“微时代”下的转型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9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艳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w:t>
            </w:r>
            <w:r>
              <w:rPr>
                <w:rFonts w:ascii="仿宋_GB2312" w:hAnsi="仿宋_GB2312" w:cs="宋体;SimSun"/>
                <w:bCs/>
                <w:spacing w:val="-12"/>
                <w:kern w:val="0"/>
                <w:sz w:val="21"/>
                <w:szCs w:val="21"/>
              </w:rPr>
              <w:t>门峡义马市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昆  李亚波  李  铃 李宏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30-26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教师主导下学生自主学习的分组实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跃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第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文娜  张引峡  张大宾 马  原  孙东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31-26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经典诵读校本课程开发的实施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彩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三门峡市第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蔡丽萍  张文娜  张  萍 马雪姣  贾亚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32-2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不良行为习惯矫正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贺雅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灵宝市第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何晓晓  高君玲  吴海峰 索金花  周真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33-27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微课程在构建高中语文高效课堂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玉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义马市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雷  静  李  娜  黎艳玲 李永霞  孙春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34-27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青少年网络</w:t>
            </w:r>
            <w:r>
              <w:rPr>
                <w:rFonts w:ascii="仿宋_GB2312" w:hAnsi="仿宋_GB2312" w:cs="宋体;SimSun"/>
                <w:bCs/>
                <w:spacing w:val="-12"/>
                <w:kern w:val="0"/>
                <w:sz w:val="21"/>
                <w:szCs w:val="21"/>
              </w:rPr>
              <w:t>依赖心理机制及防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5-JKGHYB-11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钟俊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义马市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  鹏  高秀军  王志远 李艳艳  陈小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35-27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数学课反馈形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丁二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渑池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代  涛  杨进保  吴国强  陈朝辉  杨冬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36-27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英语教学中英语文化意识培养的现状调查与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周新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第二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高忠志  王艳丽  辛林波  苏冬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37-27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经典诵读对留守儿童情感培养的实证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  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安阳市教育教研信息中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路天增  王林才  赵学亮  王改梅  裴显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38-27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小组合作学习中留守儿童质疑能力培养的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光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安阳市教育教研信息中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冯俊杰  洪艳萍  侯军贤  景见凯  李  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239-27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初中作文教学提升高中散文写作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朱红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安阳市教育教研信息中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庆中  郭进中  张丽君   宗凤利  周海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40-28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息技术背景下高中数学概率统计有效教学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西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安阳市教育教研信息中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红艳  杨要飞  朱凤玲  曹  臻  张爱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41-28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动力沟通理论和技术在小学心理健康教育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7-JKGHYB-07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田丽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安阳市教育教研信息中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bCs/>
                <w:kern w:val="0"/>
                <w:sz w:val="21"/>
                <w:szCs w:val="21"/>
              </w:rPr>
              <w:t>袁振兴  胡淑杰  王山杉  吕  娟  岳  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42-28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待优生的形成成因与提高策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师亚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第六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bCs/>
                <w:kern w:val="0"/>
                <w:sz w:val="21"/>
                <w:szCs w:val="21"/>
              </w:rPr>
              <w:t>王基丹  李雪莹  徐瑞芬 王冠英  崔杉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43-28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地理核心概念的学习进阶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梁彦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第六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伟光  刘长玲  申  雪  陈会芳  赵欣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244-28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数学课堂小结模式实践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书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第十一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侯广翔  侯瑞平  张海涛  王朝静  李  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45-28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英语课堂导入艺术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屈  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新世纪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孙爱芹  王  宁  王会杰  李  杨  刘  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46-28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探究道德与法治教学中社会实践活动的有效形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端木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新世纪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秀坤  郭德新  朱庆丰  王芳芳  张秀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47-28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生源薄弱高中教学质量评价体系研究——以安阳市龙安高级中学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许晓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龙安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韩志杰  高瑞国  赵国闯  余文国  余林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48-28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年级组教师团队的分层式校本课程开发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余文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龙安高级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申晓卫  刘  伟  吴正博  周向利  王  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249-29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教育目标分类法在高中美术绘画模块中的应用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史安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龙安高级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郭启发  崔丽萍  马  健  董秦阳  藏海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50-29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园分阶式创意美工教学的可行性探究实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实验幼儿园</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梁  华  王  宁  范  瑜  林立伟  李  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bCs/>
                <w:kern w:val="0"/>
                <w:sz w:val="21"/>
                <w:szCs w:val="21"/>
              </w:rPr>
              <w:t>2018-GH-251-29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华传统美德融入政史课堂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朱文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第二十一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晶  王晓慧  李晓燕  马雪东  曹瑞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52-29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6"/>
                <w:kern w:val="0"/>
                <w:sz w:val="21"/>
                <w:szCs w:val="21"/>
              </w:rPr>
              <w:t>小学艺</w:t>
            </w:r>
            <w:r>
              <w:rPr>
                <w:rFonts w:ascii="仿宋_GB2312" w:hAnsi="仿宋_GB2312" w:cs="宋体;SimSun"/>
                <w:bCs/>
                <w:kern w:val="0"/>
                <w:sz w:val="21"/>
                <w:szCs w:val="21"/>
              </w:rPr>
              <w:t>术社</w:t>
            </w:r>
            <w:r>
              <w:rPr>
                <w:rFonts w:ascii="仿宋_GB2312" w:hAnsi="仿宋_GB2312" w:cs="宋体;SimSun"/>
                <w:bCs/>
                <w:spacing w:val="-6"/>
                <w:kern w:val="0"/>
                <w:sz w:val="21"/>
                <w:szCs w:val="21"/>
              </w:rPr>
              <w:t>团资源开发与管理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徐保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钢城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卫忠  付晓静  王  露  时珊珊  石婉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53-29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特殊教育学科教学中立体式德育渗透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  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特殊教育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路晓红  刘文英  未海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54-29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作文多元化讲评策略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保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县第一高级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徐彦霞  连春艳  牛孝军  虞  强  王玉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55-29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借助发现课堂阅读模式培养高年级学生语用能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芦  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殷都实验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葛慧英  索文英  李文静  白艳红  马佳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56-29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通过书法教育培养中学生良好习惯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田凤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殷都区曲沟镇第二初级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张玉杰  武  波  张凤海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彭志强  董新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57-29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信息技术在自主课堂教学中的有效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和志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外国语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程普峰  邵秀峰  周慧萍  李  宁  徐明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58-29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人生教育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3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原绿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铁西路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乔  琦  郭素芳  张丽霞  肖艳青  王  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59-30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社团校本课程开发与实践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士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铁佛寺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杜  岩  张利萍  王  瑜  杜丹丹  王  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0-30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公德意识的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红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钢二路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秋梅  冯菊红  洪艳萍  李素青  孙佳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1-3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初中英语写作课教学策略与方法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和九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第五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韩丽萍  张少云  李淑芳  范艳红  高献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2-30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理化生实验生活化教学模式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筱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第五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利敏  彭  涛  郝  超  郭星星  张  娟  周南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3-30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多学科渗透下的高中历史课堂教学模式与效果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卢金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w:t>
            </w:r>
            <w:r>
              <w:rPr>
                <w:rFonts w:ascii="仿宋_GB2312" w:hAnsi="仿宋_GB2312" w:cs="宋体;SimSun"/>
                <w:bCs/>
                <w:spacing w:val="-10"/>
                <w:kern w:val="0"/>
                <w:sz w:val="21"/>
                <w:szCs w:val="21"/>
              </w:rPr>
              <w:t>阳市开发区高级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米  森  娄瑞臣  李子玉  王秀敏  谷利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4-30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培养学生主动质疑意识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付相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龙安区龙泉镇中心学校</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红政  付  杰  陈红庆  宋长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5-3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提出核心问题驱动小学生数学思考的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文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文明大道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纪俊梅  李美林  陈艳辉  石  娜  张艳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6-3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绿色化学理念下的高中化学创新实验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秀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汤阴县第一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宋春霞  张  利  王长青  朱艳红  王春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7-31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小初衔接中提高学生语文素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郑亚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汤阴县古贤镇古贤中心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田晓琳  郑志刚  范士宇 白保军  田瑞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8-31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6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小学数学课程资源的开发与利用实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3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庆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汤阴县岳飞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晓健  于玉红  赵俊方 王相荣  未红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69-31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语文高效课堂模式的应用与创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全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汤阴县第一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刘  波  刘海岗  王杏利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石玉兰  刘  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0-3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小学数学综合实践活动课程的开发与利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常秀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高新技术产业开发区银杏小学南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岳艳敏  王素娟  顾静静  吕  丹  段青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1-31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班级管理中渗透心理健康教育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蒋新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高新技术产业开发区银杏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  丽  王文秀  王  丹  张凤娇  李  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2-31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课堂教学生活化的案例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运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银鹭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常  敏  杨爱珠  李海霞  和安宁  王  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3-31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数学教师专业发展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吕凌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第八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俊红  申艳玲  高  强  杨  帆  刘园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4-31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现代教育技术在学科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凤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县永和镇实验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周艳平  张国栋  苏敬敏  梁同军  李鹏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5-31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初中学生自学能力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索文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县铜冶镇第一初级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郭瑞丰  吴保杰  杨田英  蔡志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6-3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问题生活化的实证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豆腐营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董艳英  雷振中  魏  蕴  李  茹  赵江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7-32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中高年级数学开发和利用合情推理资源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贾玉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南漳涧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燕  王金玲  杨  璞  魏箫羽  李晓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8-3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指导预习 联动教学 提高自主学习能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黄  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自由路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bCs/>
                <w:kern w:val="0"/>
                <w:sz w:val="21"/>
                <w:szCs w:val="21"/>
              </w:rPr>
              <w:t>胡凤英  朱艳芳  赵  芹  张洪菁   侯秀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79-32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如何提高“灰色学生”在小组合作中参与度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温志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光华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陈迎淑  马丽芳  魏蓓蕾 苏文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0-32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w:t>
            </w:r>
            <w:r>
              <w:rPr>
                <w:rFonts w:ascii="仿宋_GB2312" w:hAnsi="仿宋_GB2312" w:cs="宋体;SimSun"/>
                <w:bCs/>
                <w:spacing w:val="-8"/>
                <w:kern w:val="0"/>
                <w:sz w:val="21"/>
                <w:szCs w:val="21"/>
              </w:rPr>
              <w:t>小学生负担过重的原因及解决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秦先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林州市阜民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bCs/>
                <w:kern w:val="0"/>
                <w:sz w:val="21"/>
                <w:szCs w:val="21"/>
              </w:rPr>
              <w:t>路龙凤  李俊平  李文娟  焦茹霞   王丽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1-32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构建农村家长学校的探索与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胡  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林州市市直西街学校</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bCs/>
                <w:kern w:val="0"/>
                <w:sz w:val="21"/>
                <w:szCs w:val="21"/>
              </w:rPr>
              <w:t>刘晓丽  李江涛  李秀芳  王玉青   曲瑞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2-32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生物学重要实验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万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林州市教体局教育教学研究室</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bCs/>
                <w:kern w:val="0"/>
                <w:sz w:val="21"/>
                <w:szCs w:val="21"/>
              </w:rPr>
              <w:t>王  莉  李冬冬  李  艳  董  懋   蔡书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3-32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环保素养提升的策略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海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林州市第一实验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bCs/>
                <w:kern w:val="0"/>
                <w:sz w:val="21"/>
                <w:szCs w:val="21"/>
              </w:rPr>
              <w:t>牛云瑛  逯计梅  孙青云  侯忆华   胡林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4-32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加强学习小组建设 提高课堂教学实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桑有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林州市第七中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bCs/>
                <w:kern w:val="0"/>
                <w:sz w:val="21"/>
                <w:szCs w:val="21"/>
              </w:rPr>
              <w:t>宋瑞明  孙  健  李春青  王东艳   崔姗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5-3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林州方言区小学汉语拼音教学现状与对策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瑞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林州市第一实验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bCs/>
                <w:kern w:val="0"/>
                <w:sz w:val="21"/>
                <w:szCs w:val="21"/>
              </w:rPr>
              <w:t>冯进玉  冯宇红  路姣平 高鹏飞   李  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6-33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古诗词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冬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建安小学</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杜红妍  杜  曼  刘  慧  李  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7-33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理化实验教学改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任永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内黄县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卓洁红  刘振安  李晓娟  陈瑞玲   张爱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8-33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中高年级家庭作业评价的有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艳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内黄县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高瑞敏  张晓静  位  平  韩雪姣   陈红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89-33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8"/>
                <w:kern w:val="0"/>
                <w:sz w:val="21"/>
                <w:szCs w:val="21"/>
              </w:rPr>
              <w:t>享受写字乐趣 提高写字水平的实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汪利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内黄县第三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刘翠芹  申志茹  王计军  秦艳超   任晓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0-3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利用内黄农民工艺提升幼儿审美能力与创造力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黄国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内黄县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师满玲  晁会丽  高卫敬  李艳霞   赵花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1-3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心理健康教育的初中生职业生涯规划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常志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幸福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王永红  宋景华  李娜娜  胡  雅   马铭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2-33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区域教育云平台建设模式及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韩鹏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教育教研信息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杜  煜  王  静  应  钢  王丽媛  马  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3-3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学生核心素养的初中英语阅读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周瑞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第七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赵  普  李振宏  张  莉  黄卫国  程晓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4-34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高中生感恩教育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排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兰考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翟红菊  李永战  曹清玲 刘志慧  韩利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5-34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英语教学方法继承与创新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铭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兰考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韩艳霞  王雯慧  尚  静  翟园园  李娜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6-34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区域开展联片教研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史天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兰考县教师进修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付新菊  梁宝珠  黄俊芳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黄  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7-34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综合性实践活动与学科教学有效整合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安  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第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梁晓静  袁海明  安春丽  李晓娅  郑会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8-34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2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社团培养学生文化自信核心素养的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禹州市钧台街道办事处中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朱鹏君  王  华  韩水平  连爱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299-34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学本课堂”下教学方法的研究与运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凤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禹州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丹凤  郝  琼  侯丙锋  丁颖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0-34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大班额教学的问题与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雷丰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禹州市夏都街道办事处万寿宫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冀中强  刘淑梅  郭凯亮  郑俊玲  王桂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1-3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通过古诗文教学激发小学生向善力量途径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谢二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襄城县教体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郭会菊  王飞含  赵真真  关晓丽  郭秋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2-34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小学音乐教学中情境创设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付会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襄城县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井素丹  付会巾 陈文亚  李晓乐  王琳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3-35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关于中华优秀传统文化融入高中教育的探索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大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襄城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胡少方  白云祥  张晓涛  王小兵  姚硕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4-35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信息技术与小学数学空间与图形内容整合的实践研究</w:t>
            </w:r>
            <w:r>
              <w:rPr>
                <w:rFonts w:ascii="宋体;SimSun" w:hAnsi="宋体;SimSun" w:cs="宋体;SimSun"/>
                <w:bCs/>
                <w:kern w:val="0"/>
                <w:sz w:val="21"/>
                <w:szCs w:val="21"/>
              </w:rPr>
              <w:t> </w:t>
            </w:r>
            <w:r>
              <w:rPr>
                <w:rFonts w:ascii="仿宋_GB2312" w:hAnsi="仿宋_GB2312" w:cs="宋体;SimSun"/>
                <w:bCs/>
                <w:kern w:val="0"/>
                <w:sz w:val="21"/>
                <w:szCs w:val="21"/>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慧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学府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乔王丽  司媛媛  王小丽  宋丹丹  李伟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5-35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语用”提升低年级读写能力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  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学府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琼  王  芳  姜媛媛  刘  杰  吴  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6-35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体验模式下的幼儿德育教育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安  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花灵  田连连  张  莉  陈碧霞  耿平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7-35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小学语文教学中读与写有效结合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杜爱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许昌市建安区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禄志红  杜会娟  闫利果  杜晓敏  冯  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8-35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活动课存在的问题与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建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许昌市建安区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蔡  萍  赵丽鸽  张彩平  吴淑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09-35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英</w:t>
            </w:r>
            <w:r>
              <w:rPr>
                <w:rFonts w:ascii="仿宋_GB2312" w:hAnsi="仿宋_GB2312" w:cs="宋体;SimSun"/>
                <w:bCs/>
                <w:spacing w:val="-12"/>
                <w:kern w:val="0"/>
                <w:sz w:val="21"/>
                <w:szCs w:val="21"/>
              </w:rPr>
              <w:t>语“多维度”课堂有效性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魏四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普通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袁晶晶  王永福  杨旭晔  黄  莹  杨晓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0-35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阶段学校提高家长家庭教育能力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继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w:t>
            </w:r>
            <w:r>
              <w:rPr>
                <w:rFonts w:ascii="仿宋_GB2312" w:hAnsi="仿宋_GB2312" w:cs="宋体;SimSun"/>
                <w:bCs/>
                <w:spacing w:val="-12"/>
                <w:kern w:val="0"/>
                <w:sz w:val="21"/>
                <w:szCs w:val="21"/>
              </w:rPr>
              <w:t>东城区实验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聪娜  尚卫东  徐秋霞  马冠敏  陶璐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1-35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语文群文阅读中课堂管理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吴  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第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田晓莉  何淑敏  郑  芳  吴建军  赵  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2-36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提高听评课能力促进新手型教师专业发展的调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燕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玉玺  李争艳  李丹茹  高  举  张东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3-36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略读课文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健康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于艳红  范晓鹤  朱菲菲 王凯利  张  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4-362</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开展足球教育促进学校特色形成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ZD-00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陶兰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建设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瑞彬  王亚楠  王  勇  宋健芬  张彦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5-363</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日记对留守儿童心理健康的影响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红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南关村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代书娟  牛淑巧  武留栓  谢晓征  海  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6-365</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物理运用触控教学一体机辅助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韩俊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教育技术装备管理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菅建国  郑丹丹  许保锁  赵  培  郭梦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7-366</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高中体育与健康教学评价方式与方法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景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丁  伟  徐会敏  张好好 曹  东  杨  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8-36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特殊群体”教育问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晓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普通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赵晓蔚  郑  沛  李聪娜  赵晓旭  王  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19-36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w:t>
            </w:r>
            <w:r>
              <w:rPr>
                <w:rFonts w:ascii="仿宋_GB2312" w:hAnsi="仿宋_GB2312" w:cs="宋体;SimSun"/>
                <w:bCs/>
                <w:spacing w:val="-12"/>
                <w:kern w:val="0"/>
                <w:sz w:val="21"/>
                <w:szCs w:val="21"/>
              </w:rPr>
              <w:t>指南》背景下幼儿园生态式区角游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柳仲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许昌市寇家巷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志华  付素琴  郭培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0-3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bookmarkStart w:id="0" w:name="OLE_LINK1"/>
            <w:r>
              <w:rPr>
                <w:rFonts w:ascii="仿宋_GB2312" w:hAnsi="仿宋_GB2312" w:cs="宋体;SimSun"/>
                <w:bCs/>
                <w:spacing w:val="-12"/>
                <w:kern w:val="0"/>
                <w:sz w:val="21"/>
                <w:szCs w:val="21"/>
              </w:rPr>
              <w:t>基于核心素养的高中教育传统文化渗透研究</w:t>
            </w:r>
            <w:bookmarkEnd w:id="0"/>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樊僧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郑东新区外国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海松涛  刘  林  郑志力  陈小贤  张丹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1-37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核心素养的初中理化生实验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立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五十七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陈喜凤  郭万幸  韩  丽 王智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2-37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关于小学民俗文化特色学校建设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JKGHYB-06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丽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管城回族区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路晓丽  常弘彦  王  敏 刘佳宁  刘冰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3-37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职</w:t>
            </w:r>
            <w:r>
              <w:rPr>
                <w:rFonts w:ascii="仿宋_GB2312" w:hAnsi="仿宋_GB2312" w:cs="宋体;SimSun"/>
                <w:bCs/>
                <w:spacing w:val="-12"/>
                <w:kern w:val="0"/>
                <w:sz w:val="21"/>
                <w:szCs w:val="21"/>
              </w:rPr>
              <w:t>旅游专业校本课程的开发与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任军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教育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  科  张明明  李立娟 冯志涛  卫月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4-37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历史片段教学的实践运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孔新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北海办事处中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杨聚顶  葛春利  党  艳 马  军  齐小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5-37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学生自主发展的班级文化建设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赵薇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文昌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胡灵红  张朝霞  赵四光 孙佳佳  海文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6-37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数学运用知识迁移提高教学有效性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杨菊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沁园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李信燕  赵淑粉  杨二哲 王丽娟  杜廷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7-37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核心素养的小学语文一体化课程体系建设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狄惠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黄河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宋咏梅  冯翠玲  付芳芳 李小娟  王  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8-37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家校共育微课程建设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高玲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沁园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君霞  刘新生  王软绸 郭  宁  王迎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29-37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构建中职特色校本文化品牌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绍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职业技术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谢小涛  成小利  王小梅 郝怀玺  酒冒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0-38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构建中职学生环保意识培养体系的研究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景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职业技术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卢二乔  王  永  李  科 张明明  李霞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1-38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课改背景下农村初中音乐教师专业成长路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2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常亚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教育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郑  燕  王海媚  李  斌 卞  薇  姚彦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2-38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践行愚公移山精神，开展“四自”教育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JKGHB-00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胜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王屋镇愚公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王国利  范小龙  赵王卫 卢  海  谭龙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3-38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组合作在高中英语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政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兆龙  李小玉  石  雯 李建丰  李小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4-38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团体心理辅导促进中小学生珍爱生命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孟令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太行路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王素霞  孔建伟  翟娜娜 王敬云  成芳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5-38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普通高中美术模块“走班制”教学模式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黄  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体育卫生艺术教育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卢龙梅  郭小刚  刘  宁 李元元  李  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6-38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生认星争优活动校本化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一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济渎路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  琳  黄秀娟  李宣辉 黄丽珍  和世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7-39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九年一贯制学校学生课堂心理安全感培养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崔建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教育科学研究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杨艳莉  朱丙兴  卢艳玲 杨  芳  王建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8-39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九年一贯制学校学生“社会人”价值体系构建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小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基础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史佩霞  刘翠平  刘陆战 李怡文  王燕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39-39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追梦少年》社会主义核心价值观校本课程开发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JKGHYB-11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景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玉泉街道中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赵喜成  李东平  刘陆战 孔艳红  王  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0-39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城镇化进程中初中进城学生入学适应问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卫  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沁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赵志伟  卢新法  王海丽 罗  田  刘鹏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1-39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课程背景下初中作文有效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6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志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梨林中心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蔡玉清  张爱敏  董宗森 武清唐  卢小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2-39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普通高中“一班两制”小组合作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黄彬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卫毛霞  王燕来  胡艳丽 李建丰  赵嘉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3-39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 xml:space="preserve">初中微课开发设计及课堂实践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6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继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北海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石敬花  范云霞  靳亚林 韩丽云  袁亚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4-39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生物教学与生活实践相联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贾大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赵亚娟  吴鹏霞  周艳敏 刘明霞  岳蕙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5-39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农村高中信息技术有效课堂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马治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第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杨毅波  张利梅  赵传丽 李月丽  崔丹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6-39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义务教育阶段联盟办学的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慎玉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济水一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孔冬青  吉秋霞  李小艳 周天祥  韩延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7-40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幼儿入园适应性问题及教育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瑞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欢欢  郝春芳  黄丽臣 成  慧  韩亚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8-40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信息技术与初中历史教学整合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文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济源市基础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 xml:space="preserve">赵志红 卢新艳 姚军旗 </w:t>
            </w:r>
          </w:p>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  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49-4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农村中小学生豫剧校本课程开发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阳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济源市教育局体卫艺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葛亚敏  张艳玲  李亚龙 卞贝贝  商东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0-40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农村初中语文综合性学习教学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海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玉泉办事处第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李红霞  王行政  王华艳 孟  静  李莹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1-40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互联网</w:t>
            </w:r>
            <w:r>
              <w:rPr>
                <w:rFonts w:cs="宋体;SimSun" w:ascii="仿宋_GB2312" w:hAnsi="仿宋_GB2312"/>
                <w:bCs/>
                <w:kern w:val="0"/>
                <w:sz w:val="21"/>
                <w:szCs w:val="21"/>
              </w:rPr>
              <w:t>+”</w:t>
            </w:r>
            <w:r>
              <w:rPr>
                <w:rFonts w:ascii="仿宋_GB2312" w:hAnsi="仿宋_GB2312" w:cs="宋体;SimSun"/>
                <w:bCs/>
                <w:kern w:val="0"/>
                <w:sz w:val="21"/>
                <w:szCs w:val="21"/>
              </w:rPr>
              <w:t xml:space="preserve">时代初中数学有效课堂教师教学行为的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  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济源市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九菊  成新军  张东利 冯永生  聂  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2-40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寄宿制高中学生心理辅导案例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要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河南省新郑市第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  璞  李红霞  冯朝霞  燕辉民  司红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3-4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地理图式教学法的教学应用与研究策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李贤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信阳市第六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徐玲玲  王文霞  罗胜远 张玉琪  袁翠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4-4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英语词汇多维度教学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黄  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扈  强  尹正玲  钟华明 段秀礼  李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5-40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依托校本活动提高初中生英语口语交际能力的方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慧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第五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启莲  徐百胜  李  华 吴春婷  周本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6-41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生本 对话 求真 累加”课堂文化理念下的校本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卫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平桥区第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梅  娟  袁登芳  陈瑞娟 鲍鹏丽  裴晓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7-41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当前高中英语课堂教学存在的问题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闫照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信阳市第四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吴国芝  潘  维  谢建军 陈启宝  胡世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8-41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信息技术常态应用促进高中数学有效教学评价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潘思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信阳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金  花  杨锦锦  张琳琳 殷  伟  杨浩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59-41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数学教学方式分类指导策略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杨正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信阳市平桥区教体局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涂  超  张  红  张晓宁 李艳书  殷道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0-4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教师教学能力与学生学习能力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甄开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第六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吕为丽  徐建平  董  辉 屈晓宁  王玉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1-41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非线性思维的高三数学探究式教学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邱红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源  徐中州  张  豹 肖  瑞  郭慧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2-41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儿童心理学视角下“家校融合”应用于英语教学的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管庆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光山县第五完全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谢文华  谢  芳  沈跃亮 占祥梅  胡  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3-41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程生物</w:t>
            </w:r>
            <w:r>
              <w:rPr>
                <w:rFonts w:ascii="仿宋_GB2312" w:hAnsi="仿宋_GB2312" w:cs="宋体;SimSun"/>
                <w:bCs/>
                <w:spacing w:val="-12"/>
                <w:kern w:val="0"/>
                <w:sz w:val="21"/>
                <w:szCs w:val="21"/>
              </w:rPr>
              <w:t>学实验与信息技术相关性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余  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光山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吴东东  张金龙  简 蕾 虞  阳  高晓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4-4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构建高效层级互动课堂教学模式的实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喻志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光山县光山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向  阳  叶之荫  刘  昊 程方亮  上官同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5-42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数学课堂教学中的小组合作学习的策略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汪锦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光山县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鄢清梅  杨明军  梁月月 曹芳芳  匡丽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6-42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关于优化</w:t>
            </w:r>
            <w:r>
              <w:rPr>
                <w:rFonts w:ascii="仿宋_GB2312" w:hAnsi="仿宋_GB2312" w:cs="宋体;SimSun"/>
                <w:bCs/>
                <w:spacing w:val="-12"/>
                <w:kern w:val="0"/>
                <w:sz w:val="21"/>
                <w:szCs w:val="21"/>
              </w:rPr>
              <w:t>“六步导学法”课堂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扶  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光山县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义东  李  凌  张先辉 王金金  丁华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7-42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微课在小学课堂教学中推广运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海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光山县第二完全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冯玉玲  邹  涛  陈晓力 王巧玲  杨  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8-42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6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小学英语单词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国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光山县白雀园镇第一完全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胡娟娟  任坤霞  周  倩 孔  艳  徐  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69-42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学本教学背景下初中数学学案设计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冯  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淮滨县实验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  丽  胡  滨  郑西英 任永辉  郑东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0-42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程背景下的小学数学前置作业设计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录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淮滨县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郑亚锐  任  锐  陈  辉 李建梅  吴  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1-42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普通高中创客精神培育路径探索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郑  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淮滨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 xml:space="preserve">魏  军  代素琴  王  </w:t>
            </w:r>
            <w:r>
              <w:rPr>
                <w:rFonts w:ascii="宋体;SimSun" w:hAnsi="宋体;SimSun" w:cs="宋体;SimSun" w:eastAsia="宋体;SimSun"/>
                <w:bCs/>
                <w:kern w:val="0"/>
                <w:sz w:val="21"/>
                <w:szCs w:val="21"/>
              </w:rPr>
              <w:t>昉</w:t>
            </w:r>
            <w:r>
              <w:rPr>
                <w:rFonts w:ascii="仿宋_GB2312" w:hAnsi="仿宋_GB2312" w:cs="宋体;SimSun"/>
                <w:bCs/>
                <w:kern w:val="0"/>
                <w:sz w:val="21"/>
                <w:szCs w:val="21"/>
              </w:rPr>
              <w:t xml:space="preserve"> 洪丹丹  饶培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2-4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运用</w:t>
            </w:r>
            <w:r>
              <w:rPr>
                <w:rFonts w:ascii="仿宋_GB2312" w:hAnsi="仿宋_GB2312"/>
                <w:spacing w:val="-10"/>
                <w:sz w:val="21"/>
                <w:szCs w:val="21"/>
              </w:rPr>
              <w:t>导学案教学转变学生学习方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朱  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淮滨县思源实验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浩  居  然  梁舒蓉 邓  君  郑炜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3-43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课堂错误资源有效利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  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淮滨县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娟  吕  珍  张  倩 楚一帆  马  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4-43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数学有效课堂典型课例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罗山县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姜国策  李  琴  黄  云 黄  兴  吕  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5-43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小学高年级习作教学有效策略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肖  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罗山县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邹  英  黄先权  孔  莉 杜  伟  项  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6-4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合作学习理论对农村高中英语学困生转化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吴  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罗山县楠杆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谈金玲  孟召文  王  君 丁贤厚  杨丽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7-4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关于依托本土红色资源构建“体验式”红色德育新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汪大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县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胡孝菊  费  屹  韩  露 吴晓玲  纪  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8-4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现代信息技术在初中田径教学中的应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余  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县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肖  锐  甘东明  杨会彩 李泽菊  杨  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79-44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班主任育人模式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霍同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潢川县第五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周亭军  欧阳永芳 黄 丽 胡  晔  崔文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0-44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城乡结合部留守中学生自主学习能力培养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肖文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潢川县第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金  睿  吴锋昌  胡桂梅 彭  莉  黄艳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1-44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改下的初中语文高效课堂教学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进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潢川县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任中国  张会玲  潘  俊 任中娇  曾丽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2-44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乡村教师队伍职业倦怠的问题及对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姜  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潢川幼儿师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潘光勇  郭建豪  彭怀华 李  琳  潘光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3-44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改之“三三五”课堂教学模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正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育才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孙 云   涂 莉  叶 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4-4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基于提升小学语文核心素养的经典诵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世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城县教体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余家国  金  辉  喻  梅 何金玲  王守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5-44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标下高中化学生物知识衔接教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梅延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城县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  峰  杨绪国  郭志强 熊保前  陈  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6-45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英语教学与信息技术融合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0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谢应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商城县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军  余成舟  刘  璐 余秀萍  杨绪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7-451</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提高小学</w:t>
            </w:r>
            <w:r>
              <w:rPr>
                <w:rFonts w:ascii="仿宋_GB2312" w:hAnsi="仿宋_GB2312" w:cs="宋体;SimSun"/>
                <w:bCs/>
                <w:spacing w:val="-12"/>
                <w:kern w:val="0"/>
                <w:sz w:val="21"/>
                <w:szCs w:val="21"/>
              </w:rPr>
              <w:t>生学习能力视角的分层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5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晓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羊山新区戴庙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张耀庭  周永秋  田小雪 </w:t>
            </w:r>
          </w:p>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欧  倩  胡娜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8-452</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基于学生核心素养发展的小学数学综合与实践课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吴丽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信阳市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彭  红  杨  艳  陈  明 万新民  汪  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89-455</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语文教师核心素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何  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亚琳  韩  星  孙  欣 李  柯  张  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0-45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形成性评价在高中英语写作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  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息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谭锋艳  周  艳 闫中河 黄  霞  聂永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1-45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提升小学数学计算能力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张玉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息县第九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张  坤  常  春  曹  萍 李金晓  姬  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2-45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xml:space="preserve">中小学数学 教育“断层现象”及其衔接策略的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敖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息县第五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沈光明  黄文敏  余守强 张  刚  徐宏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3-45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提高小学生汉字书写能力问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郝永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第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丽娟  罗  昆  张  钰 黄  玉  李慧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4-46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中小学生课业负担过重的成因分析与治理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尹玲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南湾湖风景区教育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熊文莲  许家仪  张  旋 许  莉  吴素妍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5-46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偏远山区教学点小学生养成教育研究与对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太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南湾湖风景区肖家河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张艳芳  王付联  李家云 陈相如  张  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6-46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群文阅读中课内阅读与课外阅读的结合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周雁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第九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金丽莉  闫  楠  戴  莲 石园园  唐玉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7-46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英语阅读学习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熊文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徐倩倩  刘海燕  杨晶晶 殷  婷  李  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8-46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3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红色文化资源在中小学德育教育中的运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  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信阳市</w:t>
            </w:r>
            <w:r>
              <w:rPr>
                <w:rFonts w:ascii="宋体;SimSun" w:hAnsi="宋体;SimSun" w:cs="宋体;SimSun" w:eastAsia="宋体;SimSun"/>
                <w:bCs/>
                <w:kern w:val="0"/>
                <w:sz w:val="21"/>
                <w:szCs w:val="21"/>
              </w:rPr>
              <w:t>浉</w:t>
            </w:r>
            <w:r>
              <w:rPr>
                <w:rFonts w:ascii="仿宋_GB2312" w:hAnsi="仿宋_GB2312" w:cs="宋体;SimSun"/>
                <w:bCs/>
                <w:kern w:val="0"/>
                <w:sz w:val="21"/>
                <w:szCs w:val="21"/>
              </w:rPr>
              <w:t>河区东双河镇中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彭勤峰  冯  燕  郭  果 虞  辉  陈连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399-46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进城务工人员子女小学阶段课堂发言心理障碍的成因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严  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阳市第八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杨  波  姜  娜  孙丽华 邬  霞  刘孝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0-46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有效利用绘画语言促进儿童叙事能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9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高  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平顶山市育才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殷晓恒  梁颖华  付  尧 刘  涛  毕  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1-46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基于优秀传统文化的高中学生核心素养的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会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舞钢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曹学军  牛丹丹  徐星珍  陈丽君  韩雪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2-46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初中阳光</w:t>
            </w:r>
            <w:r>
              <w:rPr>
                <w:rFonts w:ascii="仿宋_GB2312" w:hAnsi="仿宋_GB2312" w:cs="宋体;SimSun"/>
                <w:bCs/>
                <w:spacing w:val="-12"/>
                <w:kern w:val="0"/>
                <w:sz w:val="21"/>
                <w:szCs w:val="21"/>
              </w:rPr>
              <w:t>体育大课间活动的创新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赵  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舞钢市实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王营娜  张  玲  刘成国 白国平  乔  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3-4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现代教育技术与小学数学课堂教学有效整合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张二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舞钢市第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孟晓刚  娄  平  王会芳 牛  纳  张晓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4-47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幼儿园安全教育有效形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罗江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舞钢市第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张红鸽  张小娜  栗红英 徐宏霞  朱晓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5-47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薄弱高中如何提高课堂教学有效性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苗永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舞钢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董红果  曹  雅  任  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6-47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幼儿园科学活动课中生成艺术教育的价值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武东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舞钢市第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殷秀歌  孙迎芳  董会芳  刘晓会  李志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7-47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初中物理课堂趣味实验创意及相关教学案例的开发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秦建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平顶山市第十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李运魁  付显罡  王宝军 徐高虎  朱立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8-47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园数学游戏区多功能玩教具的开发和利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菁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育才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郑花珍  高  慧  赵  晖 张丽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09-47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构建“乐、探、合、助 ”小学高效课堂教学模式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江兰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平顶山市卫东区雷锋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李爱红  赵建坡  牛玉辉 叶兴芝  何艳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0-47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通过诵读国学经典提升小学生审美能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朱玉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平顶山市卫东区矿工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杨  莹  赵朝峰  李惠勤 董艳艳  郑  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1-47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区域开展“一校一品”美术特色教育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牛伟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平顶山市卫东区五一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王晓芬  娄晓平  王大庆 王永力  杨鸿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2-48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kern w:val="0"/>
                <w:sz w:val="21"/>
                <w:szCs w:val="21"/>
              </w:rPr>
            </w:pPr>
            <w:r>
              <w:rPr>
                <w:rFonts w:ascii="仿宋_GB2312" w:hAnsi="仿宋_GB2312" w:cs="宋体;SimSun"/>
                <w:bCs/>
                <w:spacing w:val="-12"/>
                <w:kern w:val="0"/>
                <w:sz w:val="21"/>
                <w:szCs w:val="21"/>
              </w:rPr>
              <w:t>小学高年级自主参与式习作评改的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史  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平顶山市卫东区五条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王刚岭  刘雪莹  李兵梅 王少鹏  刘科科  周  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3-48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情致教育”促进小学学校特色发展的实施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袁爱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平顶山市卫东区豫基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刘瑞华  周  克  钟淑凯  沈竞飞  张幸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4-48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初中英语语法整体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万邦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平顶山市第四十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付书豪  高  云  曹雪娟 陈佳佳  仝凌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5-48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以美术教育促进学校发展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赵雪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平顶山市第四十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程月霞  朱瑶菲  杨卫华马  瑞  刘亚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6-48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小学电影课程开发与教学实践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康予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20"/>
                <w:kern w:val="0"/>
                <w:sz w:val="21"/>
                <w:szCs w:val="21"/>
              </w:rPr>
            </w:pPr>
            <w:r>
              <w:rPr>
                <w:rFonts w:ascii="仿宋_GB2312" w:hAnsi="仿宋_GB2312" w:cs="宋体;SimSun"/>
                <w:bCs/>
                <w:spacing w:val="-20"/>
                <w:kern w:val="0"/>
                <w:sz w:val="21"/>
                <w:szCs w:val="21"/>
              </w:rPr>
              <w:t>平顶山市新华区新鹰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郭  勇  王淑琴  尚文豪 陈  瑞  贺石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7-48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kern w:val="0"/>
                <w:sz w:val="21"/>
                <w:szCs w:val="21"/>
              </w:rPr>
            </w:pPr>
            <w:r>
              <w:rPr>
                <w:rFonts w:ascii="仿宋_GB2312" w:hAnsi="仿宋_GB2312" w:cs="宋体;SimSun"/>
                <w:bCs/>
                <w:spacing w:val="-12"/>
                <w:kern w:val="0"/>
                <w:sz w:val="21"/>
                <w:szCs w:val="21"/>
              </w:rPr>
              <w:t>对小学生进行孝德教育的内容与途径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安耀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20"/>
                <w:kern w:val="0"/>
                <w:sz w:val="21"/>
                <w:szCs w:val="21"/>
              </w:rPr>
            </w:pPr>
            <w:r>
              <w:rPr>
                <w:rFonts w:ascii="仿宋_GB2312" w:hAnsi="仿宋_GB2312" w:cs="宋体;SimSun"/>
                <w:bCs/>
                <w:spacing w:val="-20"/>
                <w:kern w:val="0"/>
                <w:sz w:val="21"/>
                <w:szCs w:val="21"/>
              </w:rPr>
              <w:t>平顶山市新华区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鲁国红  李晓燕  程向党毛素锦  李全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8-48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生命教育在初中学科教学中渗透的方法途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新华区教体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袁朝旭  张  杨  冯伟霞 叶盈奎  王新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19-48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w:t>
            </w:r>
            <w:r>
              <w:rPr>
                <w:rFonts w:ascii="仿宋_GB2312" w:hAnsi="仿宋_GB2312" w:cs="宋体;SimSun"/>
                <w:bCs/>
                <w:spacing w:val="-10"/>
                <w:kern w:val="0"/>
                <w:sz w:val="21"/>
                <w:szCs w:val="21"/>
              </w:rPr>
              <w:t>学生语文课外阅读能力提升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蒋晓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新华区体育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曼丽  夏建青  赵  莉  刘亚鹤  王梦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0-48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班级合唱教学校本教材开发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许春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新华区中心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聂慧娟  张媛媛  李会芍 康静静  叶倩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1-49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趣味性家庭作业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3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继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平顶山市新华区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转征  邵俊华  黎  明 陈淑芬  杨淑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2-49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初中班级自主管理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牛聚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平顶山市宝丰县杨庄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段亚萍  高  静  李东辉  马春莲  孙艳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3-49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初中生长性课堂教学实践方法及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艳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平顶山市第四十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樊吕娜  曹凯旋  张丛丛 王冬有  秦小萌  李寒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4-49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网络环境下提高中学生英语阅读能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3-JKGHC-02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实验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罗  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平顶山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付  颂  程耀军 宋惠耀   张春梅  刘书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5-49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全民阅读背景下中职学校教师阅读现状、意义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全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理工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范登河  张  冬  张虎珍   任淑皓  王双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6-49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互联网</w:t>
            </w:r>
            <w:r>
              <w:rPr>
                <w:rFonts w:cs="宋体;SimSun" w:ascii="仿宋_GB2312" w:hAnsi="仿宋_GB2312"/>
                <w:bCs/>
                <w:kern w:val="0"/>
                <w:sz w:val="21"/>
                <w:szCs w:val="21"/>
              </w:rPr>
              <w:t>+</w:t>
            </w:r>
            <w:r>
              <w:rPr>
                <w:rFonts w:ascii="仿宋_GB2312" w:hAnsi="仿宋_GB2312" w:cs="宋体;SimSun"/>
                <w:bCs/>
                <w:kern w:val="0"/>
                <w:sz w:val="21"/>
                <w:szCs w:val="21"/>
              </w:rPr>
              <w:t>背景下小学开展移动教研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晓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平顶山市新城区翠林蓝湾小学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丁东周  熊国涛  徐豫丰 樊会娜  陈新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7-49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综合实践活动与学科整合的研究与实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田华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20"/>
                <w:kern w:val="0"/>
                <w:sz w:val="21"/>
                <w:szCs w:val="21"/>
              </w:rPr>
            </w:pPr>
            <w:r>
              <w:rPr>
                <w:rFonts w:ascii="仿宋_GB2312" w:hAnsi="仿宋_GB2312" w:cs="宋体;SimSun"/>
                <w:bCs/>
                <w:spacing w:val="-20"/>
                <w:kern w:val="0"/>
                <w:sz w:val="21"/>
                <w:szCs w:val="21"/>
              </w:rPr>
              <w:t>平顶山市新城区湖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刚  韩晓娜  邱艳芳 梁尚勋  高明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8-49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城乡中小学英语区域教研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魏宝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叶县教体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康俊彩  史  爽  刘明霞 吕红克  胡旭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29-50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对</w:t>
            </w:r>
            <w:r>
              <w:rPr>
                <w:rFonts w:ascii="仿宋_GB2312" w:hAnsi="仿宋_GB2312" w:cs="宋体;SimSun"/>
                <w:bCs/>
                <w:spacing w:val="-12"/>
                <w:kern w:val="0"/>
                <w:sz w:val="21"/>
                <w:szCs w:val="21"/>
              </w:rPr>
              <w:t>学生进行品格教育的主题实践活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宁晓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叶县昆阳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翠琴  宁晓娜  陈小俊  贾晓红  郝会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0-50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语文认知阅读的有效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黄金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叶县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田淑珍  褚振华  李铁军 马永召  张丹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1-5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高中学生作文素材发掘及运用对策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郭  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叶县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艳艳  牛彩龙  张世杰 平新红  任淑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2-50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基于核心素养的高中地理有效教学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朝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第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欣  晁振伟  卜红全 贾淳杰  刘朝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3-50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数学生本课堂教学模式构建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贾晓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第八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孙俊峰  程海涛  刘晓品 何洪展  沈  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4-50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翻转课堂模式在初中英语课堂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贡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第十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巩淼焱  刘才璐  陈小百 范好果  张换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5-5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幼儿园美术教育探究式主题活动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建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育新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裴晓燕  余君平  陈  凤 齐  凯  朱爱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6-5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限时高效课堂中“互动</w:t>
            </w:r>
          </w:p>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教学”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杜均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第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芳  胡文艳  朱亚红 马灵虎  耿国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7-50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语文</w:t>
            </w:r>
            <w:r>
              <w:rPr>
                <w:rFonts w:ascii="仿宋_GB2312" w:hAnsi="仿宋_GB2312" w:cs="宋体;SimSun"/>
                <w:bCs/>
                <w:spacing w:val="-12"/>
                <w:kern w:val="0"/>
                <w:sz w:val="21"/>
                <w:szCs w:val="21"/>
              </w:rPr>
              <w:t>非连续性文本阅读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兴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鲁山县鲁阳第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杨怡林  梁  申  李鲁锋 郝晓蕾  李延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8-51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生英语学习衔接现状调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杨会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鲁山县一高附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  凡  李广丽  汤小垒 杨雪丽  郭校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39-51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数学习题课有效教学设计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高春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平顶山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褚现中  于  幸  赵伟锋 刘朝霞  胡  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0-5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思想品德课利用社团活动培养学生社会责任感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秀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平顶山市教育局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樊卫唯  张晓刚  刘晓利 张雯雯  姬  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1-51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普通高中学困生转化的探索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9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建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平顶山市第三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贺真真  李卫华  黄  勇 杨晓蕾  谢军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2-51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开</w:t>
            </w:r>
            <w:r>
              <w:rPr>
                <w:rFonts w:ascii="仿宋_GB2312" w:hAnsi="仿宋_GB2312" w:cs="宋体;SimSun"/>
                <w:bCs/>
                <w:spacing w:val="-12"/>
                <w:kern w:val="0"/>
                <w:sz w:val="21"/>
                <w:szCs w:val="21"/>
              </w:rPr>
              <w:t>展高中生物科技活动的途径与方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汪培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平顶山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凤娟  赵恒通  卢慧阳  陈静静  杨剑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3-51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思想政治灵动课堂的构建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家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平顶山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俊伍  熊世荣  李亚歌  曹智慧  杨  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4-51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聋生语文课堂渗透生命教育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彩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平顶山市特殊教育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何克珍  张  培  郎改变 潘理想  张芮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5-51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语文有效课堂实施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  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平顶山市教科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1"/>
                <w:szCs w:val="21"/>
              </w:rPr>
            </w:pPr>
            <w:r>
              <w:rPr>
                <w:rFonts w:ascii="仿宋_GB2312" w:hAnsi="仿宋_GB2312" w:cs="宋体;SimSun"/>
                <w:bCs/>
                <w:kern w:val="0"/>
                <w:sz w:val="21"/>
                <w:szCs w:val="21"/>
              </w:rPr>
              <w:t>董会歌  王燕娜  樊文杰 姜校举  孙晓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6-5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w:t>
            </w:r>
            <w:r>
              <w:rPr>
                <w:rFonts w:cs="宋体;SimSun" w:ascii="仿宋_GB2312" w:hAnsi="仿宋_GB2312"/>
                <w:bCs/>
                <w:spacing w:val="-12"/>
                <w:kern w:val="0"/>
                <w:sz w:val="21"/>
                <w:szCs w:val="21"/>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语文课堂教学中师生互动模式的构建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建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平顶山市第十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谢欢欢  詹  娜  李红娟 丁子敬  黄少</w:t>
            </w:r>
            <w:r>
              <w:rPr>
                <w:rFonts w:ascii="宋体;SimSun" w:hAnsi="宋体;SimSun" w:cs="宋体;SimSun" w:eastAsia="宋体;SimSun"/>
                <w:bCs/>
                <w:kern w:val="0"/>
                <w:sz w:val="21"/>
                <w:szCs w:val="21"/>
              </w:rPr>
              <w:t>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7-5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普通高中渗透中华传统文化教育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7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海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spacing w:val="-12"/>
                <w:kern w:val="0"/>
                <w:sz w:val="21"/>
                <w:szCs w:val="21"/>
              </w:rPr>
              <w:t>平顶山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郑向丽  董文晓  姜  媛  李瑞佳  张彦彪  张玲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8-52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微作文在“互联网</w:t>
            </w:r>
            <w:r>
              <w:rPr>
                <w:rFonts w:cs="宋体;SimSun" w:ascii="仿宋_GB2312" w:hAnsi="仿宋_GB2312"/>
                <w:bCs/>
                <w:kern w:val="0"/>
                <w:sz w:val="21"/>
                <w:szCs w:val="21"/>
              </w:rPr>
              <w:t>+”</w:t>
            </w:r>
            <w:r>
              <w:rPr>
                <w:rFonts w:ascii="仿宋_GB2312" w:hAnsi="仿宋_GB2312" w:cs="宋体;SimSun"/>
                <w:bCs/>
                <w:kern w:val="0"/>
                <w:sz w:val="21"/>
                <w:szCs w:val="21"/>
              </w:rPr>
              <w:t xml:space="preserve">时代的研究与实践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柴阳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七十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  丽  张雪飞  冯天琪  史亚林  刘  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49-52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生物学科核心素养的内涵及培养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常玉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二十四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郑  玲  任国伟  张代勇 李  莉  刘  健  廖新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0-52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城市非常态家庭子女的心理矫正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轻工业学院附属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晋 炎   张 舒   赵 越  刘  俊  李海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1-52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通过提升学生英语学习力打造农村高中英语高效课堂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  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确山县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郑雪颖  余  银  邢伟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2-52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小学生新型网络沉迷（手机控）戒除方法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彭怀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平舆县第三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赵明亮  王秀丽  周小留 李莉莉  夏凤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3-52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生个性化作文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月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平舆县古槐街道办事处第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  颖  姚林林  李  岩 张美丽  赵威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4-5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高年级数学有效性自主探究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  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驻马店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杨  春  霍  然  段冰倩 王  静  崔功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5-53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数学课堂教学行为有效性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荣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上蔡县第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杜松峰  乔会理  徐  强 李爱华  杜连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6-53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 xml:space="preserve">中小学音乐教学中的创新教育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林继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上蔡县第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韩红涛  刘  艳  侯  松 葛艳华  刘书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7-53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县</w:t>
            </w:r>
            <w:r>
              <w:rPr>
                <w:rFonts w:ascii="仿宋_GB2312" w:hAnsi="仿宋_GB2312" w:cs="宋体;SimSun"/>
                <w:bCs/>
                <w:spacing w:val="-10"/>
                <w:kern w:val="0"/>
                <w:sz w:val="21"/>
                <w:szCs w:val="21"/>
              </w:rPr>
              <w:t>域教育资源供给侧结构改革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杨东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驻马店市基础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胡红斌  陈腊梅  李文忠  熊纪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8-53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数学教学生活化问题的研究策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云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驻马店第三小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孙  颖  陈永勤  李淑平 王红伟  倪保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59-5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4"/>
                <w:kern w:val="0"/>
                <w:sz w:val="21"/>
                <w:szCs w:val="21"/>
              </w:rPr>
            </w:pPr>
            <w:r>
              <w:rPr>
                <w:rFonts w:ascii="仿宋_GB2312" w:hAnsi="仿宋_GB2312" w:cs="宋体;SimSun"/>
                <w:bCs/>
                <w:spacing w:val="-14"/>
                <w:kern w:val="0"/>
                <w:sz w:val="21"/>
                <w:szCs w:val="21"/>
              </w:rPr>
              <w:t>高中课程资源班级供给侧优化配置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文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驻</w:t>
            </w:r>
            <w:r>
              <w:rPr>
                <w:rFonts w:ascii="仿宋_GB2312" w:hAnsi="仿宋_GB2312" w:cs="宋体;SimSun"/>
                <w:bCs/>
                <w:spacing w:val="-10"/>
                <w:kern w:val="0"/>
                <w:sz w:val="21"/>
                <w:szCs w:val="21"/>
              </w:rPr>
              <w:t>马店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韩  静  麻雪晶  姬立新 冯艳东  程亚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0-5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高年级作文批改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黄琳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驻</w:t>
            </w:r>
            <w:r>
              <w:rPr>
                <w:rFonts w:ascii="仿宋_GB2312" w:hAnsi="仿宋_GB2312" w:cs="宋体;SimSun"/>
                <w:bCs/>
                <w:spacing w:val="-10"/>
                <w:kern w:val="0"/>
                <w:sz w:val="21"/>
                <w:szCs w:val="21"/>
              </w:rPr>
              <w:t>马店市第二十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  颖  朱怡萌  琚  婷 李芷含  陈  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1-53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体验式学习在语文教学中的应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  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遂平县天洁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任书娟  解海燕  刘中宽 赵素玲  范品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2-5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10"/>
                <w:kern w:val="0"/>
                <w:sz w:val="21"/>
                <w:szCs w:val="21"/>
              </w:rPr>
            </w:pPr>
            <w:r>
              <w:rPr>
                <w:rFonts w:cs="仿宋_GB2312" w:ascii="仿宋_GB2312" w:hAnsi="仿宋_GB2312"/>
                <w:bCs/>
                <w:spacing w:val="-10"/>
                <w:kern w:val="0"/>
                <w:sz w:val="21"/>
                <w:szCs w:val="21"/>
              </w:rPr>
              <w:t>“</w:t>
            </w:r>
            <w:r>
              <w:rPr>
                <w:rFonts w:ascii="仿宋_GB2312" w:hAnsi="仿宋_GB2312" w:cs="宋体;SimSun"/>
                <w:bCs/>
                <w:spacing w:val="-10"/>
                <w:kern w:val="0"/>
                <w:sz w:val="21"/>
                <w:szCs w:val="21"/>
              </w:rPr>
              <w:t>一三五”教学模式在数学教学中的应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薛  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遂平县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康晓明  李夏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3-54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幼儿园</w:t>
            </w:r>
            <w:r>
              <w:rPr>
                <w:rFonts w:cs="宋体;SimSun" w:ascii="仿宋_GB2312" w:hAnsi="仿宋_GB2312"/>
                <w:bCs/>
                <w:kern w:val="0"/>
                <w:sz w:val="21"/>
                <w:szCs w:val="21"/>
              </w:rPr>
              <w:t>DIY</w:t>
            </w:r>
            <w:r>
              <w:rPr>
                <w:rFonts w:ascii="仿宋_GB2312" w:hAnsi="仿宋_GB2312" w:cs="宋体;SimSun"/>
                <w:bCs/>
                <w:kern w:val="0"/>
                <w:sz w:val="21"/>
                <w:szCs w:val="21"/>
              </w:rPr>
              <w:t>手工活动多元化开展策略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兰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遂平县第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钱江南  薛  亮  沈秀云 于贺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4-54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在区域活动中发展幼儿礼让行为的指导策略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  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遂平县第一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  娜  朱晓蕊  王桂平 王贺娟  李  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5-54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家园合作培养幼儿耐挫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  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kern w:val="0"/>
                <w:sz w:val="21"/>
                <w:szCs w:val="21"/>
              </w:rPr>
              <w:t>遂平县</w:t>
            </w:r>
            <w:r>
              <w:rPr>
                <w:rFonts w:ascii="宋体;SimSun" w:hAnsi="宋体;SimSun" w:cs="宋体;SimSun" w:eastAsia="宋体;SimSun"/>
                <w:bCs/>
                <w:kern w:val="0"/>
                <w:sz w:val="21"/>
                <w:szCs w:val="21"/>
              </w:rPr>
              <w:t>灈</w:t>
            </w:r>
            <w:r>
              <w:rPr>
                <w:rFonts w:ascii="仿宋_GB2312" w:hAnsi="仿宋_GB2312" w:cs="宋体;SimSun"/>
                <w:bCs/>
                <w:kern w:val="0"/>
                <w:sz w:val="21"/>
                <w:szCs w:val="21"/>
              </w:rPr>
              <w:t>阳镇小天才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杜蓉蓉  樊  丽  王  俊 吴晓旭  孙东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6-54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课程理念下小学数学课堂有效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  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遂</w:t>
            </w:r>
            <w:r>
              <w:rPr>
                <w:rFonts w:ascii="仿宋_GB2312" w:hAnsi="仿宋_GB2312" w:cs="宋体;SimSun"/>
                <w:bCs/>
                <w:spacing w:val="-12"/>
                <w:kern w:val="0"/>
                <w:sz w:val="21"/>
                <w:szCs w:val="21"/>
              </w:rPr>
              <w:t>平县灈阳镇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 xml:space="preserve">李  美  魏  洁  贾  莹 魏萌萌  张婉娜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7-545</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添画活动对小班幼儿色彩认知的探索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于  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遂平县电化信息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  侦  朱树敏  赵红玉  姜景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8-546</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6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 xml:space="preserve">改进我校语文阅读教学的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范雪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西平</w:t>
            </w:r>
            <w:r>
              <w:rPr>
                <w:rFonts w:ascii="仿宋_GB2312" w:hAnsi="仿宋_GB2312" w:cs="宋体;SimSun"/>
                <w:bCs/>
                <w:spacing w:val="-12"/>
                <w:kern w:val="0"/>
                <w:sz w:val="21"/>
                <w:szCs w:val="21"/>
              </w:rPr>
              <w:t>县柏亭汤买赵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于  梅  董  莉  张会荣  陈丽娟  郭  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69-547</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大班额下小学数学高效课堂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杨丽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西平县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淑红  张  睿  张会芹  杨淑敏  王春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0-5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cs="宋体;SimSun" w:ascii="仿宋_GB2312" w:hAnsi="仿宋_GB2312"/>
                <w:bCs/>
                <w:spacing w:val="-10"/>
                <w:kern w:val="0"/>
                <w:sz w:val="21"/>
                <w:szCs w:val="21"/>
              </w:rPr>
              <w:t>363</w:t>
            </w:r>
            <w:r>
              <w:rPr>
                <w:rFonts w:ascii="仿宋_GB2312" w:hAnsi="仿宋_GB2312" w:cs="宋体;SimSun"/>
                <w:bCs/>
                <w:spacing w:val="-10"/>
                <w:kern w:val="0"/>
                <w:sz w:val="21"/>
                <w:szCs w:val="21"/>
              </w:rPr>
              <w:t>生态课堂教学模式在教学中的运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栗翠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西平县杨庄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袁  贞  冯  江  郭国明 武晓燕  李凯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1-55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识字教学的探索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会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西平县柏城中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会莹  翟永丽  郑  珑  宋爱荣  董  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2-55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群文阅读与中学生作文能力的提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艳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南县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邢继红  刘晓红  潘书影 常引头  刘淑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3-55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三模块六环节”教学模式在语文教学中的运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付纯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南县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柴山岭  冯莹莹  刘立政  郝  瑾  余  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4-55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九年级学生历史材料阅读理解能力现状及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0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黄朝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南县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瑞文  李小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5-55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生梦想坚持教育实效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青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南县双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余  音  邓立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6-55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核心素养的语用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赵书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驻马店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侯蓓蕾  党喜梅  闫  艳 孙双燕  徐莹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7-55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班级精细化管理的探索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赵  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驻马店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张靖亚  侯蓓蕾  姚伶敏 刘艺文  王  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8-55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教育社会学视野下的中部乡村教师队伍建设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秀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南幼儿师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 xml:space="preserve">张  </w:t>
            </w:r>
            <w:r>
              <w:rPr>
                <w:rFonts w:ascii="宋体;SimSun" w:hAnsi="宋体;SimSun" w:cs="宋体;SimSun" w:eastAsia="宋体;SimSun"/>
                <w:bCs/>
                <w:kern w:val="0"/>
                <w:sz w:val="21"/>
                <w:szCs w:val="21"/>
              </w:rPr>
              <w:t>彧</w:t>
            </w:r>
            <w:r>
              <w:rPr>
                <w:rFonts w:ascii="仿宋_GB2312" w:hAnsi="仿宋_GB2312" w:cs="宋体;SimSun"/>
                <w:bCs/>
                <w:kern w:val="0"/>
                <w:sz w:val="21"/>
                <w:szCs w:val="21"/>
              </w:rPr>
              <w:t xml:space="preserve">  李军锋  岳亚丽 李国清  万超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79-56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语文学习目标的制定与叙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温红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正阳县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韩  洁  方  舒  张  想 剑玉成  彭春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0-56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留守儿童的安全教育问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姜力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正阳县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肖  辉  冯  波  李玉伟 程  静  范丹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1-56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普通高中生历史素养提升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灵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上蔡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党长征  甄长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2-56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走班制背景下高中生自主管理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黄永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驻马店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袁  涛  高  莉  高卷芹 李  岩  黄永奇  郭毅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3-56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数学史融入初中数学教学的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淑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第四十四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周挺进  张旭涛  赵  琳 鲁小莉  汪晓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4-56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语文“</w:t>
            </w:r>
            <w:r>
              <w:rPr>
                <w:rFonts w:cs="宋体;SimSun" w:ascii="仿宋_GB2312" w:hAnsi="仿宋_GB2312"/>
                <w:bCs/>
                <w:kern w:val="0"/>
                <w:sz w:val="21"/>
                <w:szCs w:val="21"/>
              </w:rPr>
              <w:t>531”</w:t>
            </w:r>
            <w:r>
              <w:rPr>
                <w:rFonts w:ascii="仿宋_GB2312" w:hAnsi="仿宋_GB2312" w:cs="宋体;SimSun"/>
                <w:bCs/>
                <w:kern w:val="0"/>
                <w:sz w:val="21"/>
                <w:szCs w:val="21"/>
              </w:rPr>
              <w:t>字词积累方法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唐正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东升第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张利明  袁海红  王润红  曹新文  卢曼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5-56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物理教材拓展阅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樊智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嵩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燕朝  张延蕊  吴双涛  李正义  邢隆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6-56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信息化环境下翻转课堂在数学教学应用中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赵江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河南省嵩县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贺首一  贺俊奇  庞向微  马利辉  秦会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7-56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普通高中学生自卑心理的成因分析及应对策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程献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河南省嵩县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俊亮  闫志娟  魏小瑞  霍秋芳  王宁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8-5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利用传统节日教育促进幼儿道德情感发展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志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 xml:space="preserve">嵩县实验幼儿园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陈金凤  王红丽  常秋霞  徐红霞  齐  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89-57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小学导学式小组合作学习教学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程惠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嵩县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杨红玉  王晓凤  韩亚飞  郭丽丽  张玉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0-57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数学高年级运算错因分析及对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小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嵩县第一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小会  谷丰琦  王海燕  马松粉  李晓娜  杨德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1-57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地理研学旅行线路规划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金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教育局中小学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邱  涛  左晓凯  李英俊 姚玉香  余义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2-57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生</w:t>
            </w:r>
            <w:r>
              <w:rPr>
                <w:rFonts w:ascii="仿宋_GB2312" w:hAnsi="仿宋_GB2312" w:cs="宋体;SimSun"/>
                <w:bCs/>
                <w:spacing w:val="-10"/>
                <w:kern w:val="0"/>
                <w:sz w:val="21"/>
                <w:szCs w:val="21"/>
              </w:rPr>
              <w:t>活随笔对中学生写作的促进作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曹明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偃师市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刘晓梅  褚晓霞  魏献明 周晓红  史晓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3-57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 xml:space="preserve">小学生课外阅读能力提升有效途径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梁莉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宁第一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夏书玲  罗红霞  吴丽娟 王燕妮  黄春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4-57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语文拓展阅读材料的选择和应用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沈利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宁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金  波  李  岩  雷江波  朱会丽  尚东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5-57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高校自主招生考试下高中生地理学科特长培养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郭小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孟津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万向科  张学武  张亮飞 张英举  崔海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6-58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英语阅读课教学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金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洛龙区龙城双语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  辉  胡立松  王少丽  付欣利  吴春鸽  曹松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7-58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教育戏剧进校园实施途径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胜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北京第二实验小学洛阳分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陈向芳  马晓莹  王聪聪   郭欣欣  黄冰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8-58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4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应用信息技术改革初中数学课外学习方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3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彭致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洛龙区龙城双语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刘艳晖  刘仙芳  牛晓娟  贾江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499-58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儒学核心价值与当代高中生价值观教育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蔡为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孟津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  冬  张小丽  梁  薇  刘亚猛  韩小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0-58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善用数学步道 回归数学本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海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孟津县直中学小学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 xml:space="preserve">任萌芽  韩利锋  王瑞锋 </w:t>
            </w:r>
          </w:p>
          <w:p>
            <w:pPr>
              <w:pStyle w:val="Normal"/>
              <w:rPr>
                <w:rFonts w:ascii="仿宋_GB2312" w:hAnsi="仿宋_GB2312" w:cs="宋体;SimSun"/>
                <w:bCs/>
                <w:kern w:val="0"/>
                <w:sz w:val="21"/>
                <w:szCs w:val="21"/>
              </w:rPr>
            </w:pPr>
            <w:r>
              <w:rPr>
                <w:rFonts w:ascii="仿宋_GB2312" w:hAnsi="仿宋_GB2312" w:cs="宋体;SimSun"/>
                <w:bCs/>
                <w:kern w:val="0"/>
                <w:sz w:val="21"/>
                <w:szCs w:val="21"/>
              </w:rPr>
              <w:t>张双双  苗新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1-58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地方传统游戏融入幼儿园活动中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董书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宜阳县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 xml:space="preserve">李优存  徐秀梅  贾艳玲 </w:t>
            </w:r>
          </w:p>
          <w:p>
            <w:pPr>
              <w:pStyle w:val="Normal"/>
              <w:jc w:val="left"/>
              <w:rPr/>
            </w:pPr>
            <w:r>
              <w:rPr>
                <w:rFonts w:ascii="仿宋_GB2312" w:hAnsi="仿宋_GB2312" w:cs="宋体;SimSun"/>
                <w:bCs/>
                <w:kern w:val="0"/>
                <w:sz w:val="21"/>
                <w:szCs w:val="21"/>
              </w:rPr>
              <w:t>张贺娜  柳静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2-58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2"/>
                <w:kern w:val="0"/>
                <w:sz w:val="21"/>
                <w:szCs w:val="21"/>
              </w:rPr>
            </w:pPr>
            <w:r>
              <w:rPr>
                <w:rFonts w:ascii="仿宋_GB2312" w:hAnsi="仿宋_GB2312" w:cs="宋体;SimSun"/>
                <w:bCs/>
                <w:spacing w:val="-12"/>
                <w:kern w:val="0"/>
                <w:sz w:val="21"/>
                <w:szCs w:val="21"/>
              </w:rPr>
              <w:t>农村普通高中地理图表解读能力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静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阳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袁信涛  常合昌  史  国 张保磊  王静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3-58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超前学习情况下初中数学分层次课堂教学模式探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宏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第五十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  颖  杜爱利  王琳蕊 薛晓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4-58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合作探究提高语文教学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海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教育局装备与管理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秋玲 郭肖飞 王玉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5-59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数学概念生成的课堂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献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第十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魏娟娟  焦亚琼  吴  云  左艳芳  姚莎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6-59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关于职高美术基础课拓展教学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9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吴剑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第一职业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韩  玫  董  巍  胡雅婷  占  兰  冀  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7-59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几何画板在中学数学课堂探究教学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邓遂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第四十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孙全杰  齐改娣  张天群  穆  鑫  董凤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8-59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习题课创新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唐明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第二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毛迎慧  李晶晶 赵梦丽  刘雅强  张格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09-59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构建中学平面几何公理化系统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侯丽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第二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柳晓磊  贾  相 毛迎慧 郭婷玉  王艳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0-59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特殊教育中智障儿童社会适应能力的培养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潘群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w:t>
            </w:r>
            <w:r>
              <w:rPr>
                <w:rFonts w:ascii="仿宋_GB2312" w:hAnsi="仿宋_GB2312" w:cs="宋体;SimSun"/>
                <w:bCs/>
                <w:spacing w:val="-12"/>
                <w:kern w:val="0"/>
                <w:sz w:val="21"/>
                <w:szCs w:val="21"/>
              </w:rPr>
              <w:t>市西工区培智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荀  莉  姚秀玲  符喜红范晓云  刘富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1-59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语文教学中古诗文诵读实施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贾晓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伊川县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晟浩  刘灿锋  田超超  吴改辉  林海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2-59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农村初中英语阅读能力培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范  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伊川县城关镇第三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陈惠芳  许利利  程会贤  范信营  苏文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3-60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五声民族调式在旋律中的体现形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蜀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洛阳市第五十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雪茹  张  琳  公引航 郭红鸽  党爱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4-60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教师信息技术应用的现状调查与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9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邵素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州市教师进修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陈  晓  陈娟娟  兰晓燕  樊凯红  陈伟利  常自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5-6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美育在小学戏曲社团中的渗透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吴爱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州市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 xml:space="preserve">尹  静  陈萍萍  穆贝飞  郭晓丹  何荷鹤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6-60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语文口语交际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宋胜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州市第五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郭艳娜  韩雅锦  李  亲   张丽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7-60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数学高效教学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于艳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州市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利萍  王幸敏  王可超  李亚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8-60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语文识字教学法的实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9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邵正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w:t>
            </w:r>
            <w:r>
              <w:rPr>
                <w:rFonts w:ascii="仿宋_GB2312" w:hAnsi="仿宋_GB2312" w:cs="宋体;SimSun"/>
                <w:bCs/>
                <w:spacing w:val="-10"/>
                <w:kern w:val="0"/>
                <w:sz w:val="21"/>
                <w:szCs w:val="21"/>
              </w:rPr>
              <w:t>州市杨楼镇马庄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任建元  马丽霞  赵俊涛  裴旭峰  耿建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19-60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高考生物试题分析的新课改教学策略及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利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州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红云  赵亚珂  李梅月  黄盼盼  王觅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0-6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生提出数学问题的意识和能力的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2-JKGHBD-05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赵二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州市风穴路街道塔寺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靳晓芳  高慧洁 朱红利 张迎春  王  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1-6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班级特色文化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  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州市第六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樊春霞  陈欢欢  申秋芳  宋幸利  苗兰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2-60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物理实验课教学的实情分析及有效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新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州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夏川川  李  良  张  洁  刘俊超  王颖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3-61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数学教学有效利用错误资源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海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汝州市逸夫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正利 李向锋  华社丽  朱微微  鲁志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4-61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改下高中物理反思性学习能力及兴趣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乔青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永城市实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楚雪艳  张玉明  张  涛  王  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5-61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中高年级快乐作文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 xml:space="preserve">化  </w:t>
            </w:r>
            <w:r>
              <w:rPr>
                <w:rFonts w:ascii="宋体;SimSun" w:hAnsi="宋体;SimSun" w:cs="宋体;SimSun" w:eastAsia="宋体;SimSun"/>
                <w:bCs/>
                <w:kern w:val="0"/>
                <w:sz w:val="21"/>
                <w:szCs w:val="21"/>
              </w:rPr>
              <w:t>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永城电教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刘玉真  杨志伟 苏大艳 肖素梅  胡  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6-6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中高年级随文练笔有效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练鹏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永城市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梦颖  余  涛  梁志杰 刘雪群  陈美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7-61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校园网络语言与流行语教育价值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卞德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永城市实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张凤侠  陈月华 王文英 莫雯雯  刘文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8-61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群文阅读与提升小学生作文能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谢树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永城市第三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红  丁  楠  张慧玲  刘朝民  朱亚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29-61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低年级数学良好复习习惯培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  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现池  赵丽慧  王艳君  海  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0-61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如何利用课堂中的“错误资源”进行小学生数学核心素养的培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崔海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珍  朱  炜  李  璐  王  凤  王林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1-61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美术教育中人文精神的研究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媛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葛子涵  张文捷  吴  镜  胡治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2-6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中年级段作文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7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晓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小玉  庞  薇  刘俊霞  申景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3-62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w:t>
            </w:r>
            <w:r>
              <w:rPr>
                <w:rFonts w:ascii="仿宋_GB2312" w:hAnsi="仿宋_GB2312" w:cs="宋体;SimSun"/>
                <w:bCs/>
                <w:spacing w:val="-10"/>
                <w:kern w:val="0"/>
                <w:sz w:val="21"/>
                <w:szCs w:val="21"/>
              </w:rPr>
              <w:t>学生意志品质与耐挫力培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苏  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小玉  庞  薇  张雯静  刘程元  张冬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4-6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家园合作促进幼儿自控能力的发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2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雷亚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spacing w:val="-10"/>
                <w:kern w:val="0"/>
                <w:sz w:val="21"/>
                <w:szCs w:val="21"/>
              </w:rPr>
              <w:t>登封市直属第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段倩男  邓瑞强  范玉红  杨颖歌  杨慧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5-62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结构游戏区幼儿行为观察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玉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郑东新区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武燕芳  司晓莉  付  蓓  王思佳  刘瑞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6-62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学化学实验的创新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2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  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枫杨外国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任玉磊  梅更新  闫玲玲  李丽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7-62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物理低成本实验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苏  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蔡县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庆伟  杨  玉  陈俊丽 赵荫文  管  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8-62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英语“自主”课堂模式在基础薄弱学校实践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蔡县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路  杨  从秋峰  杨  辉 崔  莹  杨  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39-62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生数学反思能力培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海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蔡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吕晓虎  张学标  马敏捷 田一佳  张天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0-6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地理教学风格对教学效果影响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  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蔡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陈军涛  王亚建  马德鹏 赵  静  袁光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1-63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自主课堂下语文综合性学习合作式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文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蔡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毛东方  曹亚博  朱卫霞 张昌婷  代雪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2-63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研</w:t>
            </w:r>
            <w:r>
              <w:rPr>
                <w:rFonts w:ascii="仿宋_GB2312" w:hAnsi="仿宋_GB2312" w:cs="宋体;SimSun"/>
                <w:bCs/>
                <w:spacing w:val="-10"/>
                <w:kern w:val="0"/>
                <w:sz w:val="21"/>
                <w:szCs w:val="21"/>
              </w:rPr>
              <w:t>究性学习在高中数学教学中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闫德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蔡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杨崇霄  李明智  丁继军 孟  鑫  夏慧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3-63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关于诗歌情感体验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巧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许昌新区实验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瑞芳  李耀君  孙丽红  李建华  田淑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4-63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数学新课程教学中存在的问题与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周  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滑县教育局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忠杰  张红云 王世杰 张翠芹  黄志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5-63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高中“五环八步”快乐教学模式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郭兵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滑县第六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范东占  肖好亮  代新军   杨  冬  姜东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6-6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语文优化作文评改方式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素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滑县道口镇第一初级中学（抗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常俊萍  张  鹏  张晓曼  范淑英  张晓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7-6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关于</w:t>
            </w:r>
            <w:r>
              <w:rPr>
                <w:rFonts w:ascii="仿宋_GB2312" w:hAnsi="仿宋_GB2312" w:cs="宋体;SimSun"/>
                <w:bCs/>
                <w:spacing w:val="-12"/>
                <w:kern w:val="0"/>
                <w:sz w:val="21"/>
                <w:szCs w:val="21"/>
              </w:rPr>
              <w:t>小学数学课后作业个性化设计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闫风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滑县道口镇中心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宋  颖  王  寒  刘中辉 高兰兰  史军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8-6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小组文化建设的实践与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爱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20"/>
                <w:kern w:val="0"/>
                <w:sz w:val="21"/>
                <w:szCs w:val="21"/>
              </w:rPr>
            </w:pPr>
            <w:r>
              <w:rPr>
                <w:rFonts w:ascii="仿宋_GB2312" w:hAnsi="仿宋_GB2312" w:cs="宋体;SimSun"/>
                <w:bCs/>
                <w:spacing w:val="-20"/>
                <w:kern w:val="0"/>
                <w:sz w:val="21"/>
                <w:szCs w:val="21"/>
              </w:rPr>
              <w:t>滑县产业集聚区英民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肖卫霞  赵  丽  刘翠民  郑永卫  李先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49-64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分层次教学的实践与创新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裴秀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20"/>
                <w:kern w:val="0"/>
                <w:sz w:val="21"/>
                <w:szCs w:val="21"/>
              </w:rPr>
            </w:pPr>
            <w:r>
              <w:rPr>
                <w:rFonts w:ascii="仿宋_GB2312" w:hAnsi="仿宋_GB2312" w:cs="宋体;SimSun"/>
                <w:bCs/>
                <w:spacing w:val="-20"/>
                <w:kern w:val="0"/>
                <w:sz w:val="21"/>
                <w:szCs w:val="21"/>
              </w:rPr>
              <w:t>滑县道口镇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新社  画毓萍  韩  华 王文英  杨建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0-64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思想品德课程中学生自主学习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印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滑县白道口镇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景运  王云香 卢锋伟 于贵玲  王贵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1-64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w:t>
            </w:r>
            <w:r>
              <w:rPr>
                <w:rFonts w:ascii="仿宋_GB2312" w:hAnsi="仿宋_GB2312"/>
                <w:spacing w:val="-10"/>
                <w:sz w:val="21"/>
                <w:szCs w:val="21"/>
              </w:rPr>
              <w:t>班手指游戏校本课程的开发与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翟荣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邓州市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冀晓侠  杨  文  张晓峰  张  丹  王海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2-64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地理课探究学习中教师主导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廖丰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邓州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吴李坤  张宗恒  郭秋静  武玮萍  海青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3-6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利用数字化教学手段发展学生“几何直观”的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静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邓州市城区第四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石  伟  孙丽丽  刘海英  鞠燕飞  李  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4-64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体验式德育校本课程的开发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春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卢智娟  李  炬  张俊敏 刘殿卿  凡建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5-65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生物课堂有效导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徐剑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鹿邑县高级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赵美艳  秦  萌  杜颜博 齐艳丽  孙淑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6-65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cs="仿宋_GB2312" w:ascii="仿宋_GB2312" w:hAnsi="仿宋_GB2312"/>
                <w:bCs/>
                <w:kern w:val="0"/>
                <w:sz w:val="21"/>
                <w:szCs w:val="21"/>
              </w:rPr>
              <w:t>“</w:t>
            </w:r>
            <w:r>
              <w:rPr>
                <w:rFonts w:ascii="仿宋_GB2312" w:hAnsi="仿宋_GB2312" w:cs="宋体;SimSun"/>
                <w:bCs/>
                <w:spacing w:val="-12"/>
                <w:kern w:val="0"/>
                <w:sz w:val="21"/>
                <w:szCs w:val="21"/>
              </w:rPr>
              <w:t>诗教”在校园精神文化建设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海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鹿邑县老君台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广涛  秦学民  丁  辉  尤红琳  史江涛  郭曙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7-65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低年级语文习作教学艺术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侯晓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金水区纬五路第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白秀彩  史文娟  孙  楠 张力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8-65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新课标下小学三年级快乐作文教学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CHA-01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永城市第八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春耕  刘彩丽  姬月侠  王小莉  刘  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59-65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游戏教学法在小学数学教学中的实践与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玉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永城市第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谢晓艳  黄秀娟  刘丽娟  李  珍  王肖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0-66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语文“综合性学习”教学现状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苏  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永城市第六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振亚  张  艳  王文艳  赵  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1-66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美术综合实践案例开发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翟晓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永城市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蒋小娟  母  骞 付万举  胡  博  王丽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2-66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信息技术环境的高中语文课堂学生批判性思维能力的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武咏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电教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强  徐  琳  裴  玉 杜成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3-66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职学校学前教育专业音乐教学质量提高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叶艳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文化旅游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俊清  祁  颖  毛珊珊  陈  欣  王  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4-66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智慧校园环境下促进学生自主管理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毛广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开封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叶艳梅  侯天霞  白建涛  王炎培  史静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5-66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交互式电子白板在教学中的应用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田家炳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刚  黄  鑫  孙方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6-66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用养成教育提高小学生文明素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尉氏县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董留召  赵保军  李巧娥  周宏伟  郑要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7-66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生经典诵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韩兵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尉氏县第三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任伟杰  荆秋玲  王晓举  白云兰  王  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8-66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6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校本课程快乐学国学主体式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素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尉氏县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军杰  刘  燕  马趁梅张美枫  丁亚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69-6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园文明礼仪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禹王台区医院前街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杨  坡  董麾麾  张志红  魏倩倩  任月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0-67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郑汴地方史激活中学历史课堂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宋雪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8"/>
                <w:kern w:val="0"/>
                <w:sz w:val="21"/>
                <w:szCs w:val="21"/>
              </w:rPr>
              <w:t>杞县教育体育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秦  英  韩  捷  陈战丽  李兆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1-67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园语言与艺术整合课程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金明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巧红  王文燕  徐  乐   赵  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2-67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夜市：多学科整合下校本资源的开发和信息化应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崔秀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大学附属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程艳艳  张秋娟  孙玉昌  裴莎莎  顾芳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3-67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微课程在高中英语语法教学中的深度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杜建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大学附属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关龙岗  李若楠  朱  秋  李尚钰  杨  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4-67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微信支持下的高一英语学困生个性化学习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孔莉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大学附属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胡  洁  朱  秋  王保民  王  刚  赵一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5-67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数学分层次教学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春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第三十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刚  苗春梅  王  欢  陈  川  蒋静静  王杰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6-67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改形势下学生社团规范管理与有效开展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志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马市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艳芹  王同增  董  芳  杜晓聪  杨月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7-67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自主游戏中材料投放有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宋  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开封市教育系统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王华莹   陈慧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8-67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微信平台的新高考高中英语教学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振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第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周冬玲  崔炳蔚  陈  华 靳  军  张幼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79-68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初中“实践</w:t>
            </w:r>
            <w:r>
              <w:rPr>
                <w:rFonts w:cs="宋体;SimSun" w:ascii="仿宋_GB2312" w:hAnsi="仿宋_GB2312"/>
                <w:bCs/>
                <w:spacing w:val="-12"/>
                <w:kern w:val="0"/>
                <w:sz w:val="21"/>
                <w:szCs w:val="21"/>
              </w:rPr>
              <w:t>-</w:t>
            </w:r>
            <w:r>
              <w:rPr>
                <w:rFonts w:ascii="仿宋_GB2312" w:hAnsi="仿宋_GB2312" w:cs="宋体;SimSun"/>
                <w:bCs/>
                <w:spacing w:val="-12"/>
                <w:kern w:val="0"/>
                <w:sz w:val="21"/>
                <w:szCs w:val="21"/>
              </w:rPr>
              <w:t>反思”校本研修模式构建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三十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茵  张  珂  赵恩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0-68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学科教学中实施因材施教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国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杞县大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刘秀英  张艳英  李大胜  王玉伟  曹冬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1-68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在创意美术活动中培养幼儿创新能力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阮世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群英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郑丽娟  李振华  黄艳杰  薛  洁  王碧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2-68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留守儿童问题及解决对策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侯彦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杞县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娜娜  李振帮  徐海丽  李  超  朱宏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3-68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数学典型课例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朱成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杞县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晓科  王普芬  王栋梁  高利利  白帅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4-68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开封市中小学校长信息化领导力现状调查及提升策略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吴彩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电化教育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穆润先  孙  乐  齐  婧 程振华  孙  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5-68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消费文化对中学生思想道德教育的影响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耿  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第十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魏增林  杨秀红  赵战伟  刘  锋  买瑞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6-68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学习自信心的调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小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宋门关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姗  娄红梅  史小妮  丁晓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7-68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小组合作学习的有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晓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金明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汤明明  孙小坡  刘双双  郭  丹  竟冰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8-68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引导小学生海量阅读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熊</w:t>
            </w:r>
            <w:r>
              <w:rPr>
                <w:rFonts w:ascii="宋体;SimSun" w:hAnsi="宋体;SimSun" w:cs="宋体;SimSun" w:eastAsia="宋体;SimSun"/>
                <w:bCs/>
                <w:kern w:val="0"/>
                <w:sz w:val="21"/>
                <w:szCs w:val="21"/>
              </w:rPr>
              <w:t>嫚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金明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贾桂艳  张建光  李培霞  董  楠  潘晓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89-69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形式下初中教师听课与评课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  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第二十七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  峰  孟晓津  吴建文  管  娟  刘  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0-69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依托地域资源开展“包公文化”校本课程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吕  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鼓楼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许瑞红  谷晓宝  金  芳  宗  隽  张  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1-69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现代教育技术下的课堂板书设计实施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焕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第七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位于杰  曹宏兵  姜金杰  尹思瑾  丁  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2-69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数学优秀微课制作及应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曹鹏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第十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利娟  翟东星  韩翔卿  李继红  韩书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3-69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学生“自主板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07-JKGHYB-06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祁  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金明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拜  冉  祁建峰  张  燕 胡  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4-69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依托社团活动提升学生核心素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申明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开封县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淑玉  王  莉  刘  蕊 张青松  徐争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5-69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数字化应用与小学语文教学深度融合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朱  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开封县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迎  申  磊  金桂兰  刘善艳  信  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6-69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学校文化的课程开发与实施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玉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开封县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莉  张  倩  田可耘 张  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7-69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绘本为载体提升幼儿情绪调控能力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晓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敏  贾  云  张  凯 冯  伟  黄彦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8-69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5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小学英语衔接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许  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第十四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向  虹  朱剑桥  殷  敏  陈小敏  田可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599-70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生快乐写作方法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周雅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第十四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慧娟  李  伟  翟  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0-70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加强提高农村学生学唱歌曲能力的初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黄  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化建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  宁  孙文心  徐书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1-7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课堂教学有效性策略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剑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第二十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谢宝真  余永锋  程  仪  汤  洁  王天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2-70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网络”对于“课程整合”的探索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8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红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杏花莹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秀珍  韩  丽  刘彦生  仇洋洋  孙俊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3-70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普通高中“问题学生”管理现状与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班军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尉氏县第三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贾慧青  邵二松  张慧荣  张  霞  班程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4-7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运用建构游戏发展幼儿核心素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卢  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开封市基础教育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振民  黄  红  刘亚楠  阮世萍  蒋丽华  王玲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5-7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义务教育阶段职专教师职业幸福感调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  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开封市田家炳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杨  颖  樊  倩  杨会萍 贾  琳  牛  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6-70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传统文化资源开发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好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开封市教育科学研究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王冬青  娄光辉  侯小妮 郭逸飞  张</w:t>
            </w:r>
            <w:r>
              <w:rPr>
                <w:rFonts w:ascii="宋体;SimSun" w:hAnsi="宋体;SimSun" w:cs="宋体;SimSun" w:eastAsia="宋体;SimSun"/>
                <w:bCs/>
                <w:kern w:val="0"/>
                <w:sz w:val="21"/>
                <w:szCs w:val="21"/>
              </w:rPr>
              <w:t>玥</w:t>
            </w:r>
            <w:r>
              <w:rPr>
                <w:rFonts w:ascii="仿宋_GB2312" w:hAnsi="仿宋_GB2312" w:cs="宋体;SimSun"/>
                <w:bCs/>
                <w:kern w:val="0"/>
                <w:sz w:val="21"/>
                <w:szCs w:val="21"/>
              </w:rPr>
              <w:t>琦  杨会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7-71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养成教育的实施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0-JKGHBSY-09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实验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方红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开封市世纪星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蒋丽华  时淑萍  赵卫平 秦高娟  张俊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8-71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改善初中生英语学习品质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冯书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七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继成  苏慧敏  张  娜  汪真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09-71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一</w:t>
            </w:r>
            <w:r>
              <w:rPr>
                <w:rFonts w:ascii="仿宋_GB2312" w:hAnsi="仿宋_GB2312" w:cs="宋体;SimSun"/>
                <w:bCs/>
                <w:spacing w:val="-12"/>
                <w:kern w:val="0"/>
                <w:sz w:val="21"/>
                <w:szCs w:val="21"/>
              </w:rPr>
              <w:t>例多境”在思想政治课中的实践与探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同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九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赵  真  赵  海  袁益生 王  丹  李梦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0-71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富有学校特色与地域文化的校本课程开发与实施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太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密市第二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张明见  冯春秋  刘继红  裴福菊  孙惠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1-7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指南背景下区角游戏对幼儿意志品质培养的实践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晁瑞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濮阳市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刘金钗  高  华  张  鑫 王  娜  李亚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2-715</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啦啦操特色小学创建实践探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时  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郑州市金水区金沙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  楠  董金焕  张  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3-716</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新型城镇化建设背景下学习型乡村建设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义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成人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史红玉  陈红彦  丁  玎  马富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4-717</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翻转课堂在初中教学中应用的实效性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汝  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固始县第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  燕  宋俊丽  朱炎鑫  李晓钰  盛颖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5-718</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息技术环境下小学活动化作文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汪  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固始县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灿  陈玉清  陈雪莲  张和云  陶红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6-719</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教师专业化视角下“微型课堂”在教学中应用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龚雪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固始县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礼玲  陈科凤  吴 彬  周彦群  白  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7-7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课堂作业分层设计实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传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固始县实验艺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马国宇  叶宗科  谢远品  崔亮亮  吴芳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8-72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开展综合实践活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柏  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固始县第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鲁家宝  王光军  刘春华  熊智晶  余  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19-7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语文新课程古诗文有效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姬  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固始县慈济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吴巨峰  严显武  李俊杰 夏峻峰  成  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0-72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低年级数学绘本校本课程的开发与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闫俊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巩义市教育科研培训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赵晓红  崔瑞丽  刘瑞娟  杨琳琳  蔡璐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1-72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二胎家庭中大孩子青春期行为心理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姜晓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巩义市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俊晓  杨璋莹  康建伟  李菲菲  李小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2-72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留守儿童中的学困生转化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向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巩义</w:t>
            </w:r>
            <w:r>
              <w:rPr>
                <w:rFonts w:ascii="仿宋_GB2312" w:hAnsi="仿宋_GB2312" w:cs="宋体;SimSun"/>
                <w:bCs/>
                <w:spacing w:val="-12"/>
                <w:kern w:val="0"/>
                <w:sz w:val="21"/>
                <w:szCs w:val="21"/>
              </w:rPr>
              <w:t>市鲁庄镇北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孙景虎  张新霞  苌  莉  任存敏  张梦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3-72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通过古诗文教学进行优秀传统文化教育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延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巩义市紫荆实验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艳红  李艳艳  岳丽鸽  尚晓园  雷  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4-72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减少高中生英语写作非差错性问题对策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侯  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巩义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玲玲  王建华  张雪炎  侯亚娟  闫夏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5-7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日记为载体提高农村小学高年级学生语文写作水平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姜爱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巩义市孝义实验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振宇  康艳丽  康会卓  张继锋  张秋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6-73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寄宿制初中和谐师生关系构建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现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巩义市回郭镇第六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自强  郝声月  赵利霞  孙瑞霞  孙正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7-73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初中班级小组合作学习中的问题及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姚俊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巩义市鲁庄镇第一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孙雪苹  姚景坡  孙伟红  杨理想  晋爱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8-73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物理传统实验与</w:t>
            </w:r>
            <w:r>
              <w:rPr>
                <w:rFonts w:cs="宋体;SimSun" w:ascii="仿宋_GB2312" w:hAnsi="仿宋_GB2312"/>
                <w:bCs/>
                <w:kern w:val="0"/>
                <w:sz w:val="21"/>
                <w:szCs w:val="21"/>
              </w:rPr>
              <w:t>DIS</w:t>
            </w:r>
            <w:r>
              <w:rPr>
                <w:rFonts w:ascii="仿宋_GB2312" w:hAnsi="仿宋_GB2312" w:cs="宋体;SimSun"/>
                <w:bCs/>
                <w:kern w:val="0"/>
                <w:sz w:val="21"/>
                <w:szCs w:val="21"/>
              </w:rPr>
              <w:t>系统相结合的实验设计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齐玲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屈俊良  韩华中  闫广辉 司宇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29-73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公民素养教育在高中历史教学中的渗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献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赵晓莉  刘向锋  董豪飞 安剑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0-7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低年级建构“心”型师生关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卢秀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思达外国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巴建华  张雪静  王  珊 柴绪锋  余  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1-7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小学高年级语文“三五三”预习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春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思达外国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申桂枝  茹明飞  陆  巍 姜  魏  徐亚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2-73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spacing w:val="-12"/>
                <w:kern w:val="0"/>
                <w:sz w:val="21"/>
                <w:szCs w:val="21"/>
              </w:rPr>
            </w:pPr>
            <w:r>
              <w:rPr>
                <w:rFonts w:cs="仿宋_GB2312" w:ascii="仿宋_GB2312" w:hAnsi="仿宋_GB2312"/>
                <w:bCs/>
                <w:spacing w:val="-12"/>
                <w:kern w:val="0"/>
                <w:sz w:val="21"/>
                <w:szCs w:val="21"/>
              </w:rPr>
              <w:t>“</w:t>
            </w:r>
            <w:r>
              <w:rPr>
                <w:rFonts w:ascii="仿宋_GB2312" w:hAnsi="仿宋_GB2312" w:cs="宋体;SimSun"/>
                <w:bCs/>
                <w:spacing w:val="-12"/>
                <w:kern w:val="0"/>
                <w:sz w:val="21"/>
                <w:szCs w:val="21"/>
              </w:rPr>
              <w:t>导师制”德育模式下中学生家访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春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高新技术产业开发区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斐  赵秋娟  郭巧霞  杨文甫  高佳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3-7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中学科分课型课堂教学评价标准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高新技术产业开发区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松涛  马卫民  郭东东  宋梦华  王晓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4-74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级中学特色教研组建设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7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杜志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高新技术产业开发区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高佳营 张丽利 郭巧霞  张利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5-74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职与初中语文课堂教学比较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6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党利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安县职业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黄满星  孔雪红  李  圆  王  叶  赵  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6-74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阅读教学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申银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区阳光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志  穆海燕  王万春 田彦忠  刘军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7-74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学生网络意识对其行为影响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国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八十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郭军飞  陈刘永  马玉娟  张  翠  高  言  张雯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8-74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游戏在小学信息技术课堂教学中应用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荆自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管城回族区外国语牧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崔新红  曹建峰  时  冰  谷  赫  陈亚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39-74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核心素养”的数学校本课程的内容与形式探索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艳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w:t>
            </w:r>
            <w:r>
              <w:rPr>
                <w:rFonts w:cs="宋体;SimSun" w:ascii="仿宋_GB2312" w:hAnsi="仿宋_GB2312"/>
                <w:bCs/>
                <w:kern w:val="0"/>
                <w:sz w:val="21"/>
                <w:szCs w:val="21"/>
              </w:rPr>
              <w:t>57</w:t>
            </w:r>
            <w:r>
              <w:rPr>
                <w:rFonts w:ascii="仿宋_GB2312" w:hAnsi="仿宋_GB2312" w:cs="宋体;SimSun"/>
                <w:bCs/>
                <w:kern w:val="0"/>
                <w:sz w:val="21"/>
                <w:szCs w:val="21"/>
              </w:rPr>
              <w:t>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徐  晖  卞京召  丁婵娟 张洪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0-74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课程</w:t>
            </w:r>
            <w:r>
              <w:rPr>
                <w:rFonts w:ascii="仿宋_GB2312" w:hAnsi="仿宋_GB2312" w:cs="宋体;SimSun"/>
                <w:bCs/>
                <w:spacing w:val="-12"/>
                <w:kern w:val="0"/>
                <w:sz w:val="21"/>
                <w:szCs w:val="21"/>
              </w:rPr>
              <w:t>标准下中学班主任角色定位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孟占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外国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吴晓静  袁  栋  闫秀娟 向  阳  张  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1-74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如何创设有效的问题情境，提升小学生的数学核心素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崔淑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管城回族区回民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艾玉珍  李  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2-7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双向思维——体系化教学系统开展智慧教学的研究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段立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金水区教育发展研究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  卫  陈丽霞  宋  君  李小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3-74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幼儿园集体早期阅读活动有效性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马  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高新技术产业开发区第一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燕梅 王梦婷 牛丽娜  郭利娜  李小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4-750</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自主课堂形态下的多元评价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杜建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郑州市第二外国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乔朝阳  李  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5-75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生物教学中有效培养学生理性思维能力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魏小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郑州市扶轮外国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文奇  杨晓庆  汪豪浩   李  莹  孔德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6-75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初高中衔接阶段学生适应能力提升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亚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郑州市扶轮外国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申海伟  侯小芳  陈颖丹   汪豪浩  张  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7-75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教书育人责任制与教育管理精细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3-JKGHA-0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大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史曙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沁阳市教育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松江  张国宏  刘  波  李国宏  邱伟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8-75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微课在“先学后教  当堂训练”课堂教学模式中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袁娜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沁阳市信息技术教育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张新丰  张志勇 袁丽娜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照玲  陈慧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49-75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信息技术与小学英语课堂教学深度融合的有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  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沁阳市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余园园  付卫韦  沈  娟  陈晓宇  陈慧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0-75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古诗教学落实“情感目标”问题与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崔沁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沁阳市沁园办事处联盟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郭小鸣  李正娟  张冬粉 邓冬艳  李爱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1-757</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区域推进国学经典诵读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贺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马村区教育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小娥  翟建寨  李  冬 崔素霞  魏春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2-758</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0"/>
                <w:kern w:val="0"/>
                <w:sz w:val="21"/>
                <w:szCs w:val="21"/>
              </w:rPr>
            </w:pPr>
            <w:r>
              <w:rPr>
                <w:rFonts w:ascii="仿宋_GB2312" w:hAnsi="仿宋_GB2312"/>
                <w:spacing w:val="-10"/>
                <w:sz w:val="21"/>
                <w:szCs w:val="21"/>
              </w:rPr>
              <w:t>利用网络构建家校教育共同体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4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素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8"/>
                <w:kern w:val="0"/>
                <w:sz w:val="21"/>
                <w:szCs w:val="21"/>
              </w:rPr>
              <w:t>焦作市马村区工人村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张硕果  马卫国 宋小花 陈燕利  许  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3-76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高考方案下高中走班制教学的探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恒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孟州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代重凯  王凯成 张艳红 孔  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4-762</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程背景下农村小学生阅读能力的培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党玲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孟州市大定办事处育新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黄翠萍  吴菊仙  李  倩 米瑞芳  刘艳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5-763</w:t>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关于初中英语到高中英语合理过渡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10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胡雪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孟州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雪红  李会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6-764</w:t>
            </w:r>
          </w:p>
        </w:tc>
      </w:tr>
      <w:tr>
        <w:trPr>
          <w:trHeight w:val="2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运用实验激发学生学习兴趣突破高中物理教学难点的教学设计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JKGHC-03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孔宽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红霞  程  才  张文艳  宋传奇  王淑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7-765</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新课程小学数学“有效预习” 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cs="宋体;SimSun" w:ascii="仿宋_GB2312" w:hAnsi="仿宋_GB2312"/>
                <w:bCs/>
                <w:spacing w:val="-10"/>
                <w:kern w:val="0"/>
                <w:sz w:val="21"/>
                <w:szCs w:val="21"/>
              </w:rPr>
              <w:t>2010-JKGHBSY-09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实验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杜彩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山阳区解放东路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红霞  李洁英  董海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8-766</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构建小学花样跳绳为特色文化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曹  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山阳区解放东路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逯晓鹏  冯永刚  孟繁森 李殿杰  赵新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59-76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师生互助型反思对教师专业素养提升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红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第十七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丽华  张丽芬  刘菊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0-76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城乡结合部小学生社团活动有效研发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韩凤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温县第三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祁红艳  李淑娟  王会粉  牛燕宾  吉彦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1-769</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七年级数学教学“家校合作”教育方法及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南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温县城内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吴玮玲  张  媛  李利梅 王小利  李欢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2-77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乡土资源与初中英语写作教学有效融合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小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温县城内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淑芬  李翠萍  冯玉霞 苗  芳  周  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3-771</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群文阅读与学生课内外阅读有效整合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长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温县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周红玉  王海艳  马爱军  孙俊霞  姚  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4-77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绘本教学与幼儿自主能力养成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小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温县教育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保华  郑丽丽  陈艳敏 王利香  孙丽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5-77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化学知识点记忆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娟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外国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袁玉芳  司梦露 范平平 </w:t>
            </w:r>
          </w:p>
          <w:p>
            <w:pPr>
              <w:pStyle w:val="Normal"/>
              <w:widowControl/>
              <w:jc w:val="left"/>
              <w:rPr/>
            </w:pPr>
            <w:r>
              <w:rPr>
                <w:rFonts w:ascii="仿宋_GB2312" w:hAnsi="仿宋_GB2312" w:cs="宋体;SimSun"/>
                <w:bCs/>
                <w:kern w:val="0"/>
                <w:sz w:val="21"/>
                <w:szCs w:val="21"/>
              </w:rPr>
              <w:t>周晓俊  李  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6-77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陪伴教育对中学生成长作用之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荆利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焦作市武陟县兴华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王伶俐  李玉剑 刘丽霞 </w:t>
            </w:r>
          </w:p>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董大兴  千丽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7-77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豫</w:t>
            </w:r>
            <w:r>
              <w:rPr>
                <w:rFonts w:ascii="仿宋_GB2312" w:hAnsi="仿宋_GB2312" w:cs="宋体;SimSun"/>
                <w:bCs/>
                <w:spacing w:val="-10"/>
                <w:kern w:val="0"/>
                <w:sz w:val="21"/>
                <w:szCs w:val="21"/>
              </w:rPr>
              <w:t>剧听赏在小学音乐教学中有效性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趁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温县第一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赵艺婵  王泽公  赵艺姣  邹  艳  吴  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8-77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6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教师“案例分析</w:t>
            </w:r>
            <w:r>
              <w:rPr>
                <w:rFonts w:cs="宋体;SimSun" w:ascii="仿宋_GB2312" w:hAnsi="仿宋_GB2312"/>
                <w:bCs/>
                <w:kern w:val="0"/>
                <w:sz w:val="21"/>
                <w:szCs w:val="21"/>
              </w:rPr>
              <w:t>+</w:t>
            </w:r>
            <w:r>
              <w:rPr>
                <w:rFonts w:ascii="仿宋_GB2312" w:hAnsi="仿宋_GB2312" w:cs="宋体;SimSun"/>
                <w:bCs/>
                <w:kern w:val="0"/>
                <w:sz w:val="21"/>
                <w:szCs w:val="21"/>
              </w:rPr>
              <w:t>实践操作”培训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郭国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武陟县教师进修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樊继承  秦利芳  瓮  珂  焦继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69-77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关于高中数学两极分化现象的成因与对策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6-JKGHB-07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周京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武陟县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明臣 李雯雯  王长军  王辛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0-77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数学分</w:t>
            </w:r>
            <w:r>
              <w:rPr>
                <w:rFonts w:ascii="仿宋_GB2312" w:hAnsi="仿宋_GB2312" w:cs="宋体;SimSun"/>
                <w:bCs/>
                <w:spacing w:val="-10"/>
                <w:kern w:val="0"/>
                <w:sz w:val="21"/>
                <w:szCs w:val="21"/>
              </w:rPr>
              <w:t>层教学的实践研究及问题对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魏建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武陟县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雷义  王志磊  孙伟才  秦海艳  郭  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1-78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生活化语文课程的改革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郭光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武陟县特殊教育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君平  钦兰枝 吴小燕 李秀玉  蔡雪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2-78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经典古诗文教学与传统文化传承教育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希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修武县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苏小俊  杨光明  毛惠芳  李军霞  马子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3-78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学生自主达标课堂”教学模式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薛志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修武县第二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冬亮  陈艳玲 刘小棉  常利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4-78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八年级英语听力难点及其突破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许娟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许衡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欢  赵传慧  王永昌 柳丹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5-78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w:t>
            </w:r>
            <w:r>
              <w:rPr>
                <w:rFonts w:ascii="仿宋_GB2312" w:hAnsi="仿宋_GB2312" w:cs="宋体;SimSun"/>
                <w:bCs/>
                <w:spacing w:val="-12"/>
                <w:kern w:val="0"/>
                <w:sz w:val="21"/>
                <w:szCs w:val="21"/>
              </w:rPr>
              <w:t>诗歌诵读为载体培养学生语感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艳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中站区跃进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焦新莉  刘雪莉  和  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6-78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外中学体育教学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4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小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步电东  赵林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7-78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数学广角教学中培养学生数学思想方法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6-JKGHB-07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  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武陟县育才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贾清泉  郑海军  慕小计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杨艳志  孙利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8-78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教学中开展伟人教育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8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艳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w:t>
            </w:r>
            <w:r>
              <w:rPr>
                <w:rFonts w:ascii="仿宋_GB2312" w:hAnsi="仿宋_GB2312" w:cs="宋体;SimSun"/>
                <w:bCs/>
                <w:spacing w:val="-12"/>
                <w:kern w:val="0"/>
                <w:sz w:val="21"/>
                <w:szCs w:val="21"/>
              </w:rPr>
              <w:t>市教育科学研究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刘冬敏  刘冬彩  刘艳青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敬敏  刘小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79-78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生社会主义核心价值观的培育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JKGHC-03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红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焦作市第十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赵换利  尚云艳  张爱花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梦函  张盼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0-790</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w:t>
            </w:r>
            <w:r>
              <w:rPr>
                <w:rFonts w:ascii="仿宋_GB2312" w:hAnsi="仿宋_GB2312" w:cs="宋体;SimSun"/>
                <w:bCs/>
                <w:spacing w:val="-12"/>
                <w:kern w:val="0"/>
                <w:sz w:val="21"/>
                <w:szCs w:val="21"/>
              </w:rPr>
              <w:t>思想政治分享课堂教学模式的校本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赵利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实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刘海燕  冯  凯  金新胜 王卫增  杜梦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1-791</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道德课堂下物理教学中渗透</w:t>
            </w:r>
            <w:r>
              <w:rPr>
                <w:rFonts w:cs="宋体;SimSun" w:ascii="仿宋_GB2312" w:hAnsi="仿宋_GB2312"/>
                <w:bCs/>
                <w:kern w:val="0"/>
                <w:sz w:val="21"/>
                <w:szCs w:val="21"/>
              </w:rPr>
              <w:t>STEAM</w:t>
            </w:r>
            <w:r>
              <w:rPr>
                <w:rFonts w:ascii="仿宋_GB2312" w:hAnsi="仿宋_GB2312" w:cs="宋体;SimSun"/>
                <w:bCs/>
                <w:kern w:val="0"/>
                <w:sz w:val="21"/>
                <w:szCs w:val="21"/>
              </w:rPr>
              <w:t>教育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海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实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张永齐  孙</w:t>
            </w:r>
            <w:r>
              <w:rPr>
                <w:rFonts w:ascii="宋体;SimSun" w:hAnsi="宋体;SimSun" w:cs="宋体;SimSun" w:eastAsia="宋体;SimSun"/>
                <w:bCs/>
                <w:kern w:val="0"/>
                <w:sz w:val="21"/>
                <w:szCs w:val="21"/>
              </w:rPr>
              <w:t>玥</w:t>
            </w:r>
            <w:r>
              <w:rPr>
                <w:rFonts w:ascii="仿宋_GB2312" w:hAnsi="仿宋_GB2312" w:cs="宋体;SimSun"/>
                <w:bCs/>
                <w:kern w:val="0"/>
                <w:sz w:val="21"/>
                <w:szCs w:val="21"/>
              </w:rPr>
              <w:t xml:space="preserve">婷 于静娜 </w:t>
            </w:r>
          </w:p>
          <w:p>
            <w:pPr>
              <w:pStyle w:val="Normal"/>
              <w:rPr>
                <w:rFonts w:ascii="仿宋_GB2312" w:hAnsi="仿宋_GB2312" w:cs="宋体;SimSun"/>
                <w:bCs/>
                <w:kern w:val="0"/>
                <w:sz w:val="21"/>
                <w:szCs w:val="21"/>
              </w:rPr>
            </w:pPr>
            <w:r>
              <w:rPr>
                <w:rFonts w:ascii="仿宋_GB2312" w:hAnsi="仿宋_GB2312" w:cs="宋体;SimSun"/>
                <w:bCs/>
                <w:kern w:val="0"/>
                <w:sz w:val="21"/>
                <w:szCs w:val="21"/>
              </w:rPr>
              <w:t>张俊杰  王黎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2-792</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班</w:t>
            </w:r>
            <w:r>
              <w:rPr>
                <w:rFonts w:ascii="仿宋_GB2312" w:hAnsi="仿宋_GB2312" w:cs="宋体;SimSun"/>
                <w:bCs/>
                <w:spacing w:val="-12"/>
                <w:kern w:val="0"/>
                <w:sz w:val="21"/>
                <w:szCs w:val="21"/>
              </w:rPr>
              <w:t>主任对初中生心理辅导的有效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四十八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bCs/>
                <w:kern w:val="0"/>
                <w:sz w:val="21"/>
                <w:szCs w:val="21"/>
              </w:rPr>
              <w:t>张朝奎 李  君  陈晓勇 王陆静  田国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3-793</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初中英语走班制教学的策略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丁  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四十四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吴长忠   王  萍  乔书丽 张  冰   高  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4-79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w:t>
            </w:r>
            <w:r>
              <w:rPr>
                <w:rFonts w:ascii="仿宋_GB2312" w:hAnsi="仿宋_GB2312" w:cs="宋体;SimSun"/>
                <w:bCs/>
                <w:spacing w:val="-12"/>
                <w:kern w:val="0"/>
                <w:sz w:val="21"/>
                <w:szCs w:val="21"/>
              </w:rPr>
              <w:t>生心理健康发展有效途径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  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金水区南阳路第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孙松艳  邵新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5-79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学校“厚文化”建设策略及应用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叶小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四十七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李剑锋  刘志勇  孔欣欣 </w:t>
            </w:r>
          </w:p>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赵  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6-79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项目学习”对促进学生发展核心素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崔  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郑东新区基础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邓洁琼  陈  莉  王秋阁  张金龙  李  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7-79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数学课堂教学中读懂学生有效途径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宋  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8"/>
                <w:kern w:val="0"/>
                <w:sz w:val="21"/>
                <w:szCs w:val="21"/>
              </w:rPr>
            </w:pPr>
            <w:r>
              <w:rPr>
                <w:rFonts w:ascii="仿宋_GB2312" w:hAnsi="仿宋_GB2312" w:cs="宋体;SimSun"/>
                <w:bCs/>
                <w:spacing w:val="-8"/>
                <w:kern w:val="0"/>
                <w:sz w:val="21"/>
                <w:szCs w:val="21"/>
              </w:rPr>
              <w:t>郑州市金水区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陈  霞  靖  丽  穆桂鹤  刘英杰  王银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8-79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我校绿色指标体系中“师生关系指数”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柴珍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四十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孙俊梅  赵学振  赵红军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舒  晶  石  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89-79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借助图形语言提升小学生问题解决能力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京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郑州市二七区陇西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田慧霞  王圆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0-80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提升小学语文教师习作评价能力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邢  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20"/>
                <w:kern w:val="0"/>
                <w:sz w:val="21"/>
                <w:szCs w:val="21"/>
              </w:rPr>
            </w:pPr>
            <w:r>
              <w:rPr>
                <w:rFonts w:ascii="仿宋_GB2312" w:hAnsi="仿宋_GB2312" w:cs="宋体;SimSun"/>
                <w:bCs/>
                <w:spacing w:val="-20"/>
                <w:kern w:val="0"/>
                <w:sz w:val="21"/>
                <w:szCs w:val="21"/>
              </w:rPr>
              <w:t>郑州市二七区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万  菡  张志伟  李振涛  邢慧娟  郭海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1-80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kern w:val="0"/>
                <w:sz w:val="21"/>
                <w:szCs w:val="21"/>
              </w:rPr>
              <w:t>非遗文化在小学的传承与发扬</w:t>
            </w:r>
            <w:r>
              <w:rPr>
                <w:rFonts w:ascii="仿宋_GB2312" w:hAnsi="仿宋_GB2312" w:cs="Times New Roman"/>
                <w:bCs/>
                <w:kern w:val="0"/>
                <w:sz w:val="21"/>
                <w:szCs w:val="21"/>
              </w:rPr>
              <w:t>——</w:t>
            </w:r>
            <w:r>
              <w:rPr>
                <w:rFonts w:ascii="仿宋_GB2312" w:hAnsi="仿宋_GB2312" w:cs="宋体;SimSun"/>
                <w:bCs/>
                <w:kern w:val="0"/>
                <w:sz w:val="21"/>
                <w:szCs w:val="21"/>
              </w:rPr>
              <w:t>以汴京灯彩技艺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艾怡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20"/>
                <w:kern w:val="0"/>
                <w:sz w:val="21"/>
                <w:szCs w:val="21"/>
              </w:rPr>
            </w:pPr>
            <w:r>
              <w:rPr>
                <w:rFonts w:ascii="仿宋_GB2312" w:hAnsi="仿宋_GB2312" w:cs="宋体;SimSun"/>
                <w:bCs/>
                <w:spacing w:val="-20"/>
                <w:kern w:val="0"/>
                <w:sz w:val="21"/>
                <w:szCs w:val="21"/>
              </w:rPr>
              <w:t>郑州市二七区解放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万  菡  戴  鑫  周  昱  邢慧娟  李园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2-8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小学语文课程校本化实施的研究——以郑州市二七区春晖小学教育发展共同体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白春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郑州市二七区春晖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巧云  王淑霞  郭  娜  李建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3-80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城乡一体化背景下的城乡结合部小学生行为规范养成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罗艳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回族区十八里河镇大王庄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侯军萍  王改红  金  毅 梁军杰  王旭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4-80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课程理念下小学数学综合实践活动课堂形态及学习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牛世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二七区运河城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毛  龙  张根彦  祁  媛  张昊鸿  李  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5-80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视障和听障学生反向融合教育中的心理问题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建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盲聋哑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周立新  李永芳  杨  明  张  琳  孙媛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6-80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盲校语文阅读教学策略探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媛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盲聋哑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芦艳玲  安  颖  孙春娟  豆敬敬  杨  </w:t>
            </w:r>
            <w:r>
              <w:rPr>
                <w:rFonts w:ascii="宋体;SimSun" w:hAnsi="宋体;SimSun" w:cs="宋体;SimSun" w:eastAsia="宋体;SimSun"/>
                <w:bCs/>
                <w:kern w:val="0"/>
                <w:sz w:val="21"/>
                <w:szCs w:val="21"/>
              </w:rPr>
              <w:t>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7-8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艺美课堂文化建设策略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郑磊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8"/>
                <w:kern w:val="0"/>
                <w:sz w:val="21"/>
                <w:szCs w:val="21"/>
              </w:rPr>
            </w:pPr>
            <w:r>
              <w:rPr>
                <w:rFonts w:ascii="仿宋_GB2312" w:hAnsi="仿宋_GB2312" w:cs="宋体;SimSun"/>
                <w:bCs/>
                <w:spacing w:val="-8"/>
                <w:kern w:val="0"/>
                <w:sz w:val="21"/>
                <w:szCs w:val="21"/>
              </w:rPr>
              <w:t>郑州市金水区艺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常秀丽  赵玮霞  申  青     徐瑾瑾  张建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8-8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6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基于学生核心素养的校本课程体系构建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二七区兴华街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敏  贾梦笛  郭  慧 余国庆  王晓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699-80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郑州市农村普通高中中外合作办学可行性研究——以郑州市五十三中“俄式教学”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五十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蒋向阳  李真真  马茂武  张青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0-81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核心素养的小学语文综合性学习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回族区创新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李 柯   常  霞  和  景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惠敏  贾艳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1-81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Times New Roman"/>
                <w:bCs/>
                <w:kern w:val="0"/>
                <w:sz w:val="21"/>
                <w:szCs w:val="21"/>
              </w:rPr>
            </w:pPr>
            <w:r>
              <w:rPr>
                <w:rFonts w:ascii="仿宋_GB2312" w:hAnsi="仿宋_GB2312" w:cs="Times New Roman"/>
                <w:bCs/>
                <w:kern w:val="0"/>
                <w:sz w:val="21"/>
                <w:szCs w:val="21"/>
              </w:rPr>
              <w:t>让课堂成为培养创客的主阵地——创客精神向课堂教学的渗透研究初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吴敬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牟县第五初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慧勇  霍双喜  张印彪  韩先堂  郭丽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2-81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新课改背景下高中历史课堂有效教学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玮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牟县第一高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随生  马艳芳  王书杰  陈耀辉  朱建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3-81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幼儿区角活动中教师观察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曲  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牟县百花路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朱格品  张璐洁  马  黎 刘亚锋  王丽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4-8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乡土资源的幼儿园校本课程开发与实践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宋永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牟县城东路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利敏  李少军  蔡小平  闻  帅  刘  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5-81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钢笔字书写现状的调查分析与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尹智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牟县文明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边志敏  朱文荣  孟玲玲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亚丽  张爱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6-81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关于小学数学高年级讲评课“统析评炼测”教学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新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牟县官渡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金玲  路  荣  魏延周  车丽凤  毕湘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7-81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课堂教学</w:t>
            </w:r>
            <w:r>
              <w:rPr>
                <w:rFonts w:ascii="仿宋_GB2312" w:hAnsi="仿宋_GB2312" w:cs="宋体;SimSun"/>
                <w:bCs/>
                <w:spacing w:val="-12"/>
                <w:kern w:val="0"/>
                <w:sz w:val="21"/>
                <w:szCs w:val="21"/>
              </w:rPr>
              <w:t>中“乐学”策略的可操作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丰  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十九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朱  珠  张  宇  云芳芳  隋东杰  肖  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8-81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中学生手工绘本制作为核心开展的创客课程开发与实施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十九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高  捷  彭  超  陈  阳  路  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09-82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数学教学中培养学生自主学习能力方法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冯瑞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教育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霞  王  忠  吴  晓  于静雅  张  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0-82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八九年级学生黄河“桃花峪”段的人文综合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冯  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八十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郑华杰  祝  娟  侯晨晓  张毅楠  苏  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1-8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学生数学错题集高效管理的策略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艳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经济技术开发区第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刘爱景  刘晓靖  侯  静 石素娟  校陆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2-82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研读一体校本教研模式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史瑞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经济技术开发区蒋冲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梁东兴  杨春霞  司巧艳   邢红伟  邢文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3-82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互联网</w:t>
            </w:r>
            <w:r>
              <w:rPr>
                <w:rFonts w:cs="宋体;SimSun" w:ascii="仿宋_GB2312" w:hAnsi="仿宋_GB2312"/>
                <w:bCs/>
                <w:kern w:val="0"/>
                <w:sz w:val="21"/>
                <w:szCs w:val="21"/>
              </w:rPr>
              <w:t>+</w:t>
            </w:r>
            <w:r>
              <w:rPr>
                <w:rFonts w:ascii="仿宋_GB2312" w:hAnsi="仿宋_GB2312" w:cs="宋体;SimSun"/>
                <w:bCs/>
                <w:kern w:val="0"/>
                <w:sz w:val="21"/>
                <w:szCs w:val="21"/>
              </w:rPr>
              <w:t>时代下的青少年思想品德教育改革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曹  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七十四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余玉宏  卢春莉  胡海涵  刘旺余  温娟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4-82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知识分类的初中数学学习活动设计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建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二十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耸  高立田  朴园园  常永康  苏文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5-82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做“有未来的教育”的探索和研究——以中学生创客教育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薛  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二十三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彦林  袁丽娜  于红梅  袁  昕  王丹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6-82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0"/>
                <w:kern w:val="0"/>
                <w:sz w:val="21"/>
                <w:szCs w:val="21"/>
              </w:rPr>
            </w:pPr>
            <w:r>
              <w:rPr>
                <w:rFonts w:ascii="仿宋_GB2312" w:hAnsi="仿宋_GB2312" w:cs="宋体;SimSun"/>
                <w:bCs/>
                <w:spacing w:val="-10"/>
                <w:kern w:val="0"/>
                <w:sz w:val="21"/>
                <w:szCs w:val="21"/>
              </w:rPr>
              <w:t>促进教师专业化发展建设的校本研修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蔡明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w:t>
            </w:r>
            <w:r>
              <w:rPr>
                <w:rFonts w:cs="宋体;SimSun" w:ascii="仿宋_GB2312" w:hAnsi="仿宋_GB2312"/>
                <w:bCs/>
                <w:kern w:val="0"/>
                <w:sz w:val="21"/>
                <w:szCs w:val="21"/>
              </w:rPr>
              <w:t>102</w:t>
            </w:r>
            <w:r>
              <w:rPr>
                <w:rFonts w:ascii="仿宋_GB2312" w:hAnsi="仿宋_GB2312" w:cs="宋体;SimSun"/>
                <w:bCs/>
                <w:kern w:val="0"/>
                <w:sz w:val="21"/>
                <w:szCs w:val="21"/>
              </w:rPr>
              <w:t>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何培谊  乔白玉  贾  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7-82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微课提高小学生自主学习能力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  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郑东新区康平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李  菲  米丹丹  孙如意  黄  金  李  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8-830</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父母教养方式和文化程度对高一学生学业成绩的影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保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葛晓娜  王瑞瑶  温娟娟  李志鑫  王梅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19-831</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主体课堂模式下高中政治情景化教学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叶玉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魏  巍  方金平  孔令颖  贾银蕾  姚景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0-832</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课改下高中英语教学改革与校本课程设计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1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武茜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慕晓齐  许丽萍  杨  飞  马  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1-833</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w:t>
            </w:r>
            <w:r>
              <w:rPr>
                <w:rFonts w:ascii="仿宋_GB2312" w:hAnsi="仿宋_GB2312" w:cs="宋体;SimSun"/>
                <w:bCs/>
                <w:spacing w:val="-10"/>
                <w:kern w:val="0"/>
                <w:sz w:val="21"/>
                <w:szCs w:val="21"/>
              </w:rPr>
              <w:t>本真课堂有效形态的理论与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  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郑东新区康平路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景晓妍  陈瑞华  尹东梅  岳青敏  周  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2-83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学校章程制定及实践研究——以郑东新艺术小学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  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郑州市郑东新区艺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  波  薛艳玲  刘金菊  李  辉  刘洋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3-83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有效课堂教学模式的实践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利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8"/>
                <w:kern w:val="0"/>
                <w:sz w:val="21"/>
                <w:szCs w:val="21"/>
              </w:rPr>
            </w:pPr>
            <w:r>
              <w:rPr>
                <w:rFonts w:ascii="仿宋_GB2312" w:hAnsi="仿宋_GB2312" w:cs="宋体;SimSun"/>
                <w:bCs/>
                <w:spacing w:val="-18"/>
                <w:kern w:val="0"/>
                <w:sz w:val="21"/>
                <w:szCs w:val="21"/>
              </w:rPr>
              <w:t>郑州市惠济区东风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朱松林  杨丽梅  靳红建  赵梅香  张丽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4-8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语文教学中学生核心素养培养的指向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新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惠济区老鸦陈中心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海娟  申菲菲  杨  霄  蒋志华  罗丽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5-8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0"/>
                <w:kern w:val="0"/>
                <w:sz w:val="21"/>
                <w:szCs w:val="21"/>
              </w:rPr>
              <w:t>小学数学课堂“教学评一致性”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丽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惠济区老鸦陈中心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常秀丽  张利红  陶如意  吴  亮  刘燕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6-83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关注成长教育  构建生命化高效课堂”教学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文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w:t>
            </w:r>
            <w:r>
              <w:rPr>
                <w:rFonts w:ascii="仿宋_GB2312" w:hAnsi="仿宋_GB2312" w:cs="宋体;SimSun"/>
                <w:bCs/>
                <w:spacing w:val="-10"/>
                <w:kern w:val="0"/>
                <w:sz w:val="21"/>
                <w:szCs w:val="21"/>
              </w:rPr>
              <w:t>市惠济区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伟红  范会玲  陈爱玲  陶如意  王伟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7-8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在城郊中心学校内开展区域阅读工作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红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惠济区新城中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青雅燕  刘春霞  毛秋风  赵  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8-84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常态下小学师生关系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翟桂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京水回民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金建平  刘子贤  程  协  王菊红  徐  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29-84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核心素养的校本课程优化整合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杨  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二七区淮河东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金凤  刘艳芳  郑  华 田  园  孙  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0-84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核心素养下小学生计算能力的培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牛  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回族区南十里铺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健红 赵丽君 王意斐  董乾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1-84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小学教师职业倦怠的对策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郭军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w:t>
            </w:r>
            <w:r>
              <w:rPr>
                <w:rFonts w:ascii="仿宋_GB2312" w:hAnsi="仿宋_GB2312" w:cs="宋体;SimSun"/>
                <w:bCs/>
                <w:spacing w:val="-12"/>
                <w:kern w:val="0"/>
                <w:sz w:val="21"/>
                <w:szCs w:val="21"/>
              </w:rPr>
              <w:t>州市中原区帝湖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艳红  郭晓敏  毛金霞  乔  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2-84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家庭教育与学校教育互动关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  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管城回族区二里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郭惠娟  石玉霞  魏瑞霞  牛学彬  冯新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3-84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双层次问题式导学”中分组分层教学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贾永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密市第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  磊  鲁何志  李  强 刘  红  王  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4-84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提高数学错题订正有效性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岳治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中原区伊河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  香  罗  娟  陈  永 朱志婷  王  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5-84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阳光体育运动视野下高中体育课程模式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5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东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方城县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娄延吉  张付国  刘金兆  李松山  吕天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6-8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校本课程的评估体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  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金水区优胜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刘  蕾  张  涛  徐晓杰  张  敏  葛  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7-84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 xml:space="preserve">小学音乐社团梯度化建设和发展的研究与实践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伟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金水区优胜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暴  煜  李  然  王丽娟  李  娜  张  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8-85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艺术教育促进学生个性化发展的教学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JKGHC-05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俊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w:t>
            </w:r>
            <w:r>
              <w:rPr>
                <w:rFonts w:ascii="仿宋_GB2312" w:hAnsi="仿宋_GB2312" w:cs="宋体;SimSun"/>
                <w:bCs/>
                <w:spacing w:val="-12"/>
                <w:kern w:val="0"/>
                <w:sz w:val="21"/>
                <w:szCs w:val="21"/>
              </w:rPr>
              <w:t>州市二七区艺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张  婷  陈晓红  郝  峰  杨凤霞  杨映霞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39-85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让</w:t>
            </w:r>
            <w:r>
              <w:rPr>
                <w:rFonts w:ascii="仿宋_GB2312" w:hAnsi="仿宋_GB2312" w:cs="宋体;SimSun"/>
                <w:bCs/>
                <w:spacing w:val="-12"/>
                <w:kern w:val="0"/>
                <w:sz w:val="21"/>
                <w:szCs w:val="21"/>
              </w:rPr>
              <w:t>情景链贯穿小学课堂教学的策略和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崔林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回族区逸夫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曹利玲  王利卿  高翠香  李梦霞  贾可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0-85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英语读后续写能力提高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杨胜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河南省新密市第一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 xml:space="preserve">李艳丽  吴彦戌  桑春蕾 </w:t>
            </w:r>
          </w:p>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赵  阳  樊云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1-85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利用“互联网</w:t>
            </w:r>
            <w:r>
              <w:rPr>
                <w:rFonts w:cs="宋体;SimSun" w:ascii="仿宋_GB2312" w:hAnsi="仿宋_GB2312"/>
                <w:bCs/>
                <w:kern w:val="0"/>
                <w:sz w:val="21"/>
                <w:szCs w:val="21"/>
              </w:rPr>
              <w:t>+”</w:t>
            </w:r>
            <w:r>
              <w:rPr>
                <w:rFonts w:ascii="仿宋_GB2312" w:hAnsi="仿宋_GB2312" w:cs="宋体;SimSun"/>
                <w:bCs/>
                <w:kern w:val="0"/>
                <w:sz w:val="21"/>
                <w:szCs w:val="21"/>
              </w:rPr>
              <w:t>探索小学语文习作教学新模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  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中原区伊河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静宜  肖彩虹  杨  晨  张晓晨  孟文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2-85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建学校发展定位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艳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w:t>
            </w:r>
            <w:r>
              <w:rPr>
                <w:rFonts w:ascii="仿宋_GB2312" w:hAnsi="仿宋_GB2312" w:cs="宋体;SimSun"/>
                <w:bCs/>
                <w:spacing w:val="-12"/>
                <w:kern w:val="0"/>
                <w:sz w:val="21"/>
                <w:szCs w:val="21"/>
              </w:rPr>
              <w:t>州市金水区未来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俊杰  范萌萌  张燕丽  白秀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3-85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汉字习得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桂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航空港区遵大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  冬  靳文文  王丽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4-85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英语课堂教师语码转换实证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弋松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十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赵 娜   上官彦平 武莹莹  张秀玲  王龙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5-85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中学数学校本教研的方法与途径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宋东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十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朱正海  王晓旭  徐  冉  陈秀英  杨  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6-85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小学数学课堂教学即时评价有效性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书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航空港区清河办事处八李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  英  弓少勇  吴志强  王广杰  单巧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7-85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国象棋园本课程开发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彩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荥阳市第一幼儿园</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燕  赵永艳  陈  灿 马红玉  王利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8-86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荥阳市农村</w:t>
            </w:r>
            <w:r>
              <w:rPr>
                <w:rFonts w:cs="宋体;SimSun" w:ascii="仿宋_GB2312" w:hAnsi="仿宋_GB2312"/>
                <w:bCs/>
                <w:kern w:val="0"/>
                <w:sz w:val="21"/>
                <w:szCs w:val="21"/>
              </w:rPr>
              <w:t>3-4</w:t>
            </w:r>
            <w:r>
              <w:rPr>
                <w:rFonts w:ascii="仿宋_GB2312" w:hAnsi="仿宋_GB2312" w:cs="宋体;SimSun"/>
                <w:bCs/>
                <w:kern w:val="0"/>
                <w:sz w:val="21"/>
                <w:szCs w:val="21"/>
              </w:rPr>
              <w:t>岁留守儿童心理健康现状的调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史瑞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荥阳市第三幼儿园</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蔡春丽  刘  雨  柴燕燕  张伊莎  徐玉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49-86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特色课程开发与实践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姚洪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荥阳市第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禹丽娜  宋俊艳  楚  倩  马瑞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0-86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小学英语课堂提升中西文化理解力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艳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郑州经济技术开发区教育文化体育局教科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孟  思  徐梦雨  杨  静  崔随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1-86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英语师徒互助学习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温连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七十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兰  静  李豪杰  李慧婷 宋玲玲  彭  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2-86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考新政策下中学英语之高效作业建设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常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郑开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梁玉霞  康凤霞  孙明杰  刘春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3-86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w:t>
            </w:r>
            <w:r>
              <w:rPr>
                <w:rFonts w:ascii="仿宋_GB2312" w:hAnsi="仿宋_GB2312" w:cs="宋体;SimSun"/>
                <w:bCs/>
                <w:spacing w:val="-10"/>
                <w:kern w:val="0"/>
                <w:sz w:val="21"/>
                <w:szCs w:val="21"/>
              </w:rPr>
              <w:t>语文课堂中读说合作交流方法的探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朝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登封市阳城工业区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英鸽  朱晓燕  付凌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4-86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4"/>
                <w:kern w:val="0"/>
                <w:sz w:val="21"/>
                <w:szCs w:val="21"/>
              </w:rPr>
            </w:pPr>
            <w:r>
              <w:rPr>
                <w:rFonts w:ascii="仿宋_GB2312" w:hAnsi="仿宋_GB2312" w:cs="宋体;SimSun"/>
                <w:bCs/>
                <w:spacing w:val="-14"/>
                <w:kern w:val="0"/>
                <w:sz w:val="21"/>
                <w:szCs w:val="21"/>
              </w:rPr>
              <w:t>基于学生核心素养培养的小学课程整合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郑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回族区创新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石宇霞  张  洁  闫平玉 张亚辉  李  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5-86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中职学生职业素养提升与教育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淑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职业技术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孔祥欣  何  嘉  陈  静 郭  磊  李丽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6-86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教学中探究性学习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孙  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二七区航海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闫伟萍  朱  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7-86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化学课堂中的实验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郑梅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一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艳波  谭斐斐  姚富健  张智敏  朱有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8-8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数据驱动的有效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天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五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耸  高立田  王  勇 谭春红  赵丰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59-87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 xml:space="preserve">幼儿园教师健康教育素养提升实践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焦可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郑东新区龙子湖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 xml:space="preserve">常  艳  马莉莉 张春美 </w:t>
            </w:r>
          </w:p>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刘  芳  张倩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0-87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学教师专业发展“反思驱动”途径研究——以郑州市五十七中学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  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五十七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宋金营  张  明  宋  可  陈立新  陈  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1-87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差异视角下小学美术作业设计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东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中原区航海西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  昕  贾  玮  史红涛  宋利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2-87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0"/>
                <w:kern w:val="0"/>
                <w:sz w:val="21"/>
                <w:szCs w:val="21"/>
              </w:rPr>
            </w:pPr>
            <w:r>
              <w:rPr>
                <w:rFonts w:ascii="仿宋_GB2312" w:hAnsi="仿宋_GB2312" w:cs="宋体;SimSun"/>
                <w:bCs/>
                <w:spacing w:val="-10"/>
                <w:kern w:val="0"/>
                <w:sz w:val="21"/>
                <w:szCs w:val="21"/>
              </w:rPr>
              <w:t>整合学生自身资源开创作文教学新模式——小学高年级再现式作文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亦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二七区汝河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李  彩  陈  玲  张文露  李敏霞  刘国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3-87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中小学教师教育科研能力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孙彩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spacing w:val="-10"/>
                <w:kern w:val="0"/>
                <w:sz w:val="21"/>
                <w:szCs w:val="21"/>
              </w:rPr>
              <w:t>郑州市教育科学研究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张改兰  马建功  赵军芳 毛广伟  范军伟  邢中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4-87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科学课堂教学有效性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岳洁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金水区纬四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坡檩  宛  宇  张会忠  杨建伟  周  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5-87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建构主义的初中物理概念课教学模式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建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金水区教育发展研究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娟吕  利  佩  蒋  琛 孟甜甜  高凌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6-87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阶段用阳性强化法转化学习困难生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精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郑东新区外国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郭  鹏  宋  华  韩  丽  付慧娜  王景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7-88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基于小学数学核心素养下模型思想的应用策略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吕君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郑东新区外国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于菊红  王艳霞  刘建华 申变玲  暴  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8-88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6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互联网</w:t>
            </w:r>
            <w:r>
              <w:rPr>
                <w:rFonts w:cs="宋体;SimSun" w:ascii="仿宋_GB2312" w:hAnsi="仿宋_GB2312"/>
                <w:bCs/>
                <w:kern w:val="0"/>
                <w:sz w:val="21"/>
                <w:szCs w:val="21"/>
              </w:rPr>
              <w:t>+”</w:t>
            </w:r>
            <w:r>
              <w:rPr>
                <w:rFonts w:ascii="仿宋_GB2312" w:hAnsi="仿宋_GB2312" w:cs="宋体;SimSun"/>
                <w:bCs/>
                <w:kern w:val="0"/>
                <w:sz w:val="21"/>
                <w:szCs w:val="21"/>
              </w:rPr>
              <w:t>背景下家园共育课程的开发与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泽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金水区黄河路第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牛保华  靳晓颖  齐静静  刘  霞  姚希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69-88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书法教育推进学校内涵发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康淑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区创新街紫荆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彦霞  魏彦红  王  利 苗欢欢  郑丽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0-88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绿色教育视域下中学美育有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崔振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回民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  俊  师玉强  曹素华 王春前  李亚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1-88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小组合作学习和管理策略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卢社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四十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赵子妍  陈利春  许  平 尚永恒  王春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2-88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英语潜能生“模块教学”微课程开发与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施玉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十四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徐  莹  张  冉  苗静静 李艳杰  许晓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3-88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利用数据驱动实现高中语文学科有效增值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于照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第十四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赵  燕  蒋艳萍  袁四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4-88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美术课程分学段整合研究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忠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河南省实验学校鑫苑外国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朱  瑞  汤永志  王振雨  黄  丹  李建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5-88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生经典阅读有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冯杰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8"/>
                <w:kern w:val="0"/>
                <w:sz w:val="21"/>
                <w:szCs w:val="21"/>
              </w:rPr>
            </w:pPr>
            <w:r>
              <w:rPr>
                <w:rFonts w:ascii="仿宋_GB2312" w:hAnsi="仿宋_GB2312" w:cs="宋体;SimSun"/>
                <w:bCs/>
                <w:spacing w:val="-18"/>
                <w:kern w:val="0"/>
                <w:sz w:val="21"/>
                <w:szCs w:val="21"/>
              </w:rPr>
              <w:t>河南省实验学校郑东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周爱梅  任宏博  刘  娟  刘亚丽  魏  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6-88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10"/>
                <w:kern w:val="0"/>
                <w:sz w:val="21"/>
                <w:szCs w:val="21"/>
              </w:rPr>
            </w:pPr>
            <w:r>
              <w:rPr>
                <w:rFonts w:cs="仿宋_GB2312" w:ascii="仿宋_GB2312" w:hAnsi="仿宋_GB2312"/>
                <w:bCs/>
                <w:spacing w:val="-10"/>
                <w:kern w:val="0"/>
                <w:sz w:val="21"/>
                <w:szCs w:val="21"/>
              </w:rPr>
              <w:t>“</w:t>
            </w:r>
            <w:r>
              <w:rPr>
                <w:rFonts w:ascii="仿宋_GB2312" w:hAnsi="仿宋_GB2312" w:cs="宋体;SimSun"/>
                <w:bCs/>
                <w:spacing w:val="-10"/>
                <w:kern w:val="0"/>
                <w:sz w:val="21"/>
                <w:szCs w:val="21"/>
              </w:rPr>
              <w:t>互联网</w:t>
            </w:r>
            <w:r>
              <w:rPr>
                <w:rFonts w:cs="宋体;SimSun" w:ascii="仿宋_GB2312" w:hAnsi="仿宋_GB2312"/>
                <w:bCs/>
                <w:spacing w:val="-10"/>
                <w:kern w:val="0"/>
                <w:sz w:val="21"/>
                <w:szCs w:val="21"/>
              </w:rPr>
              <w:t>+</w:t>
            </w:r>
            <w:r>
              <w:rPr>
                <w:rFonts w:ascii="仿宋_GB2312" w:hAnsi="仿宋_GB2312" w:cs="宋体;SimSun"/>
                <w:bCs/>
                <w:spacing w:val="-10"/>
                <w:kern w:val="0"/>
                <w:sz w:val="21"/>
                <w:szCs w:val="21"/>
              </w:rPr>
              <w:t>自主听读”习惯培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苏惠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8"/>
                <w:kern w:val="0"/>
                <w:sz w:val="21"/>
                <w:szCs w:val="21"/>
              </w:rPr>
            </w:pPr>
            <w:r>
              <w:rPr>
                <w:rFonts w:ascii="仿宋_GB2312" w:hAnsi="仿宋_GB2312" w:cs="宋体;SimSun"/>
                <w:bCs/>
                <w:spacing w:val="-18"/>
                <w:kern w:val="0"/>
                <w:sz w:val="21"/>
                <w:szCs w:val="21"/>
              </w:rPr>
              <w:t>河南省实验学校郑东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  莹  王  贞  涂  丹  权晓娟  张翠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7-89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生自主梳理主动建构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2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  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8"/>
                <w:kern w:val="0"/>
                <w:sz w:val="21"/>
                <w:szCs w:val="21"/>
              </w:rPr>
            </w:pPr>
            <w:r>
              <w:rPr>
                <w:rFonts w:ascii="仿宋_GB2312" w:hAnsi="仿宋_GB2312" w:cs="宋体;SimSun"/>
                <w:bCs/>
                <w:spacing w:val="-18"/>
                <w:kern w:val="0"/>
                <w:sz w:val="21"/>
                <w:szCs w:val="21"/>
              </w:rPr>
              <w:t>河南省实验学校郑东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史国伟  黎淑红  李晓丽  张小香  张  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8-89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班级自主管理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  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8"/>
                <w:kern w:val="0"/>
                <w:sz w:val="21"/>
                <w:szCs w:val="21"/>
              </w:rPr>
            </w:pPr>
            <w:r>
              <w:rPr>
                <w:rFonts w:ascii="仿宋_GB2312" w:hAnsi="仿宋_GB2312" w:cs="宋体;SimSun"/>
                <w:bCs/>
                <w:spacing w:val="-18"/>
                <w:kern w:val="0"/>
                <w:sz w:val="21"/>
                <w:szCs w:val="21"/>
              </w:rPr>
              <w:t>河南省实验学校郑东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朱永娜  刘  杨  殷玉丽刘晓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79-89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美术学科能力的教学评价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  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18"/>
                <w:kern w:val="0"/>
                <w:sz w:val="21"/>
                <w:szCs w:val="21"/>
              </w:rPr>
            </w:pPr>
            <w:r>
              <w:rPr>
                <w:rFonts w:ascii="仿宋_GB2312" w:hAnsi="仿宋_GB2312" w:cs="宋体;SimSun"/>
                <w:bCs/>
                <w:spacing w:val="-18"/>
                <w:kern w:val="0"/>
                <w:sz w:val="21"/>
                <w:szCs w:val="21"/>
              </w:rPr>
              <w:t>河南省实验学校郑东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路晓光  朱  瑞  任  仁  原  静  姜年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0-89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小学生核心素养发展的活力课程建设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胡秀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中原区桐淮小区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曼霞  白文君  王  静 赵冬梅  宋  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1-89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小学校内德育活动的实施与评价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李晓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w:t>
            </w:r>
            <w:r>
              <w:rPr>
                <w:rFonts w:ascii="仿宋_GB2312" w:hAnsi="仿宋_GB2312" w:cs="宋体;SimSun"/>
                <w:bCs/>
                <w:spacing w:val="-10"/>
                <w:kern w:val="0"/>
                <w:sz w:val="21"/>
                <w:szCs w:val="21"/>
              </w:rPr>
              <w:t>州市二七区佛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赵尚</w:t>
            </w:r>
            <w:bookmarkStart w:id="1" w:name="_GoBack"/>
            <w:bookmarkEnd w:id="1"/>
            <w:r>
              <w:rPr>
                <w:rFonts w:ascii="仿宋_GB2312" w:hAnsi="仿宋_GB2312" w:cs="宋体;SimSun"/>
                <w:bCs/>
                <w:kern w:val="0"/>
                <w:sz w:val="21"/>
                <w:szCs w:val="21"/>
              </w:rPr>
              <w:t>朴  郭喜莲  康冯丽</w:t>
            </w:r>
          </w:p>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荆  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2-89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因地制宜优化幼儿园户外体育活动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蔡葵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市教育局基础教育教学研究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卢  玫  张金燕  程华杰 王晓茹  姜焕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3-89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促进学困生转化教育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建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市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康  磊  张伟伟  李  芳  王亚飞  谷晓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4-89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生音乐欣赏能力培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效迎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0"/>
                <w:kern w:val="0"/>
                <w:sz w:val="21"/>
                <w:szCs w:val="21"/>
              </w:rPr>
              <w:t>舞阳县教科体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汤素平  高亚杰  丁晓普  王玉云  郑瑞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5-89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华美德“孝”融入初中德育教育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凤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舞阳县教育科技体育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俊霞  齐广旭  高金良 王晓军  郜建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6-90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农村留守儿童良好行为习惯的培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红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经济技术开发区辛庄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素红  周素娜  黄爱枝  殷富顺  郭东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7-90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效练习在小学数学课堂的应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田新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经济技术开发区解放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袁文改  张小景  孙会杰  袁结实  曹春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8-90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数学大班额分层教学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亚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经济技术开发区湘江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白红霞 张艳丽  吕 露   荆保健  叶要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89-90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大班额小组合作学习的有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钱瑞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临颍县颍川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彩风  杨鲁伟  王丹美   邵青路  杨艳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0-90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小学语文阅读教学中渗透心理健康教育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符志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临颍县城关镇东五里头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樊丽敏  郭颜菲  张  丽   赵  丹  晁  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1-9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社团的学生个性化发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刘俊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舞阳县第二实验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姜玖芝  杨克真  马红霞  孙红超  刘俊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2-91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spacing w:val="-12"/>
                <w:kern w:val="0"/>
                <w:sz w:val="21"/>
                <w:szCs w:val="21"/>
              </w:rPr>
              <w:t>音乐在中学语文诗歌课堂中有效运用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姚  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实验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李白雪  刘丽杰  刘国梁   朱爱勤  何  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3-91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语文个性化教学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彭蔚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市第四高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胡书辉  闫辉利  董  杰   孙  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4-91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借助小学数学“综合与实践提升小学生核心素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徐丽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市漯河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孙舒怡  赵  丽  何  亚 聂丹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5-9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信息技术与物理学科教学整合方法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香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市郾城区城关镇初级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黄艳琴  张小会  孟令茹    侯军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6-91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运用“问题链”提升学生思维素养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赵德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漯河市郾城区教科体局教研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梁江伟  马志华  申月华  卢亚丽  任中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7-91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生共生教育行动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朱红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十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翟新召  张科研  吉奇锋  胡建锋  崔延锋  昝亚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8-91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7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培养高中生英语核心素养的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昝亚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十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 xml:space="preserve">高星辉  楚亚楠  马新峰  黄  </w:t>
            </w:r>
            <w:r>
              <w:rPr>
                <w:rFonts w:ascii="宋体;SimSun" w:hAnsi="宋体;SimSun" w:cs="宋体;SimSun" w:eastAsia="宋体;SimSun"/>
                <w:bCs/>
                <w:kern w:val="0"/>
                <w:sz w:val="21"/>
                <w:szCs w:val="21"/>
              </w:rPr>
              <w:t>璟</w:t>
            </w:r>
            <w:r>
              <w:rPr>
                <w:rFonts w:ascii="仿宋_GB2312" w:hAnsi="仿宋_GB2312" w:cs="宋体;SimSun"/>
                <w:bCs/>
                <w:kern w:val="0"/>
                <w:sz w:val="21"/>
                <w:szCs w:val="21"/>
              </w:rPr>
              <w:t xml:space="preserve">  王  芳  徐焕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799-91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基于学生核心素养的小学评价体系建设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金焕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中原区淮河路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袁蔚林  阎  丽  李建英  王克强  张  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0-91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bCs/>
                <w:kern w:val="0"/>
                <w:sz w:val="21"/>
                <w:szCs w:val="21"/>
              </w:rPr>
            </w:pPr>
            <w:r>
              <w:rPr>
                <w:rFonts w:ascii="仿宋_GB2312" w:hAnsi="仿宋_GB2312" w:cs="Times New Roman"/>
                <w:bCs/>
                <w:kern w:val="0"/>
                <w:sz w:val="21"/>
                <w:szCs w:val="21"/>
              </w:rPr>
              <w:t>基于新课程标准的小学数学一至三年级学业质量评价方法研究——以金水区小学一至三年级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4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张燕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市金水区教育发展研究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虞文辉  刘邵楠  张  珂 连爱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1-92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6"/>
                <w:kern w:val="0"/>
                <w:sz w:val="21"/>
                <w:szCs w:val="21"/>
              </w:rPr>
            </w:pPr>
            <w:r>
              <w:rPr>
                <w:rFonts w:ascii="仿宋_GB2312" w:hAnsi="仿宋_GB2312" w:cs="宋体;SimSun"/>
                <w:bCs/>
                <w:spacing w:val="-6"/>
                <w:kern w:val="0"/>
                <w:sz w:val="21"/>
                <w:szCs w:val="21"/>
              </w:rPr>
              <w:t>关于智障学生个别化生活技能教育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JKGHB-00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晓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特殊教育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牛鹏勇  田小芹  刘梦玮 范丰玲  张  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2-9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古村落传统艺术在美术教学中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7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毕  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鹤壁市外国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段瑞敏  陈俊丽  张  弘  侯国胜  高兴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3-92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学</w:t>
            </w:r>
            <w:r>
              <w:rPr>
                <w:rFonts w:ascii="仿宋_GB2312" w:hAnsi="仿宋_GB2312" w:cs="宋体;SimSun"/>
                <w:bCs/>
                <w:spacing w:val="-6"/>
                <w:kern w:val="0"/>
                <w:sz w:val="21"/>
                <w:szCs w:val="21"/>
              </w:rPr>
              <w:t>科建设促进教师专业发展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正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陈云霞  邓海伟  李  兰 宋振国  徐利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4-92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教学评一致性理念下的中学语文有效教学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1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  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 xml:space="preserve">张克功  马泽东  汪春蕾 </w:t>
            </w:r>
          </w:p>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  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5-92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生生涯规划教育的实践与探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宋振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 xml:space="preserve">鲁  泉  丁艳伟  刘新玲 </w:t>
            </w:r>
          </w:p>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渠美荣  耿明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6-92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大数据的初中生阅读能力培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石振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第二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杨  燕  程彩艳  王  曦 马潇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7-93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校本课程为载体实施普职融通的探索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  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信息技术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韦艳春  谢  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8-93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综合高中课程设置之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韦艳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信息技术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刘怀玉  梁  爽  宋  歌 张全尚  刘巧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09-93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小学识字教学方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JKGHC-04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曹显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回族区南十里铺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申  慧  张丽霞  赵丽君  黄五一  时  冰  孙小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0-93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4"/>
                <w:kern w:val="0"/>
                <w:sz w:val="21"/>
                <w:szCs w:val="21"/>
              </w:rPr>
            </w:pPr>
            <w:r>
              <w:rPr>
                <w:rFonts w:ascii="仿宋_GB2312" w:hAnsi="仿宋_GB2312" w:cs="宋体;SimSun"/>
                <w:bCs/>
                <w:spacing w:val="-14"/>
                <w:kern w:val="0"/>
                <w:sz w:val="21"/>
                <w:szCs w:val="21"/>
              </w:rPr>
              <w:t>农村高中生语文自学能力培养的实践与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8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冯爱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 xml:space="preserve">襄城县实验高级中学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张  超  单亚辉  常  敏 谢伟宗  方晓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1-93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用高峰体验激发学生学习主动性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7-JKGHYB-05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胡桂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郑市苑陵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张勇博  万文强  岳安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2-93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童本课程信息化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  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河南省实验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徐  菁  方明荣  贾  静 王燕丽  魏晓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3-93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互联网</w:t>
            </w:r>
            <w:r>
              <w:rPr>
                <w:rFonts w:cs="宋体;SimSun" w:ascii="仿宋_GB2312" w:hAnsi="仿宋_GB2312"/>
                <w:bCs/>
                <w:kern w:val="0"/>
                <w:sz w:val="21"/>
                <w:szCs w:val="21"/>
              </w:rPr>
              <w:t>+”</w:t>
            </w:r>
            <w:r>
              <w:rPr>
                <w:rFonts w:ascii="仿宋_GB2312" w:hAnsi="仿宋_GB2312" w:cs="宋体;SimSun"/>
                <w:bCs/>
                <w:kern w:val="0"/>
                <w:sz w:val="21"/>
                <w:szCs w:val="21"/>
              </w:rPr>
              <w:t xml:space="preserve">理念下地方教育行政管理信息化研究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9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高民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长葛市教育体育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王菊芬  孟发旺  陈玉宪 赵相文  代超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4-93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语文研究性学习的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韩  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洛阳市第四十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郭喜玲  郭雪娟  侯占军  李  锋  杨  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5-93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pacing w:val="-12"/>
                <w:kern w:val="0"/>
                <w:sz w:val="21"/>
                <w:szCs w:val="21"/>
              </w:rPr>
            </w:pPr>
            <w:r>
              <w:rPr>
                <w:rFonts w:ascii="仿宋_GB2312" w:hAnsi="仿宋_GB2312" w:cs="宋体;SimSun"/>
                <w:bCs/>
                <w:spacing w:val="-12"/>
                <w:kern w:val="0"/>
                <w:sz w:val="21"/>
                <w:szCs w:val="21"/>
              </w:rPr>
              <w:t>新课程背景下小学数学课堂教学实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7-JKGHYB-06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黄江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二七区外国语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王  艳  李  莉  张艳丽  牛相勤  李  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6-94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外来务工子女学习资源情况的调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杜春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管城回族区腾飞路七里河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赵红霞  乔书霞  郑锦渤  杨书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7-94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核心素养的学校文化建设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6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李永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第八十六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吴静静  王淑君  柴  涛 王亚楠  左丽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8-94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父母义工为依托的家园合作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JKGHC-04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辛  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安阳市殷都区区直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杜怀艳  黄丽红  牛玉霞  孟晓宁  史秋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19-94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高中生写作思辨能力培养的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陈敦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外国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武  鹤  陈新朝  蔡江涛  杨  莹  刘钊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0-94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家校共建校本课程开发与实施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5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邢中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外国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吕鹏飞  侯二祥  杨  超  饶重阳  张  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1-94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初中学段“整本书阅读”教学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郑美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外国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Cs/>
                <w:kern w:val="0"/>
                <w:sz w:val="21"/>
                <w:szCs w:val="21"/>
              </w:rPr>
            </w:pPr>
            <w:r>
              <w:rPr>
                <w:rFonts w:ascii="仿宋_GB2312" w:hAnsi="仿宋_GB2312" w:cs="宋体;SimSun"/>
                <w:bCs/>
                <w:kern w:val="0"/>
                <w:sz w:val="21"/>
                <w:szCs w:val="21"/>
              </w:rPr>
              <w:t>杨  超  邵伟霞  周春翠  李云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2-94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新课程标准下高中语文选修课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05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刘春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kern w:val="0"/>
                <w:sz w:val="21"/>
                <w:szCs w:val="21"/>
              </w:rPr>
            </w:pPr>
            <w:r>
              <w:rPr>
                <w:rFonts w:ascii="仿宋_GB2312" w:hAnsi="仿宋_GB2312" w:cs="宋体;SimSun"/>
                <w:bCs/>
                <w:kern w:val="0"/>
                <w:sz w:val="21"/>
                <w:szCs w:val="21"/>
              </w:rPr>
              <w:t>郑州外国语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bCs/>
                <w:kern w:val="0"/>
                <w:sz w:val="21"/>
                <w:szCs w:val="21"/>
              </w:rPr>
              <w:t>杨继玉  黄军军  杨普光  尚  平  马义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3-94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程物理教学中人文教育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JKGHYB-07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门秋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门  嫣  张道林  万天银 彭双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4-95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w:t>
            </w:r>
            <w:r>
              <w:rPr>
                <w:rFonts w:ascii="仿宋_GB2312" w:hAnsi="仿宋_GB2312" w:cs="宋体;SimSun"/>
                <w:bCs/>
                <w:spacing w:val="-12"/>
                <w:kern w:val="0"/>
                <w:sz w:val="21"/>
                <w:szCs w:val="21"/>
              </w:rPr>
              <w:t>于大数据的高中地理教与学问题改进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张思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杨莉莉  廖魏敏  郭远明  巩丹宁  刘小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5-95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思想政治新授课教学设计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A-0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吴水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曹月红  孟  翠  于阳阳 张  钰  潘昌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6-95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利</w:t>
            </w:r>
            <w:r>
              <w:rPr>
                <w:rFonts w:ascii="仿宋_GB2312" w:hAnsi="仿宋_GB2312" w:cs="宋体;SimSun"/>
                <w:bCs/>
                <w:spacing w:val="-12"/>
                <w:kern w:val="0"/>
                <w:sz w:val="21"/>
                <w:szCs w:val="21"/>
              </w:rPr>
              <w:t>用微视频提高初中生物课堂效率的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郭宏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朱文广  张亚可  孟  梦  王  莹  仝  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7-95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 题 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批准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持人工作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组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题证书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高中分层教学实践研究——以河南省实验中学为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崔志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程书波  金宝库  王丹妮 黄顺立  孙  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8-95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中学生思想品德课法治教育形式多样性与有效性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11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夏超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孙晓瑞  穆美敬  田  静 田丽丽  杜  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29-956</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基于核心素养的《道德与法治》课堂活动实践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陈  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杜  晓  田丽丽  张  静  田小苗  张红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30-95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道德课堂下中学生物理学习共同体的构建及实施模式探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马  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孙</w:t>
            </w:r>
            <w:r>
              <w:rPr>
                <w:rFonts w:ascii="宋体;SimSun" w:hAnsi="宋体;SimSun" w:cs="宋体;SimSun" w:eastAsia="宋体;SimSun"/>
                <w:bCs/>
                <w:kern w:val="0"/>
                <w:sz w:val="21"/>
                <w:szCs w:val="21"/>
              </w:rPr>
              <w:t>玥</w:t>
            </w:r>
            <w:r>
              <w:rPr>
                <w:rFonts w:ascii="仿宋_GB2312" w:hAnsi="仿宋_GB2312" w:cs="宋体;SimSun"/>
                <w:bCs/>
                <w:kern w:val="0"/>
                <w:sz w:val="21"/>
                <w:szCs w:val="21"/>
              </w:rPr>
              <w:t>婷  李  涛  张莉霞 吴  楹  王莉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31-95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以校为本的数学教学研究与实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任国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杨辉涛  赵风江  王四勇 侯学奎  袁  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32-959</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新课标下初高中英语教学衔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尹玉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明书娜  张惠贞  王素平 王慧敏  韩  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33-96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道德与法治学科关于青春敏感期教育的教学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2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单培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河南省实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李福宏  张  敏  陈晓彤 田  静  郭海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34-96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面设计课程有效性教学策略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6-JKGHB-04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杨玉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郑州市国防科技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黄江元  祝丽娟  张慧霞 刘晓芹  冯凯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35-96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关于学困生阅读能力低下原因分析及对策思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7-JKGHYB-11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一般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书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泌阳县下碑寺乡中心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Cs/>
                <w:kern w:val="0"/>
                <w:sz w:val="21"/>
                <w:szCs w:val="21"/>
              </w:rPr>
              <w:t>郭秀云  张宗强  屈文礼 王春阳  王  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36-963</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8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一般生源高中社团文化特色发展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JKGHB-0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重点课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王朝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ascii="仿宋_GB2312" w:hAnsi="仿宋_GB2312" w:cs="宋体;SimSun"/>
                <w:bCs/>
                <w:kern w:val="0"/>
                <w:sz w:val="21"/>
                <w:szCs w:val="21"/>
              </w:rPr>
              <w:t>平顶山市第二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1"/>
                <w:szCs w:val="21"/>
              </w:rPr>
            </w:pPr>
            <w:r>
              <w:rPr>
                <w:rFonts w:ascii="仿宋_GB2312" w:hAnsi="仿宋_GB2312" w:cs="宋体;SimSun"/>
                <w:bCs/>
                <w:kern w:val="0"/>
                <w:sz w:val="21"/>
                <w:szCs w:val="21"/>
              </w:rPr>
              <w:t>娄广涛  苏水彩  王刚辉   杨新娜  杨林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8-GH-837-964</w:t>
            </w:r>
          </w:p>
        </w:tc>
      </w:tr>
    </w:tbl>
    <w:p>
      <w:pPr>
        <w:pStyle w:val="Normal"/>
        <w:widowControl/>
        <w:tabs>
          <w:tab w:val="clear" w:pos="420"/>
          <w:tab w:val="left" w:pos="661" w:leader="none"/>
          <w:tab w:val="left" w:pos="1357" w:leader="none"/>
          <w:tab w:val="left" w:pos="4325" w:leader="none"/>
          <w:tab w:val="left" w:pos="6222" w:leader="none"/>
          <w:tab w:val="left" w:pos="7317" w:leader="none"/>
          <w:tab w:val="left" w:pos="8277" w:leader="none"/>
          <w:tab w:val="left" w:pos="10177" w:leader="none"/>
          <w:tab w:val="left" w:pos="12614" w:leader="none"/>
          <w:tab w:val="left" w:pos="13564" w:leader="none"/>
        </w:tabs>
        <w:ind w:left="-34" w:hanging="0"/>
        <w:jc w:val="center"/>
        <w:rPr>
          <w:rFonts w:ascii="仿宋_GB2312" w:hAnsi="仿宋_GB2312"/>
          <w:kern w:val="0"/>
          <w:sz w:val="21"/>
          <w:szCs w:val="21"/>
        </w:rPr>
      </w:pPr>
      <w:r>
        <w:rPr>
          <w:rFonts w:ascii="仿宋_GB2312" w:hAnsi="仿宋_GB2312"/>
          <w:kern w:val="0"/>
          <w:sz w:val="21"/>
          <w:szCs w:val="21"/>
        </w:rPr>
      </w:r>
    </w:p>
    <w:p>
      <w:pPr>
        <w:pStyle w:val="Normal"/>
        <w:rPr>
          <w:rFonts w:ascii="仿宋_GB2312" w:hAnsi="仿宋_GB2312"/>
          <w:kern w:val="0"/>
          <w:sz w:val="21"/>
          <w:szCs w:val="21"/>
        </w:rPr>
      </w:pPr>
      <w:r>
        <w:rPr>
          <w:rFonts w:ascii="仿宋_GB2312" w:hAnsi="仿宋_GB2312"/>
          <w:kern w:val="0"/>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sectPr>
          <w:footerReference w:type="default" r:id="rId4"/>
          <w:type w:val="nextPage"/>
          <w:pgSz w:orient="landscape" w:w="16838" w:h="11906"/>
          <w:pgMar w:left="1928" w:right="1985" w:gutter="0" w:header="0" w:top="1644" w:footer="1588" w:bottom="1644"/>
          <w:pgNumType w:fmt="decimal"/>
          <w:formProt w:val="false"/>
          <w:textDirection w:val="lrTb"/>
          <w:docGrid w:type="default" w:linePitch="326" w:charSpace="0"/>
        </w:sect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3210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433.95pt,26.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rPr>
      </w:pPr>
      <w:r>
        <w:drawing>
          <wp:anchor behindDoc="0" distT="0" distB="0" distL="114935" distR="114935" simplePos="0" locked="0" layoutInCell="0" allowOverlap="1" relativeHeight="92">
            <wp:simplePos x="0" y="0"/>
            <wp:positionH relativeFrom="column">
              <wp:posOffset>3457575</wp:posOffset>
            </wp:positionH>
            <wp:positionV relativeFrom="paragraph">
              <wp:posOffset>38354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4226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33.95pt,26.9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印发</w:t>
      </w:r>
    </w:p>
    <w:sectPr>
      <w:footerReference w:type="default" r:id="rId6"/>
      <w:type w:val="nextPage"/>
      <w:pgSz w:w="11906" w:h="16838"/>
      <w:pgMar w:left="1588" w:right="1644"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DateChar">
    <w:name w:val="Date Char"/>
    <w:basedOn w:val="Style14"/>
    <w:qFormat/>
    <w:rPr>
      <w:rFonts w:ascii="Calibri" w:hAnsi="Calibri" w:eastAsia="宋体;SimSun" w:cs="Calibri"/>
      <w:kern w:val="2"/>
      <w:sz w:val="21"/>
      <w:szCs w:val="22"/>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宋体;SimSun" w:hAnsi="宋体;SimSun" w:eastAsia="宋体;SimSun" w:cs="宋体;SimSun"/>
      <w:sz w:val="18"/>
      <w:szCs w:val="18"/>
      <w:lang w:bidi="ar-SA"/>
    </w:rPr>
  </w:style>
  <w:style w:type="character" w:styleId="InternetLink">
    <w:name w:val="Hyperlink"/>
    <w:basedOn w:val="Style14"/>
    <w:rPr>
      <w:rFonts w:cs="Times New Roman"/>
      <w:color w:val="0000FF"/>
      <w:u w:val="single"/>
    </w:rPr>
  </w:style>
  <w:style w:type="character" w:styleId="Font11">
    <w:name w:val="font11"/>
    <w:basedOn w:val="Style14"/>
    <w:qFormat/>
    <w:rPr>
      <w:rFonts w:ascii="Calibri" w:hAnsi="Calibri" w:cs="Calibri"/>
      <w:color w:val="000000"/>
      <w:sz w:val="22"/>
      <w:szCs w:val="22"/>
      <w:u w:val="none"/>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jc w:val="left"/>
    </w:pPr>
    <w:rPr>
      <w:rFonts w:ascii="宋体;SimSun" w:hAnsi="宋体;SimSun" w:cs="宋体;SimSun"/>
      <w:kern w:val="0"/>
      <w:sz w:val="18"/>
      <w:szCs w:val="18"/>
      <w:lang w:val="en-US" w:eastAsia="en-US"/>
    </w:rPr>
  </w:style>
  <w:style w:type="paragraph" w:styleId="Style17">
    <w:name w:val="普通(网站)"/>
    <w:basedOn w:val="Normal"/>
    <w:qFormat/>
    <w:pPr>
      <w:widowControl/>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g.wanfangdata.com.cn/Periodical_qsnty201602016.aspx"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3:00Z</dcterms:created>
  <dc:creator>文印员</dc:creator>
  <dc:description/>
  <cp:keywords/>
  <dc:language>en-US</dc:language>
  <cp:lastModifiedBy>文印员</cp:lastModifiedBy>
  <cp:lastPrinted>2018-08-07T11:04:00Z</cp:lastPrinted>
  <dcterms:modified xsi:type="dcterms:W3CDTF">2018-08-07T03:17:00Z</dcterms:modified>
  <cp:revision>7</cp:revision>
  <dc:subject/>
  <dc:title/>
</cp:coreProperties>
</file>